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5692BF95501A9A38566E543DC7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5692BF95501A9A38566E543DC7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q2j6IO96YeP5Yqx5b+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ZqOS4jeW/heaZmuaIk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+8jOWKquWKm+iuqeiHquW3seeahOaJjeiDveWIm+mAoOacgOWkp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imgeW+geacjeeahOS4jeaYr+mrmOWx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OAgjwvcD48cD48ZW0+My48L2VtPuW+rueskeW5tuS4jeaAu+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/q+S5kOeahO+8jOacieeahOaXtuWAme+8jOWug+WPquivtOaYjuS9oOaYr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C48L2VtPuaLpeacieeQhuaDs+WPquaYr+S4gOenje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QhuaDs+aJjeaYr+S4gOenjeiDveWKm+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eEtu+8muadpeaYr+WBtueEtu+8jOWOu+aYr+W/heeEtu+8jOWwveWFtuW9k+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i48L2VtPuWtpuWcqOiLpuS4reaxgu+8jOiJ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7g+OAguS4jeaAleWtpumXrua1he+8jOWwseaAleW/l+awlO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Ur+S4gOS4jeS8muaUueato+eahOe8uueCueaYr+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iq+i0qOeWkeeahOaXtuWAme+8jOaJjeaYr+ivgeaYj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OAgjwvcD48cD48ZW0+OS48L2VtPuatueavkueahOeUn+a0u+aKiu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agt++8jOWPl+i/h+mrmOetieaVmeiCsueahOa1geaw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mo/kvr/or7Toh6rlt7HmsqHml7bpl7TvvIzml7bpl7Tpg73mmK/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xLjwvZW0+5oiR5Lus5LiN6KGM77yM5b6A5b6A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6KGM77yM6ICM5piv5Zug5Li65Yir5Lq66K+05LqG5oiR5Lus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S6huS4jeS4gOWumuacieWbnuaKpe+8jO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WumuS4jeS8muW+l+WIsOWbnuaKpe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uLjmlbDvvIzkvYbkuZ/mmK/kuKrlj5jmlbDjgILli6TlpYv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pJrvvIzmh5Lmg7DnmoTkurrml6DnqbflsJHjgII8L3A+PHA+PGVtPjE0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2756We77yM5pyq5p2l5bGe5LqO5L2g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uuS6huWuieWFqOiAjOS4jeWSjOWkp+a1t+WcqOS4gOi1t++8jOiIue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mOWcqOeahOaEj+S5ieOAgjwvcD48cD48ZW0+MTYuPC9lbT7nqoHnhLblvojmg7P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Izlr7nkuI3otbflho3kuZ/mib7kuI3lm57ljp/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3LjwvZW0+55Sf5ZG95LiN562J5LqO5piv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rS75Yqo44CCPC9wPjxwPjxlbT4xOC48L2VtPuS6uuiLpuiLpui/veWv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ujOe+jueahOaipu+8jOaOpei/keaXtuWwseaEj+WRs+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pgYfliLDlm7Dpmr7kuYvml7bvvIzlsLHmmK/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Yvml7bjgII8L3A+PHA+PGVtPjIwLjwvZW0+5qC55YS/5ZCR57q15rex5aSE5bu25L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bCP5qCR6KKr54uC6aOO5o6o5YCS55qE5Y2x6Zmp5bCx5YeP5byx5LqG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oeWcqOWQkeaXpeiRteS4iu+8jOWNs+S9v+ayruS4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douWQkeWkqumYs+OAgjwvcD48cD48ZW0+MjIuPC9lbT7ov5vmraXvvIz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lq3liY3np7vvvIzpmLbmrrXkuI3mlq3mm7TmlrDvvIzlroPnmoTop4blv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jgII8L3A+PHA+PGVtPjIzLjwvZW0+6LCB5LiN5ZCR5YmN55yL77yM6LC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K645aSa5Zuw6Zq+44CCPC9wPjxwPjxlbT4yNC48L2VtPuWmguaenOimgeaMlu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MluWIsOawtOWHuuS4uuatouOAgjwvcD48cD48ZW0+MjU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lvKDlmLTvvIzogIzmnInkuKTlj6rogLPmnLXvvIzljp/lm6DmmK/lkKz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TnmoTlpJrkuIDlgI3jgII8L3A+PHA+PGVtPjI2LjwvZW0+5rGX5rC05piv5ruL5ra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5SY6Zyy77yM5aWL5paX5piv5a6e546w55CG5oOz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cieiEmui4j+WunuWcsOeahOS6uu+8jOaJjeiDveWkn+ivtO+8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eahOiEmuS4i+OAgjwvcD48cD48ZW0+MjguPC9lbT7kvKTlv4Pov4fvvI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v4fvvIznu53mnJvov4fvvIzmgajov4fvvIzljbTku47msqHmg7PopoHmlL7lvIP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+h5b+D5LiN5piv5rqQ5LqO5Yir5Lq655qE5aS45aWW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qQ5LqO6Ieq5bex6ISa6LiP5a6e5Zyw55qE57Sv56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JgOWdmuaMgeeahOW6lOS8muacieWbnuW6lO+8jOWPquaYr+S6puS4lOaOp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eahOaKtei+vuOAgjwvcD48cD48ZW0+MzEuPC9lbT7kuKTngrnkuYvpl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7Tnur/mnIDnn63vvIzmnInml7bov4Llm57mm7Lmipjog73lpJ/mm7Tlv6vlnLD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MyLjwvZW0+5py65LiN5Y+v5aSx77yM5pe25LiN5YaN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A6L+H77yM5rC45LiN5YaN5p2l44CCPC9wPjxwPjxlbT4zMy48L2VtPuefq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lreWQg++8jOavlOS9oOW8uuWkp+eahOS6uumDveWcqOWKquWKm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WKquWKm+OAgjwvcD48cD48ZW0+MzQuPC9lbT7op4nlvpf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kozkuI3lgZrnmoTliLDvvIzlhbblrp7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u5qCH5YaN6L+c5aSn77yM57uI56a75LiN5byA5L+h5b+15Y67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Fhea7oeedgOacn+W+he+8jOaipuaDs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cquadpeOAgjwvcD48cD48ZW0+MzcuPC9lbT7nu5noh6rlt7LmoIfku7fotor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7flgLzlrp7njrDlsLHotorlpKfjgII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a5oiR55yf55qE5b6I5LiN6ZS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nieW+l+iHquW3seWkmuS5iOeahOS6huS4jei1t++8jOS5n+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abtOW8uuOAgjwvcD48cD48ZW0+NDAuPC9lbT7kvaDlj6/ku6X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ubPlurjjgII8L3A+PHA+PGVtPjQxLjwvZW0+5pyJ5aSa5bCR5Yqb6Ye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a5bCR5LqL77yb5YiH6I6r562J5b6F77yM562J5b6F5bi45Lya6JC9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WdmuW8uu+8jOimgeWLh+aVou+8jOimgeWPr+e7j+mjjumbq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OAgjwvcD48cD48ZW0+NDMuPC9lbT7nu5noh6rlt7HkuIDkuKrlnZrmjI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qnkvJjnp4DmiJDkuLrkuIDnp43kuaDmg6/jgII8L3A+PHA+PGVtPjQ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7uP5ZCr6L6b6Iy56Ium55qE5q+F5Yqb77yM6LCB5bCx6IO95oq16L6+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0NS48L2VtPuS4jeimgeWboOS4uuS4gOasoeaMq+i0p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i/nOWkp+eahOeQhuaDs+OAgjwvcD48cD48ZW0+NDYuPC9lbT7kvaD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g4/ku7vkvZXkurrvvIzkvaDlj6rpnIDopoHmtLvnmoTlg4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6KaB5pyJ5LiA5Liq5Lq66KaB6LWi77yM5Li65LuA5LmI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a1geaYn+S5i+aJgOS7pee+juS4veWcqOS6j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eoi++8jOS6uueUn+S5i+aJgOS7pee+juS4veWcqOS6juWli+aWl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obrlooPkuK3nmoTlpb3ov5DvvIzkuLrkurrku6zmiYD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pgIblooPkuK3nmoTlpb3ov5DvvIzliJnkuLrkurrku6zmiYDmg4r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m5oG85piv6Ieq5bex5Yi26YCg77yM6Ieq5bex5Lqr55So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1MS48L2VtPuS4jeS5seS6juW/g++8jOS4jeWbs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Wwhuadpe+8jOS4jeW/tei/h+W+gOOAguWmguatpO+8j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jq/looPkuI3kvJrmlLnlj5jnmoTvvIzlj6rog73mlLnlj5j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qKm5oOz5piv5LiA5Liq5Lq65aWL5paX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iv5LiA5Liq5Lq65Yqo5Yqb55qE5rqQ5rO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eUqOWKm+eahOWllOi3ke+8jOeEtuWQjuWNjuS4veeahOi3j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3ogJDlipvovoPor7johJHlipvvvIzlsKTog5zkuIDnr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Q5L2g5YGa5LqG5LuA5LmI77yM6ICM6KaB6Zeu5L2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44CCPC9wPjxwPjxlbT41Ny48L2VtPu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XtuWIu+iHquaIkea/gOWKseedgOWQp++8geawuOi/nO+8ge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qblsLHlnKjov5zmlrnvvIzohJrouI/lrp7lnLDlkJHliY3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lsZXnv4Xnv7Hnv5TjgII8L3A+PHA+PGVtPjU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7uZ55qE77yM6ICM5piv6ZyA6KaB6Ieq5bex5Y675a+75om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WOu+aDs+aYr+WQpuiDveWkn+aIkOWKn+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S+v+WPqumhvumjjumbqOWFvOeoi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JTnqbbnorDliLDlm7Dpmr7vvIzliKvpgIDnvKnvvIznm7jkv6Hoh6rlt7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E8L3A+PHA+PGVtPjYyLjwvZW0+5b2T5LiW55WM6YO95Zyo6K+0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276L2755qE5ZGK6K+J6Ieq5bex77ya5YaN6K+V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i1t+WkmumVv+S4gOaZuu+8jOaZmuedoeWkmuWinuS4g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oHnuqDmraPliKvkurrkuYvliY3vvIzlhYjlj43nnIHoh6rlt7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q/plJnjgII8L3A+PHA+PGVtPjY1LjwvZW0+5Zyo5L2g5Y+R5oCS55qE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L2g55qE5Zi077yM5YWN5b6X5aKe5Yqg5L2g55qE5oCS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cqOWksei0peaXtuaJjeaDs+i1t+WIq+S6uueahOW/oOWR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seWOu+S5i+WQjuaJjeaDs+i1t+ePjeaDnOOAgjwvcD48cD48ZW0+Njc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ouqvku73nmoTkurrpgJrluLjkuI3mmK/kvaDoh6rlt7HvvIzogIzmmK/kva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L5Y+LJnJkcXVvO+OAgjwvcD48cD48ZW0+NjguPC9lbT7otKrlqarmmK/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KvnqbfvvIzmu6HotrPmmK/mnIDnnJ/lrp7nmoTotKLlr4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x5pyJ5LiA5Lid5bm75oOz77yM5LiN5pS+5byD5LiA54K55py6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A5pel5Yqq5Yqb44CCPC9wPjxwPjxlbT43MC48L2VtPuWFiO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Iq+S6uuaJjeS8muebuOS/oeS9oOOAgjwvcD48cD48ZW0+NzE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tLvnnYDvvIzlloToia/njofnm7TlnabojaHvvIzljrvlk4HkvY3kurrnlJ/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kuqvlj5fkurrnlJ/nmoTkuZDotqPjgII8L3A+PHA+PGVtPjc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F5LqL77yM6YeN6KaB55qE5bm25LiN5Zyo5LqO5pyJ5aSa6ZW/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44CCPC9wPjxwPjxlbT43My48L2VtPuaUtuiOt+aYr+S6i+S4mueahOmb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BmumbhuedgOWli+aWl+iAhea0kuiQveeahOavj+a7tOaxl+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otorliqrlipvlt6XkvZzvvIzmiJHnmoTov5DmsJTlsLH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m05Y2O5LiA5Y675LiN5aSN6L+U77yM5LqL5Lia5pS+5byD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Ni48L2VtPuimgeaSkuW4g+mYs+WFieWIsOWIq+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/g+mHjOWFiOW+l+aciemYs+WFieOAgjwvcD48cD48ZW0+Nzc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J/lj6PnmoTpgqPkuIDliLvvvIzlsLHmmK/kvaDmiJDlip/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x6LSl77yM5bm25LiN5piv6K+05piO5L2g5beu77yM6ICM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6K+l5Yqq5Yqb5LqG44CCPC9wPjxwPjxlbT43OS48L2VtPuS6uueahOS4gOeU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g+eDp+S5n+WPr+iDveiFkOacveOAguaIkeS4jeiDveiFkOacve+8jOaIkeaEv+aE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OAgjwvcD48cD48ZW0+ODAuPC9lbT7kuI3nrqHkvaDmnInlpJrpmr7ov4f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nm7jkv6HvvIzlubjnpo/lsLHlnKjkuI3ov5zlpI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ryC5rOK77yM5Y+v5Lul5a2k54us77yM5L2G54G16a2C5b+F6aG7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6d44CCPC9wPjxwPjxlbT44Mi48L2VtPui6q+WQjui/mOaciemCo+S5iOWkmuacn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AjuS5iOWPr+S7pei9u+aYk+aUvuW8g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mr4/lpKnkuIDnnYHnnLzlvIDlp4votbfvvIzkvaDlsLHopoHlr7noh6rlt7H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vo7lpb3nmoTkuIDlpKnjgII8L3A+PHA+PGVtPjg0LjwvZW0+5Y+q6KaB5oyB57u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eI5Zyw5aWL5paX77yM5bCx5rKh5pyJ5b6B5pyN5LiN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PquimgeS7iuWkqeavlOaYqOWkqeWlve+8jO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3r+S4iuacgOWkp+eahOW5uOi/kOOAgjwvcD48cD48ZW0+ODYuPC9lbT7mlaLkuo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rqPmiJjnmoTkurrvvIzlv4Pph4zlv4XpobvlhYXmu6H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+q6KaB6IO95Z+55LiA5py16Iqx77yM5bCx5LiN5aao5YGa5YGa5Lya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2J44CCPC9wPjxwPjxlbT44OC48L2VtPuiEmui3n+eri+WumuWQju+8jOS9oO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quW3seeahOWKm+mHj+WSjOaKgOiDveWli+aWl+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ovoblj5jpgJ/oh6rooYzovabvvIzmnInnmoTmoaPlvojlpJr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nlKjov4fjgII8L3A+PHA+PGVtPjkwLjwvZW0+5oiR5Lus5LiN5piv5rKh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us5piv5rKh5pyJ5aW955qE6KeC5b+1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t+WBt+eahOWKquWKm++8jOW4jOacm+iHquW3se+8jOS5n+iDve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OTIuPC9lbT7miJHku6zpmr7ov4fjgIHorqjljo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iJHku6zku6XlkI7lm57kuI3liLDnmoTov4fljr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N5piv5b+D5Y+Y6ICB77yM6ICM5piv55y85rOq5Zyo55y86YeM5omT6L2s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44CCPC9wPjxwPjxlbT45NC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nJ/or5rmsp/pgJrvvIzkupLliqnlrabkuaDvvIzmgIHluqbnp6/mnoH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liqjjgII8L3A+PHA+PGVtPjk2LjwvZW0+6L+Z5LiW55WM5LiN5Y2V5Y2V5piv6Z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5pSv5pKR6LW35p2l55qE77yM6L+Y5pyJ5aSp6YGT6YWs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4jeeZu+mrmOWxseS4jeefpeWkqeS5i+mrmOS5n++8jOS4jeS4tOa3se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csOS5i+WOmuS5n+OAgjwvcD48cD48ZW0+OTguPC9lbT7msqHmnInkurrog73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b3ov5DvvIzkvYbmiJHku6zlj6/ku6XnlKjmhInmgqbnmoTooajmg4X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k5LjwvZW0+5rKh5pyJ5r+A5rWB5bCx56ew5LiN5LiK5Yu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Gx5bOw5YiZ6LCI5LiN5LiK5pSA55m744CCPC9wPjxwPjxlbT4xM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rluo/muJDov5vvvIHmiJHotbDov4fnmoTpgZPot6/vvIzlsLHmmK/kuIDmnaHlvq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nmoTpgZPot6/jgII8L3A+PHA+PGVtPjEwMS48L2VtPuaIkeS7rOmDveacieed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+8jOaAu+aYr+iuqeaIkeS7rOeXm+iLpuS4jeW3s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Y+v56C05Lmf77yM6ICM5LiN5Y+v5aS65Z2a77yb5Li55Y+v56Oo5Lm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6LWk44CCPC9wPjxwPjxlbT4xMDMuPC9lbT7kuJbpl7TnmoTmtLvliqjvvIznvL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vvIzkvYbku43mmK/nvo7lpb3nmoTjgII8L3A+PHA+PGVtPjEwN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eahOaXtuWAme+8jOaJjeefpemBk+iHquW3seabvue7j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4ix5LuA5LmI5Lq677yM54Wn6aG+5LuW44CB5L+d5oqk5LuW44C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omN5piv55yf5q2j6auY6ZuF55qE54ix44CCPC9wPjxwPjxlbT4xM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YvmlpfvvIzmiJHliKvml6DpgInmi6njgII8L3A+PHA+PGVtPjEw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S6uumYu+aMoe+8jOWPquaAleiHquW3seaKlemZje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F5ruh6Ium55eb77yM5oiR5Lus5pyJ5bm45p2l6L+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ZnhpMjdhMH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Z4aTI3YTB1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5692BF95501A9A38566E543DC7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