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65CECBEB28B10269FD985C75F3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65CECBEB28B10269FD985C75F3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2k5Y2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WvguWvnu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3n+S6uuivieivtO+8jOmCo+WPquS8muaYvuW+l+S9oOabtOWKoOWvguWv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OAgjwvcD48cD48ZW0+Mi48L2VtPuiusOW/huWug+WwseWDj+aXoOazleWFs+mX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qO+8jOaAu+WcqOWvguWvpeeahOWNiOWknOWAvuazu++8jOS8pOaEn+eahOinpuaJi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uO+8jOWcqOWtpOWNleS4reaXoOaDheeahOaSleaJr+edgOWk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ei/h+eIseaDheS6hu+8jOeUnOS4reW4puiLpu+8jO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Qp++8jOaXoOaJgOiwk+WtpOeLrOOAgjwvcD48cD48ZW0+NC48L2VtPu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e7meiHquW3seWuieaFsOOAguWcqOWvguWvnueahOaXtuWAm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qeaaluOAguWtpuS8mueLrOeri++8jOWRiuWIq+S+nei1lu+8jOWvuei9r+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GjeingeOAgjwvcD48cD48ZW0+NS48L2VtPuaEn+aDheacie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uveWIuuOAgue7j+W+l+i1t+mjjumbqO+8jOWNtOe7j+S4jei1t+W5s+WHoe+8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ue+8jOWkqeaZtOS+v+WQhOiHquaVo+S6huOAgjwvcD48cD48ZW0+Ni48L2VtP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tpOeLrOaXtuacgOacieaEj+Wig+eahOS6q+WP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eWIsOS4jee7j+aEj+eahOeJteaMgu+8jOWNtOayoeWHuuaBr+eah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r+WFieWSjOm7keWknOi/nuaIkOS4gOeJh++8jOatu+Wv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pOa3t+a3huS4gOi1t++8jOW+heS4gOe8lemjjui/h++8jOWlveS8vOacieS6u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JsueBtemtguiIrOeWvOeXm+OAgjwvcD48cD48ZW0+OS48L2VtPu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WRseWRseiQveWcsOWIsOaIkOW5tOmVv+Wkp++8jOmDveaYr+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mCo+enjeaEn+inieW+iOeJueWIq++8gTwvcD48cD48ZW0+MTA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miJHoh6rlt7HkuIDkuKrkurrvvIzmsqHovpzotJ/vvIzmsqHnibXmjI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Z/msqHlpLHmnJvjgII8L3A+PHA+PGVtPjExLjwvZW0+5a2k5Y2V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Y+v5Lul546p5omL5py677yM5Y+v5Lul55eb5ZOt5rWB5raV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d5b+15LiA5Liq5LiN54ix5L2g55qE5Lq644CCPC9wPjxwPjxlbT4x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etieWIsOWbsOaegeS6huWGjeedoe+8jOWboOS4uumCo+agt+i6uuS4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doe+8jOWwseayoeacieaXtumXtOWOu+aDs+mCo+S6m+aIkeS4je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jnpo/lt7Lnu4/lkozmiJHpmpTkuobkuID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miJHmsLjov5zpg73op6bnorDkuI3liLDnmoTpgaXov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25YCZ77yM5a2m5Lya5LqG5LiO5a+C5a+e5Li65LyN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q2M5puy77yM5ZOB5b+n5Lyk55qE5peL5b6L77yM54us6Ieq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44CCPC9wPjxwPjxlbT4xNS48L2VtPuWwj+aXtuWAme+8jOWPl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TreOAgumVv+Wkp+S6hu+8jOWPl+WnlOWxiO+8jOaDs+WT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hJ/lj6/ku6Xkv53mjIHlvojkuYXlvojkuYXvvIzkvYbkuZ/nnJ/nmoT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sqHmnInjgII8L3A+PHA+PGVtPjE3LjwvZW0+5a6B6Z2Z55qE5aSc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77yM5o+t5byA5LqG5b+D5bqV6YeM5a2k57ud55qE5oOG5oCF77yM5a+C5a+e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C5a+e77yM5ZOA5Lyk5a6I5YCZ552A5ZOA5Lyk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WRiuivieavj+S4quS6uu+8jOmCo+S4gOS4quS4quiJsOmavueahOaXpeWtk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GrOi/h+adpeeahO+8jOWkp+WkmuaVsOS6uumDveeci+S9oOmjnuW+l+mrmO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S6uuWcqOaEj+S9oOmjnuW+l+e0r+S4jee0r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rLrmrLrkurrnmoTlr7nkvaDnrJHvvIzor7TnnYDkuI3lnKjkuY7vvIzlj6/lj4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Kzop4HpgqPmuIXohIbnmoTvvIzlv4Pnoo7nmoTlo7Dpn7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5qE5rC46L+c77yM5LiN6L+H5piv5rC45LiN5Y+v6IO95b6X5Yiw55qE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acgOWkp+eahOeXm+iLpuWwseaYr+W/g+eBt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xnu+8jOS4jeeuoeS9oOefpeS4jeefpeinie+8jOaJv+S4jeaJv+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kuKrlraPoioLlvojlubLlh4DmsqHmnInmlYXkuov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ZOt77yM5LiA5Liq5Lq656yR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q65YGc44CCPC9wPjxwPjxlbT4yNC48L2VtPuS6uueUn+S4jeat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eW3suOAguWvguWvnuS6uueUn+eIseaXoOS8ke+8jOWvguWvnuaYr+eIs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OAguaIkeWSjOaIkeeahOW9seWtkOeLrOWkhOOAguWug+ivtOWug+acie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3n+aIkeivtO+8jOWug+ivtOWug+W+iOaDs+W/teS9oO+8jOWOn+adpe+8jO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+8jOmDveWcqOaDs+S9oOOAgjwvcD48cD48ZW0+MjUuPC9lbT7lraTljZ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kIPppa3kuIDnm7TlkIPliLDmlbTmoYzppa3pg73lj5jlh4n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otbfmnaXmioroj5zpu5jpu5jlnLDlgJLmjonjgILpgqPkuIDnnqzpl7TkvaD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jgII8L3A+PHA+PGVtPjI2LjwvZW0+5Lq66YO95piv55+b55u+55qE77yM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+I5a6z5oCV6KKr55yL56m/77yM5pyJ5Lqb5LqL77yM5oOz5aSa5LqG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LqG5b+D55a844CCPC9wPjxwPjxlbT4yNy48L2VtPuWvguWvnu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vneivtOeahOaXtuWAmeayoeS6uuWQrO+8jOacieS6uuWQrOeahOaXtuWAmeS9o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OAgjwvcD48cD48ZW0+MjguPC9lbT7msqHkuovliKvmg7PlvoDkuov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g73miJDmlYXkuovjgII8L3A+PHA+PGVtPjI5LjwvZW0+5pyJ5pe25YCZ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YCP5piO5Lq677yM5Lu/5L2b5rKh5Lq66IO955yL5b6X6Ke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S4gOeUn+S4reW+iOWkmuaXtuWAmemDveeUn+a0u+WcqOWIq+S6u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S5i+S4re+8jOS9huW+iOWkmuaXtuWAmeS7luWPr+iDveawuOi/nO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4Llr57nmoTkurrvvIzmgLvmmK/kvJrnlKjlv4Pnmo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nlJ/lkb3kuK3lh7rnjrDov4fnmoTmr4/kuIDkuKr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7uT5LqG5Yaw77yM5Ya35Y205pei5pyJ55qE54Ot5oOF77yM5Y+R546w6Ieq5be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u054Om6Ze344CCPC9wPjxwPjxlbT4zMy48L2VtPuegtOeijuS4jeaYr+acg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+8jOacgOaui+mFt+eahOaYr++8mui4qeedgOi/meS6m+eijueJh++8jOWBh+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WvOeXm++8jOWbuuaJp+WcsOWvu+aJvuedgOavj+S4que7huWwj+eahOeijueJ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dgOWkjeWOn+OAgjwvcD48cD48ZW0+MzQuPC9lbT7miJHku6XkuLrlj6ropoH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lpzmrKLvvIzlsLHlj6/ku6XmiZPliqjkuIDkuKrkurrvvIzljp/mna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obmiJHoh6rlt7HjgII8L3A+PHA+PGVtPjM1LjwvZW0+5a2k5Y2V5piv55m+6Ye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iM5pyb77yM5a2k5Y2V5piv5pmo5oCd5bmV5buW55qE5oOG5oCF44CC5a2k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a75Lq655qE5a+C5a+l77yBPC9wPjxwPjxlbT4zNi48L2VtPuWIq+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e0r++8jOW6lOivpeWtpuedgOaDs+W8gOOAgeeci+a3oe+8jOWtpuedgO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uedgOa3seiXj++8m+WIq+iuqeiHquW3sea0u+W+l+Wkque0r++8jOmAguaX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vu+aJvuWuo+azhO+8jOe7meeWsuaDq+eahOW/g+eBteino+ino+W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op4nlvpflp5TlsYjvvIzlpoLmnpzmhJ/lj5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lhYnkuobvvIzlsLHliqrlipvmiJDkuLrkvaDmg7Popo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5ruh6IWU54Ot5oOF77yM57uI5LqO5oiQ5Yqf55qE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a6M5YWo5raI56Oo5LqG44CCPC9wPjxwPjxlbT4zOS48L2VtPuWWneed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QueedgOiHqueUseeahOmjju+8jOetieS4gOS4quayoeacieW9kuac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meeUn+mHjOWBmuedgOWPquacieiHquW3seeahOai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lsLHmmK/lnKjmiJHku6zoh6rku6XkuLrpgYfliLDkuobkuIDmrrX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ozmnpXovrnplb/nm7jljq7lrojnmoTml7blgJnvvIzljbTlj5HnjrD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YLnu53kuJbmr5Loja/vvIznl5vppa7lkI7nlZnkuIvnmoTvvIzlj6rmnInog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Tni6zjgII8L3A+PHA+PGVtPjQxLjwvZW0+6YGH5Yiw5LiA5Lqb5LqL5oOF5b6I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54m55Yir5oOz5a6277yM5Lmf6K646L+Z5bC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ZCn44CCPC9wPjxwPjxlbT40Mi48L2VtPuS4jeiuuuaIkeS4i+aAjua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9oOS4gOWHuueOsO+8jOWwseWFqOmDveS4jeing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YDmnInkvKTnl5vlkozpmr7lj5fvvIzlnKjkvaDnmoTnnLzph4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hpnnmoTlhavkuKrlrZfvvIzojqvlkI3lhbblppnvvIzml6DnkIblj5b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7uZ5L2g5oiR55qE5b+D77yM5Y+v5piv5L2g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a+C44CCPC9wPjxwPjxlbT40NS48L2VtPuaIkeWkmuaDs+aKseedgOS9oOWTr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m8u+a2leWSjOecvOazquWFqOmDqOeVmee7m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pg73lnKjlrabnnYDlv5jorrDvvIzlj6/lj4jmnInpgqPkuY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vvIzlvZPml7blhYnliJLov4flpJzmmZrnmoTlr4Llr57vvIz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K3mta7njrDlh7rnmoTkuJ3kuJ3nvJXnvJXvvIzmgLvmmK/mhJ/mn5PnnY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g4Xnu6rjgILlm57lv4bvvIzoi43ogIHkuoblsoHmnIjvvIzlraTljZX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LiA5Liq5Lq65ZCD6aWt5LiN5a2k54us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ev5LiN5a2k54us77yM5LiA5Liq5Lq65YWl552h5LiN5a2k54us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5Lmf5LiN5a2k54us44CC5YG35YG35Zac5qyi5LiA5Liq5Lq677yM5om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0OC48L2VtPuaIkeWPr+S7peS5oOaDr+S4g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S9oO+8jOayoeS7gOS5iOWkp+S4jeS6hueah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grnvvIzliKvmi4Xlv4PvvIzmtLvlnKjlvZPkuIvvvIznu73mlL7oh6rlt7H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m6DkuLrmsqHmnInosIHog73mtLvnnYDnprvlvIDov5n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c6LaK5p2l5rex77yM5b+D5oWi5oWi5Zyw5rKJ5reA77yM6Ieq5be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2k5Y2V77yM5bCx5YOP56uZ5Zyo6ZOB6L2o5LiK55yL77yM6ZW/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55qE5a+C5a+e5LiA5qC344CCPC9wPjxwPjxlbT41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WSjOa1gea1qu+8jOaYr+S9oOayoeacieWPr+S7peWbnu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lkKzmrYzvvIzkuIDkuKrkurrnnIvpm6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pnZnnmoTotbDnnYDvvIzkuIDkuKrkurrvvIzkuZ/mjLr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6LWw5LqG55yf5aW977yM5LiN54S25oC75ouF5b+D5L2g6Ka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S6uuingei/h+a3sea1t+mxvOa1geecvOa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Wug+S4jeS8muaCsuS8pO+8jOmCo+aYr+WboOS4uuWug+eUn+a0u+Wcq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+8jOWug+eahOecvOazqu+8jOS6uuS7rOeci+S4jeWIs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h4Lov5nkuJbop4Hkurrlv4Plh4noloTvvIzljbTlgY/lgY/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r7vmsYLmuKnmmpbjgII8L3A+PHA+PGVtPjU2LjwvZW0+5oiR5a6B5oS/5LiO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77yM5rC46L+c5LiN5Lya55u45Lqk77yM5Zug5Li65LiA5pem55u45Lqk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4K55bCx5Lya6LaK56a76LaK6L+c44CCPC9wPjxwPjxlbT41Ny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W+iOWkmuenje+8jOiDveWKoOS7peaKkeWItueahOaCsuS8pO+8jOacquW/heen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S8pOOAgjwvcD48cD48ZW0+NTguPC9lbT7ml7bpl7TmmK/mnIDlpb3nmoTlkozkuovk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nu4/ku6XkuLrmsLjov5zov4fkuI3ljrvnmoTkuovmg4XvvIznq5/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kuI3lo7DkuI3lk43lnLDjgIHnroDljZXlnLDov4f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CY6Iul5rex5oOF6KKr6L6c6LSf77yM5L2Z55Sf5bC95LqI5a2k54us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PC9wPjxwPjxlbT42MC48L2VtPuS4gOS4quS6uuWtpOWNleS5heS6huacgOWus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aDs+W6lOivpeaYr+aUueWPmOWQp+OAguWboOS4uuS7luW3sue7j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Nle+8jOayiea1uOWcqOS4gOS4quS6uueahOS4lueVjOS4reaXoOazleiHquaL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eIse+8jOS5n+S4jeaVouaJv+WPl+WIq+S6uueahOeI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nmoTml7blgJnmgLvkvJrmgJ3nu6rms5vmu6XvvIz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kurrvvIzkvJrmg7Potbfku6XliY3kuIDotbfor7Tov4fnmoTor53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kuIDotbfnmoTmiYDmnInkuIDliIfvvIzkuIDkuKrkurrkvJrlgr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mK/ml6Dmr5TnmoTlv4Pnl5vjgII8L3A+PHA+PGVtPjYy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77yM5pyL5Y+L5bCx6LaK5bCR5ZGi77yf5aSn5qaC5piv54yb54S25Zue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Lev5LiK5Y+q5Ymp6Ieq5bex5a2k6Lqr5LiA5Lq6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6lOivpeaYjueZveaVheS6i+WcqOWImuW8gOWni+WwseW3sue7j+aFouaF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9leiLpuWmguatpOeXm+almu+8jOWmguatpOaJp+edgOOAguaXouW3s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XoOacn++8gTwvcD48cD48ZW0+NjQuPC9lbT7liLDkuobkuIDkuKr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lnLDmlrnvvIzpg73mmK/lm6DkuLrpgqPph4znmoTkurrvvIzog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h4znmoTpo47mma/vvIzkuIDkuKrln47luILkvJrot5/oh6rlt7HogZTns7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m6DkuLrpgqPph4zmnInkuIDlpITlvojlsJHop6blj4rnmoTmn5Tova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jgII8L3A+PHA+PGVtPjY1LjwvZW0+5a+C5a+e55qE5aSc5pma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ryr6ZW/77yM5Y205Zug5Li65L2g5a+55oiR55qE5Y6a54ix77yM5L2/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5piv5LiA55Sf5pyA5Yid55qE6IuN6ICB77yM6ICM5piv5LuO5a655Zyw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Yiw5aSp6ZW/5Zyw5LmF77yM5Zyw6ICB5aSp6I2S77yM5rKn5rW35Y+Y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avuS4jemavui/h+mDveaYr+iHquW3sei/h++8jO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mDveaYr+S4gOmil+W/g++8jOaIkeS7rOmDveWWnOasoumAnuW8u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edgOecvOazqueskeedgOivtOayoeS6i+OAgjwvcD48cD48ZW0+Njc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lvojlpKfvvIzlpKfnmoTlj6/ku6Xoo4XkuIvlkITnp43lp5Tls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mg4XnmoTkuJbnlYzlvojlsI/vvIzlsI/liLDlpJrkuKrkurrlsLHmjKTliLD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Y4LjwvZW0+5q+U5aSx5Y675L2g5pu05Luk5oiR5Lyk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rKh5pyJ5Li65LqG6IO96Lef5oiR5Zyo5LiA6LW36ICM5Yqq5Yq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6p+WfjuW4guWGjeWWp+mXue+8jOayoeS9oO+8jOS+v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OAgjwvcD48cD48ZW0+NzAuPC9lbT7miJHlt7Lnu4/kuIDkuKrkurrotbDkuob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rrXot6/vvIzkvaDljYPkuIfliKvllormiJHvvIzmiJHmgJXmiJHov5jmmK/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m57lpLTvvIzmiJHmgJXlsLHnrpfmiJHlho3pk4Hkuoblv4Plho3lnZrlvLrkuI3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kvaDnmoTlo7Dpn7Pov5jmmK/kvJrlm57lpLTot5HlkJHkvaDvvIzmjq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KnlvIDmiJHvvIznlZnmiJHkuIDkuKrkurroh6rkvZzoh6rlj5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rC06JC95LiL5p2l5piv5Zug5Li65aSp56m65peg5rOV5om/5Y+X5a6D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y85rOq5o6J5LiL5p2l5piv5Zug5Li65b+D5YaN5Lmf5peg5rOV5om/5Y+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44CCPC9wPjxwPjxlbT43Mi48L2VtPuacieW/g+iAheacieaJgOe0r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aXoOaJgOiwk+OAguS9oOaAu+aYr+WcqOS4gOS4quS6uueahOaXtuWAm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jeWPr+aAneiuruS4jeW8gOW/g+OAgjwvcD48cD48ZW0+NzM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j5HnjrDkvaDnmoTmg4Xnu6rkuI3og73nlKjor63oqIDor7T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HmhL/orqnoh6rlt7HmuJDmuJDmtojlpLHlnKjmt7HlpJzkuq7nnYDnnYDljY7kuL3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oZfpgZPkuIrvvIzov5nlsLHmmK/lraTni6zjgII8L3A+PHA+PGVtPjc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pel5a2Q5aGr5ruh77yM5Yir5p2l5o+Q6YaS5oiR5pyJ5aSa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rum7hOeahOWtpOeBr+S4i++8jOaIkeaXoOazleinpuaRuOWIs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W9seWtkO+8jOmCo+aYr+aIkeaXpeWknOmZquS8tOeahOi6q+W9se+8jOWNt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i/nOOAguWkqeaYjuaJjeWPkeeOsO+8jOWOn+adpeiNkuWHieS4i+eah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SjOiHquW3seeahOW9seWtkOOAgjwvcD48cD48ZW0+NzY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mmK/nq5nlnKjkurrnvqTkuK3ogIzlk5Hlj6Pml6Doq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LiA5p2v6YWS6IO96Kej5Yaz55qE5LqL77yM5Lmf5bCx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y85rOq5LqG77yM5Zac5qyi5LiK5LiA5Liq5LiN5bGe5LqO6Ieq5bex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6L+e5ZCD5Liq6YaL6YO95ZCN5LiN5q2j6KiA5LiN6aG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i/meS5iOS6m+W5tOaIluWkmuaIluWwkeaBqOi/h+aAqOi/h++8jO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IkeaUvuS4i+S9oOS6huWPr+avj+W9k+aDs+i1t+S9oO+8jOW/g+mHjOWNt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mhv+eahOaEn+inieOAgjwvcD48cD48ZW0+NzkuPC9lbT7orrDlv4bnirnlpoLkuI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nmoTnm7jlhozvvIzml6Dlo7DnmoTor4nor7TnnYDpgqPkupvlt7Lnu4/o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gwLjwvZW0+5Zac5qyi5b6u56yR77yM5bm25LiN6KGo56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H5b6X5b6I5aW977yM6ICM5piv5L2g55+l6YGT77yM5Y+q5pyJ5b6u56y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Lya6L+H5b6X5q+U546w5Zyo6KaB5aW944CCPC9wPjxwPjxlbT44M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eskei/h+eahOS6uu+8jOS9oOWPr+iDveaKiuS7luW/mOaOie+8m+S9huaY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Trei/h+eahOS6uu+8jOS9oOWNtOawuOi/nOS4jeW/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pyemk0dWF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qcnppNHVhc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65CECBEB28B10269FD985C75F3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