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20D6966B6BE046C3191CBB020C4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20D6966B6BE046C3191CBB020C4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eE5YeJ5pyA5oKy5Ly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/g+mHjO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S4jeaVouivtOOAguS4jeaVoueisOOAgjwvcD48cD48ZW0+Mi48L2VtPu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+8jOmDveWPquaYr+WAn+WPo+OAgjwvcD48cD48ZW0+My48L2VtPuS9oOS4je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eCuea4qeaalu+8jOaIkeWwseW/mOS6humXruWIq+eahOWGt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mOWwgeeahOiusOW/hu+8jOaui+eVmeedgOmCgumAh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s+WSjOS9oOWcqOS4gOi1t++8jOWTquaAleacqu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mBjeWcsOiNhuajmOOAgjwvcD48cD48ZW0+Ni48L2VtPuS4i+mbqOS6hu+8jOmbq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azo++8jOeci+S4jea4he+8jOaIkeS5n+S4jeaDs+eci+a4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QkeaIkeS8uOWHuuaJi+eahOmCo+WIu++8jOaIkeS7peS4uuaIkeeisOWIs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OC48L2VtPuaIkemAieaLqeemu+W8gO+8jOS9h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ecn+eahOaDs+e0p+e0p+aLpeaKseS9oOOAgjwvcD48cD48ZW0+OS48L2VtPu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ivpeatu+eahOWbnuW/hu+8jOeEmueDp+mCo+aui+eVmeeahOawl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torkuLvliqjng63mg4XvvIzku5blj43ogIzotorop4nlvpfkva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jgII8L3A+PHA+PGVtPjExLjwvZW0+5a2k5Y2V55qE5oSf6KeJ55yf55qE5aW9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LqG5L2g5Lya5a2k5Y2V44CCPC9wPjxwPjxlbT4xMi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oOi/keaIkeeahO+8jOWIsOacgOWQjuayieaypueahOWNt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kIPlj6Ppppnns5blkJfvvJ/kuI3nlJzkuoblsLHlkJDkuobvvI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niLHmg4XvvIE8L3A+PHA+PGVtPjE0LjwvZW0+5oCA552A5ruh5b+D55qE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ruh5b+D55qE5aSx6JC944CCPC9wPjxwPjxlbT4xNS48L2VtP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uqeS9oOWcqOS4jee7j+aEj+S4reWwseeci+a4heS4gO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kuJbnlYzvvIzpmaTkuobmiYvoh4Lov5jmnIn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oh6rlt7HjgII8L3A+PHA+PGVtPjE3LjwvZW0+5q+P5qyh5b+D5aKD5LiN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65Y675peF5ri477yM5oiR5oOz5Y675aSn6I2J5Y6f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gOW/teeahOaYr+aXoOivneS4jeivtO+8jOaIkeaAgOW/teeahOaYr+S4gOi1t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kuPC9lbT7miJHluIzmnJvkvaDog73nn6XpgZPvvIz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kuLrkvaDot7PliqjjgII8L3A+PHA+PGVtPjIwLjwvZW0+5oiR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Zue5aS077yM5Y+v57uT5p6c5Y206LaK5p2l6LaK6YG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ueWQuemjjuWQp++8jOWmguaenOiDvemGkueahOivneaEn+WGku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IuPC9lbT7mgJXmmZLmgJXnl5vmgJXnl5LvvIzmgJXlho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oirHlv4PnmoTkvaDjgII8L3A+PHA+PGVtPjIzLjwvZW0+5oiR5Lmf5oOz56e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CR5LqG5LiA5Liq5Lq644CCPC9wPjxwPjxlbT4yNC48L2VtPuWbnuW/hueD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+8jOi/mOaYr+etieS4jeWIsOe7k+WwvuOAgjwvcD48cD48ZW0+MjUuPC9lbT7miJ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73lvojmg7PkvaDvvIzljbTkuI3og73lkozpo47kuIDotbfljrvnn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6Iqx576O55y377yM5Ly85rC05rWB5bm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e7meeahOmjjuW6pu+8jOaYr+W+rueskeedgOm7mOm7mOaUvuW8g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kI7miJHliqjlv4PkuobvvIzkvaDljbT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5bCR5Lq65a+55L2g6K+077yM5LiN6IO95rKh5pyJ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ZOq5YS/44CCPC9wPjxwPjxlbT4zMC48L2VtPuaIkeacieWOu+eIs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WNtOayoeacieiuqeS9oOeIseaIkeeahOWKn+WK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mK/or7TmiJHlvojlpb3vvIzlj6/mmK/miJHlvojlpb3kvaDkuLrku4DkuY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E8L3A+PHA+PGVtPjMyLjwvZW0+5Zue5LiN5Y6755qE6L+H5b6A77yM6Lq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44CCPC9wPjxwPjxlbT4zMy48L2VtPuWIq+e7meaIkeiEuOiJsuec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PiOS4jeaYr+iwg+iJsuebmOOAgjwvcD48cD48ZW0+MzQuPC9lbT7ml7blhYn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foirHnrZLvvIzorqnkvaDnmoTnnLznnZvkuKLlpLHmlrnlk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oq954Of5oC76KKr54Of5ZGb77yM5o2C552A55y8552b6K+0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44CCPC9wPjxwPjxlbT4zNi48L2VtPuaIkeS7rOWcqOS4jeWQjO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cqOW/g+mHjOmdouOAgjwvcD48cD48ZW0+MzcuPC9lbT7miJHlroHmhL/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ubTljY7vvIzmrbvlnKjlubjnpo/nmoTml7blhYnph4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5piv6YeR5Y+j546J54mZ77yM5omA5Lul6L275piT5LiN5byA5Y+j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5tOe6quWkp+S6hu+8jOern+eEtuWPmOW+l+iEhuW8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NDAuPC9lbT7nnLzms6rmiJHkvJroh6rlt7Hmk6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Tmub/kvaDogqnohoDjgII8L3A+PHA+PGVtPjQxLjwvZW0+5aaC5p6c6L+Y5py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ya6YCJ5oup5LiN5pS+5omL44CCPC9wPjxwPjxlbT40Mi48L2VtPu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TreeskeS5i+mXtO+8jOe7j+WOhue7iOi6q+S4gOS4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iLHmrLrotJ/kurrnprvliKvkuobmiY3nn6XpgZP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Cx6L+Z5qC3562J5L2g77yM562J5L2g5LiA5aSp5aSp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NS48L2VtPuS4jeWFi+S4jeWPiuaIkOS4uuS9oOaXs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S5n+aDs+aIkOS4uuS9oOaXs+W9seixoeOAgjwvcD48cD48ZW0+NDY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miafnnYDvvIzov5jmmK/miJHnu5nkvaDnmoTkuI3lpJ/mt7H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KM5bmz5YiG5omL44CC5oCn5qC85LiN5ZCI44CC5oS/5L2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CPC9wPjxwPjxlbT40OC48L2VtPuS9oOaAgOmHjOeahOa4qeW6pu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OAgjwvcD48cD48ZW0+NDkuPC9lbT7miJHmsqHor7Tov4fnmoTvvIz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nmoTljbTpg73mh4LkuobvvIzmiY3lj6vpu5jlpZ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5yf6L6b6Ium77yM5Zac5qyi5L2g5Lmf5LiA5qC3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IseiAjOS4jeW+l+eahO+8jOi/h+S6huW+iOS5hei/mOaYr+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6vlmqPnmoTkuJbnlYzooKLooKLmrLLliqjvvIznlq/ni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oiJ7liqjlhajln47jgII8L3A+PHA+PGVtPjUzLjwvZW0+5pyJ5Lqb5qKm5YWz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44CCPC9wPjxwPjxlbT41NC48L2VtPuWkqemBk+mFrOWLpO+8jOWugemd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TUuPC9lbT7miYDmnInnianmmK/kurrpnZ7nmoTmma/oib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lpzmrKLkvaDjgII8L3A+PHA+PGVtPjU2LjwvZW0+5LiA5YiH6YO95Zue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u+57uP55qE5om/6K+65bey5LiN566X5pWw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i/m+S9oOeahOepuumXtO+8jOaIkeaAlei/m+WOu+WQjuaIkeS8mu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5bmmI7mmI7ov5jlnKjpgqPvvIzlj6/mmK/lsLHmmK/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7miJHml6DlhbPkuobjgII8L3A+PHA+PGVtPjU5LjwvZW0+5oiR6L+e5L2g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6YO96IO95o6l5Y+X77yM5L2g6K+05oiR5pyJ5aSa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ivtOWWnOasouS9oO+8jOayoeivtOWPq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rHlvIDoirHokL3vvIzmmK/kvaDlhYjog4zlvIPkuobmiJHku6zkuYv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YyLjwvZW0+5pe26Ze05Yay6LWw55qE5piv6Z2S5pil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Zue5b+G44CCPC9wPjxwPjxlbT42My48L2VtPuaIkeW+iOaDs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WLh+awlOS5n+ayoeacieivnemim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lsYDmmK/lkKblroznvo7vvIzmiJHnmoTkuJbnlYzkuI3lhYHorrjkvaD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pe25YWJ5YCS5rWB77yM5oiR5a6B5oS/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6k55yf6L+H44CCPC9wPjxwPjxlbT42Ni48L2VtPueUqOiiq+WtkOesvOe9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lOe7nei/meS4lueVjOOAgjwvcD48cD48ZW0+NjcuPC9lbT7lsoHmnIjmi5D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kurrnlJ/otorotbDotorlpI3mnYLvvIzlpI3mnYLogIzogqT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6K6p5oiR55qE55yf5b+D5pWj5b6X5YOP5rKZ77yM5Y+Y5o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GV55qE56yR6K+d44CCPC9wPjxwPjxlbT42OS48L2VtPuWls+S6uuWHuui9qOWJ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+8jOWIq+WBmuiHquW3seWQjuaClOeahOS6i+aD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nu5nkvaDnmoTmmK/kuIDku73nprvlvIDvvIzpgIHnu5noh6rlt7HnmoTmmK/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tY7jgII8L3A+PHA+PGVtPjcxLjwvZW0+5a2k54us5bm25LiN5Y+v6IC777yM5YW25a6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5bm25LiN5oOz5a2k54us44CCPC9wPjxwPjxlbT43Mi48L2VtPuaYjuaYj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+8jOi/mOaAquiHquW3seS4jeePjeaDn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u5nkvaDnmoTvvIzmiJHmg7Plj6rmnInkvaDmnKrmm77lnKjmhI/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iG5omL5ZCO5LiN5Y+v5Lul5YGa5pyL5Y+L77yM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k5a6z6L+H44CCPC9wPjxwPjxlbT43NS48L2VtPuWmguaenOWPr+S7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iDveS4jeiDveS4jeimgeWGjeingeOAgjwvcD48cD48ZW0+NzY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tYHmtarnmoTnm67nmoTvvIzmmK/kuLrkuobkuI3lv4Xlho3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a5oOz5YGa5Liq5Y2V57uG6IOe55Sf54mp77yM5Y+v5Lul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44CCPC9wPjxwPjxlbT43OC48L2VtPuiHquW3seaDs+ivtOWNtOS4jeaVo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mOaIkOS6hui9rOWPkeOAgjwvcD48cD48ZW0+NzkuPC9lbT7phonkurrkuI3lpJ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ZLvvIzoirHmmK/kuL3kurrphZLmmK/mhIHjgII8L3A+PHA+PGVtPjgwLjwvZW0+55e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+05LiN5Ye655qE5oCd5b+177yM6L2s6Lqr5piv5Li65LqG5LiN5YaN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ermeWcqOWuv+WRveeahOaJi+W/g+mHjO+8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EsemAg+OAgjwvcD48cD48ZW0+ODIuPC9lbT7nprvkuI3lvIDov5nkuKrlrabm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kozkvaDkuIDotbflnZDnmoTmnKjmpIXjgII8L3A+PHA+PGVtPjg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55So5LqG77yM6LCi6LCi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WZtcmo1azM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1mbXJqNWsz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20D6966B6BE046C3191CBB020C4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