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44063F45150DB8FA8227C765BD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44063F45150DB8FA8227C765BD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oOz5L2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S9oOOAgeW/teS9oOOAg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/g+mHjOmDveaYr+S9oO+8gTwvcD48cD48ZW0+Mi48L2VtPuS4gOiIuea4l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quawtOiJsuWlveaYn+WFieOAguWHoOeCuea4hemjju+8jOS4gOi9ruaYjuaciOiI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vuOAguW/g+mHjOeahOaDheatjO+8jOi9u+i9u+WSjOOAguaAneW/teeahOW5tO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/h+OAgjwvcD48cD48ZW0+My48L2VtPuS9oOaYr+aIkeaCo+W+l+aCo+Wk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WPr+acieWPr+aXoOeahOS6uuOAgjwvcD48cD48ZW0+NC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3peS9nOmhuuWIqeOAgjwvcD48cD48ZW0+NS48L2VtPuWcqOaMh+mXtOiInuiQ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WNju+8jOW8ueWwveS4gOabsua1qua8q+W/p+S8pOOAgj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4jeWOu+aDs+S9oO+8jOaYr+acgOiuqeaIkemavui/h+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/mOaYr+mCo+S5iOayoeWHuuaBr++8jOaAu+aYr+WBh+ijhe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NtOaAu+aYr+WPiOWBt+WBt+eVmeaEj+S9oOeahOa2i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+8jOivtOWIsOW6le+8jOi/mOaYr+S4gOS7tuW/g+eWv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gOebtOW/g+eWvO+8jOivtOaYjuS9oOS4gOebtOWcqOeIse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6u+acqOS6huWGt+a8oOS6hu+8jOmCo+S5iO+8jOaJjeaYr+eIseaDh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IseW3suWHieOAgjwvcD48cD48ZW0+OS48L2VtPuaIkeS4jeWWnOaso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S9oOeahOaXtuWAmeWBtuWwlOWWneS4gOeCue+8jOaFouaFoueah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aIkeWDj+S4qumFkumsvOOAgjwvcD48cD48ZW0+MTAuPC9lbT7ni6zkvp3nqpf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o47lkLnvvIznnIvoirHokL3vvIzpu4ToirHmoJHkuIvvvIzkvaDmmK/lkKblj4jlnK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jonnrJvvvIzphonmi5Tmg4XlvKbvvJ88L3A+PHA+PGVtPjExLjwvZW0+5q+P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aSp5LiK5bCx5aSa5LiA6aKX5pif5pif77yM5LqO5piv77yM5pyJ5LqG6ZO25rK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peWkqeeahOeIseacieeCuemXt+mqmu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Fhea7oeeLgueDre+8jOeni+WkqeeahOeIseW4puedgOS8pOaEn++8jOWGrOWkq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a7oee6r+WHgOOAguimgeeIseaIke+8jOiuqeaIkeS7rOeahOeIseaDheS5i+iKs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Wto++8jOe7veaUvuS4gOS4lueahOe+juS4veOAgjwvcD48cD48ZW0+MT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b7kuJbkuI7kvLTvvIzkvYblvpfkuIDkuJbplb/lronvvIzmiaflrZDkuYv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rC46L+c5Lmf55yL5LiN5Yiw5oiR5pyA5a+C5a+e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Zug5Li65Y+q5pyJ5L2g5LiN5Zyo5oiR6Lqr6L6555qE5pe25YC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C5a+e44CCPC9wPjxwPjxlbT4xNS48L2VtPuS4gOaUr+WchuePoOeslO+8jO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OTPkuKrkvaDnmoTlkI3lrZfjgII8L3A+PHA+PGVtPjE2LjwvZW0+5q+P5LiA5pe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77yb5a+55L2g5rex5rex5oCd5b+177yBPC9wPjxwPjxlbT4xNy48L2VtPuebuO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WIq+S6pumavu+8jOS4nOmjjuaXoOWKm+eZvuiKseaui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mg7PkvaDvvIzmiJHlnKjmoqbph4znrYnkvaDvvIzmnJ/lvoXkuI7kvaD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kuI7kvaDmnInkvaDpmarkvLTjgII8L3A+PHA+PGVtPjE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5LqG77yM5L2g5oOz5oiR5ZCX77yf55u45oCd5Lik5Zyw77yM5Lq66L+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77yM5oOz5L2g44CB5b+15L2g44CCPC9wPjxwPjxlbT4yMC48L2VtPuWQr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W/teS4gOauteaXtumXtO+8jOaDs+W/teS4gOS4quS6uuOAguaIkei/mOWcq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W3sue7j+S4jeWGjeaAgOW/teeahOOAgjwvcD48cD48ZW0+MjEuPC9lbT7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n63vvIzml6DkvaDkvZXmrKLjgII8L3A+PHA+PGVtPjIyLjwvZW0+5b+Y5LiN5o6J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b+Y5LiN5LqG55qE5Zue5b+G77yM6K6p5oCd5b+15LiA55u05oqY56Oo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mguaenOaIkeS4jeeIseS9oO+8jOaIkeWwseS4jeS8m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IkeWwseS4jeS8muWmkuW/jOS9oOi6q+i+ueeahOW8guaAp+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iHquS/oeW/g+WSjOaWl+W/l++8jOaIkeabtOS4jeS8mueXm+iLpuOAg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S4jeeIseS9oO+8jOmCo+ivpeWkmuWlveOAgjwvcD48cD48ZW0+MjQ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iLvnmoTkvKTlrrPvvIzmnaXooajovr7mnIDmt7HliLv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YeG5aSH5LqG5aW95Lqb6K+X77yM5oOz5Zyo5pil6Iqx54OC5r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Wi5oWi5Zyw6K+757uZ5L2g5ZCs44CCPC9wPjxwPjxlbT4yNi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cl+acl++8jOi9u+mjjuWPiOi1t++8jOaNp+i1t+S4gOadr+S4jeinieW3s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OihjOOAguWcqOa4heivt+a3oemHjOWRouWWg+edgOS9oOeahOWQjeWtl+OAgueUq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flOe7h+aIkOS4gOmAj+aYjueahOiMp+WtkOOAguWwhuiHquW3semdmemdmeeah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cuPC9lbT7pg73or7Tlv5jkuI3kuobnmoTkurrvvIz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t7HniLHvvIzmlL7kuI3kuIvnmoTmg4XvvIzkuIDlrprov5jmnInmnJ/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53kuIDngrnmsqHmnInplJnvvIzkuI3nhLbosIHmhL/mhI/lnKjov5nnp43nuqDnvK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g4XkuJ3kuK3vvIzoi6boi6bmjKPmiY7kuI3kvJ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44CB5aW95oOz5L2g44CB5oOz6KeB5L2g44CB5oOz55av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gOiiree6ouiho++8jOS4jeiDveS4juS9oOWFsei1sOS4gOmBre+8jOW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n+S6hua8q+Wxsee6ouWPtueahOmZquiRrO+8jOinpuebruiLjeWHieOAguWdkOWcqOm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tuS4iu+8jOe7huaVsOe6ouWPtuWHoOaWpOWHoOS4pOOAguWPquaYr+i/mOS8muW/t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mjnuaJrO+8jOWPquaYr+i/mOS8muaDs+S9oOS4k+azqOeahOaooeagt++8j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Bt+eci+S9oOeVmeS4i+eahOaKmOWtkOaIj+acrOOAguS9oOS4gOWPpeS7iueUn+aJ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uui1sOWyguatoueci+aIj+S6uueahOazqu+8jOW+kueVmeS4gOS6uue7i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g7PkvaDmg7PlvpfvvIzpl7fpl7fkuI3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u+57uP5Lul5Li677yM5YaN5rex5Yi755qE54ix77yM6YO95Lya6KK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q5rWB5rmu54Gt77yM55u05Yiw5YWJ6Zi06LWw6L+H5LiA6YeN5Y+I5LiA6YeN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ZCO5omN5Y+R546w77yM5Y6f5p2l77yM55Sf5ZG95Lit5oC75pyJ5LiA5Lqb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iq5Lq677yM5piv5L2g5ou85bC95omA5pyJ5Yqb5rCU77yM6ICX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WJ77yM6YO95b+Y5LiN5o6J55qE5Lq677yM5LiA5aaC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WFhea7oeS6huaIkeS7rOebuOmBh+eahOacuueOh++8jOaIkeS7r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XoOazleebuOmBh+OAgjwvcD48cD48ZW0+MzMuPC9lbT7lpb3mg7PvvIz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muIXpo47mnInmg4XvvIzor7fluKbljrvmiJHlr7nkvaDnmoTmgJ3lv7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kuLrkvaDnibXmjILvvJvlpoLmnpznmb3kupHmnInmhI/vvIzor7fluKblj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gYvvvIznlJ/nlJ/kuJbkuJbpg73mhL/lkozkvaDlhbHnvKDnu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Cx6K6p54ix5oGL77yM5oqK5oiR54K55Lq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mOiusOS4gOS4quS6uuS4uuS7gOS5iOimgeS4gOi+iOWtkO+8jOWboOS4uu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ivleedgOWOu+W/mOiusO+8jOiAjOaYr+S4gOebtOWcqOaAgOW/t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cqOWBmuaipuOAgjwvcD48cD48ZW0+MzYuPC9lbT7mgJ3lv7XvvIz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nmoTml6XlrZDmgoTnhLbogIznlJ/vvIzliIbliKvnmoTml6XlrZDmhIjkuYX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mg4Xkvr/mhIjmtZPjgIImbGRxdW875oOz5L2gJnJkcXVvO+aIkOS6hu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ivjeOAgjwvcD48cD48ZW0+MzcuPC9lbT7ml6DkuovnjK7mrrfli6TvvIzpnZ4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WnOasouS9oO+8gTwvcD48cD48ZW0+MzguPC9lbT7ov5jlpb3mgJ3lv7Xml6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pnIfogLPmrLLogYvjgII8L3A+PHA+PGVtPjM5LjwvZW0+5oO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Sp56m655qE6aKc6Imy5YOP57qv5rSB55qE57Sr6Imy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9oOS6hu+8jOS9oOWcqOW5suWYm+OAgjwvcD48cD48ZW0+NDEuPC9lbT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lkI3vvIzmg7Plv7XkuIDmrrXml7blhYnvvIzmg7Plv7X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f5b6F5piv5LuK5aSp77yM5pyf5b6F5Y+I5piv5piO5aSp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m75oOz5LiO5pe26Ze057uE5oiQ44CC5L2G5pyq5p2l5bCx5LiN5LiA5qC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6KaB6Z2g5oiR5Lus6Ieq5bex55qE5Y+M5omL5omT5ou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S9oOS6hu+8jOS9huWPquiDvemalOedgOaJi+acuuWxj+W5lSZsZHF1bz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cmRxdW875L2g77yM5oCd5b+15Yiw5b+D55eb77yBPC9wPjxwPjxlbT40NC48L2VtPu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WmguiKseect+aBi++8jOS9oOaYr+aIkeeLrOWuiOeahOaalu+8jOS4jeebu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NjuWUh+ivree8oOe7teOAgjwvcD48cD48ZW0+NDUuPC9lbT7lm57lv4b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jbTmmK/pgJrlvoDlr4Llr57nmoTniaLjgII8L3A+PHA+PGVtPjQ2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77yM5Y+q5Li65L2g5YGc55WZ44CCPC9wPjxwPjxlbT40Ny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+8jOacgOmHjeimgeeahOaEn+inieWwseaYr+iIkuacjeOAguWNs+S9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S4jeivre+8jOS5n+aYr+S4gOenjem7mOWlke+8m+e6teeEtuS4pOS4pOebuO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DuuaDuuebuOaDnOOAgui3neemu++8jOiuqeaAneW/teeUn+WHu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W+l++8jOiuqeW/g+eBteacieS6hueaiOS+neOAgjwvcD48cD48ZW0+NDg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67lgJnvvIzlsLHlnKjnjrDlnKjjgII8L3A+PHA+PGVtPjQ5LjwvZW0+5oiR5Z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wj+aXtueahOeBq+i9pu+8jOWdkOWcqOS9oOS9j+eahOWcsOaWuemXqOWPo+eahOmd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+S6huS4gOeil+mdouOAguS+neeEtuS4jeaVouaJk+e7meS9oO+8jOaIke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msqHmlaLlkYror4nkvaDvvIzlnKjmiJH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Z/mjqnol4/nnYDkuIfoiKznmoTmn5Tmg4XvvIzmr4/lpKnmiJHpg73kvJr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vvIzlkJHnnYDmnInkvaDnmoTmlrnlkJHlvKDmnJvvvIzmr4/lpKn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IDlnLDngrnvvIzmnJ/lvoXkvaDlh7rnjrDlnKjmiJHnmoTouqvml4H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lvq7nrJHvvIzlsLHotrPlpJ/kuobjgII8L3A+PHA+PGVtPjUx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a5bCR5LqL77yM5peg6IO95Li65Yqb77yM5LiA5Liq5Lq65om/5Y+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byD77yM5pyA5ZCO55qE54G16a2C77yM5Y+q6IO96YGN5Zyw6bOe5Lyk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aSq6Ziz77yM5peg5rOV5rip5pqW6Ieq5bex55qE5b+D5o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gOW6p+WfjuW4guWGjeWWp+mXue+8jOayoeS9oO+8jOS+v+aYr+epu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inkuiQveWGjemZjOeUn++8jOacieS9oO+8jOS+v+aYr+S4q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r7nkuI3otbfvvIzmiJHlj4jmg7PkvaDkuobvvIzlsLHov5nkuYj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kvaDvvIzmg7Pnn6XpgZPvvIzkvaDlnKjlgZrku4DkuYjvvIzmg7Pnn6XpgZ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nKjmg7PmiJHvvIzmg7Pnn6XpgZPvvIzlvZPkvaDlh53op4bov5zmlr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moTnnLzliY3mmK/lkKbliJLov4fmiJHnmoTouqvlvb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piv6YKj5qKm6YeM77yM5Lmf5Zyo6L276L275ZG85ZSk552A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5L2g5bCx5YOP5LiA57KS56eN5a2Q77yM5qSN5YWl5oiR55qE5b+D55S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Y+R6Iq96IyB5aOu77yM57yg57uV5Zyo5b+D5oi/77yM5aaC5L2V6IO9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Zmk5ZWK77yB5L2g5pep5bey5omO5qC55Zyo5oiR55qE54G16a2C5rex5aSE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77yBPC9wPjxwPjxlbT41NS48L2VtPuacieayoeaciemCo+S5i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eWvOi/h+aIkeeahOaJp+edgOOAguacieayoeaciemCo+S5iOS4gOeer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iwhei/h+aIkeeahOWNkeW+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nU4ZWo0ZjR4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1OGVqNGY0e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44063F45150DB8FA8227C765BD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