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C9DEF1ADAD230B000FBB8EF128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C9DEF1ADAD230B000FBB8EF128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Ieq5bex55Sf5pe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meeUn+ayoemCo+W5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W/oOS6juiHquW3se+8jOa0u+W+l+WDj+acgOWIneeahOaooeagt++8jOiH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Mi48L2VtPuacieaXtuWkmueCueeziua2g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DpuS6i++8jOacieaXtuWkmueCueefpei2s+S8muWwkeeCueeDpuaBvO+8jOaci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uoei+g+S8muWkmueCueW5s+Wuie+8jOacieaXtuWkmueCueWQg+S6j+S8muWkmu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elneiHquW3seeUn+aXpeW/q+S5kOOAgjwvcD48cD48ZW0+My48L2VtPuim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WwkeWPkeiEvuawlO+8jOaMieaXtuedoeinie+8jOS4jeimgeS5seaDs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eahOaXpeWtkOmHjO+8jOecvOmHjOaYr+mYs+WFie+8jOeskemHjOaYr+Wdp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+8gTwvcD48cD48ZW0+NC48L2VtPuS7iuWkqeWPi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jOaEv+aIkeiDveWkmuS4gOS7veaIkOeGn++8jOWkmuS4gOS7veaZuuaFp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JgOacieeahOW4jOacm+mDveiDveWmguaEv++8jOaJgOacieeahOaipuaDs+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JgOacieeahOetieW+hemDveiDveWHuueOsO+8jOaJgOacieeahOS7mOWH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keeOsOOAgjwvcD48cD48ZW0+NS48L2VtPueUn+aXpeW/q+S5kO+8jOWTquaAl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OS9oO+8jOS5n+imgeWlveWlveWWhOW+heiHquW3seOAgjwvcD48cD48ZW0+Ni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iHquW3seeUn+aXpeW/q+S5kO+8geW4jOacm+aXoOiuuumBh+WIsO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mgeW+iOWlveeahOWOu+mdouWvueOAgjwvcD48cD48ZW0+Ny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iKseetku+8jOe8pOe6t+eyvuW9qe+8jOS6juaYr+S+v+acieS6humCo+S6m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5uOemj+OAguelneiHquW3se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tOWOhuWSjOmYs+WOhui1tuS4iuWQjOS4gOWkqe+8jO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h+S6i+mhuuaEj++8jOWkqeWkqeW8gOW/g+OAgjwvcD48cD48ZW0+OS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S4gOW5tOaWsOeahOS4gOWkqeaWsOeahOS4gOS4queUn+aXpe+8jOWwsei/meag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MTAuPC9lbT7kuIDlubTkuIDluq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5jvvIznpZ3miJHnlJ/ml6Xlv6vkuZDvvIE8L3A+PHA+PGVtPjExLjwvZW0+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om/6JKZ5pe25YWJ5LiN5byD77yM5oSf6LCi5LiA5YiH57uZ5L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emDvem7keS6hu+8jOS4gOS4quS6uuWRhuWutumH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5suS7gOS5iOOAgueUn+aXpemDveayoeS6uumZquaIkeS4gOi1t+i/h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kseiQve+8jOaIkeS5n+aYr+acieS6m+WcqOaEj+S7quW8j+aEn+eahOS6uu+8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WYm+OAgjwvcD48cD48ZW0+MTMuPC9lbT7kuZ/orr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vojlpJrkurrov4fnlJ/ml6XvvIzkvYbmr4/kuKrkurrmr4/kuIDlubTnmoT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nInkuIDmrKHvvIzmiYDku6XmiJHlkYror4noh6rlt7Hmr4/kuIDlubTnmoT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pZ3kvaDnlJ/ml6Xlv6vkuZDvvIE8L3A+PHA+PGVtPjE0LjwvZW0+5oS/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Ge5LqO5L2g55qE5pel5a2Q6YeM6IO95bm456aP5Zyw5Lqr5Y+X5LiA5LiL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L2g6L+Z5LiA5bm055qE6L6b5Yqz44CCPC9wPjxwPjxlbT4xNS48L2VtP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easoueske+8jOS4uui/meWxnuS6juS9oOeahOaXpeWtkO+8jOiInuWHu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guaLjeOAguelneaIkeeUn+aXpeW/q+S5kO+8gTwvcD48cD48ZW0+MTY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mnJ/ogIzpgYfvvIznlJ/ml6XlpoLmnJ/ogIzoh7PvvIzliqrlipvmiJDplb/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pob3lvLrnmoToh6rlt7HvvIzni6znq4vlnLDmnJ3nnYDnkIbmg7PotbD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g73kvJrnu5nkvaDjgII8L3A+PHA+PGVtPjE3LjwvZW0+5LiA5pmD55y8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bm05Y2O5bey6L+H77yM5YyG5YyG56a75Y6755qE5piv5pe25YWJ5ZKM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b+D5aS055qE5piv5Zue5b+G5ZKM5pyf5b6F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RiuivieaIkeS7rO+8jOeugOWNleeahOWWnOasouacgOmVv+i/nO+8jOW5s+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acgOW/g+Wuie+8jOaHguS9oOeahOS6uuacgOa4qeaalu+8geaEn+aBqeeUn+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aIkeeahOaJgOacie+8gTwvcD48cD48ZW0+MTkuPC9lbT7mib/okpnml7blhYn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DliIfnu5nkuojvvIzmgLvop4nlvpfov5nkuKrkuJbnlYzmnInkvaD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7npZ3oh6rlt7HnlJ/ml6Xlv6vkuZDvvIE8L3A+PHA+PGVtPjIwLjwvZW0+6Ka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W77yM6KaB5LiN6LSf5LyX5pyb77yM56Wd6Ieq5bex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sueIseeahOiHquW3se+8jOimgeW/q+S5kOOAgeimgeW8gO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dmumfp+OAgeimgea4qeaalu+8jOi/meWSjOaAp+agv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naXkuI3lj4rorqTnnJ/nmoTlubTovbvvvIzlvoXmmI7nmb3ml7b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rqTnnJ/lnLDogIHljrvjgILmhJ/mganniLbmr43vvIzmhJ/mgannlJ/lkb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m7jpgYfjgILopKrljrvlubTlsJHml6Dnn6XvvIzlj6rlvoXlsoHmnIjpnZ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vvIE8L3A+PHA+PGVtPjIzLjwvZW0+5bGC5bGC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Wd56aP5LiA6YeN6YeN44CC56Wd5oiR55Sf5pel5b+r5LmQ77yM5Y+I5rao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NC48L2VtPuavj+asoeWIq+S6uueahOeUn+aXpe+8jOS9o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eijOedgO+8m+avj+asoeaIkeeahOeUn+aXpe+8jOS9oOmDveWcqOaCoOmXsueahO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UuPC9lbT7npZ3miJHoh6rlt7HnlJ/ml6Xlv6vkuZD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rp7lnKjmmK/lpKrlpJrkuobvvIzmiYDku6XopoHkuIDlubTopoHmr5TkuIDlub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noKXnoLrliY3ooYzvvIzkuI3lv5jliJ3lv4PvvIznu6fnu63liqrlipv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95Y+v5aSa5Yib6YCg5b+r5LmQ5Y675aGr5ruh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+v5rS75rS757ya552A5pe26Ze05p2l6Zmq552A5b+r5LmQ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y48L2VtPueUn+aXpeW/q+S5kO+8jOWPiOiAge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iwoue7meaIkei/h+eUn+aXpeeahOaci+WPi+S7rO+8jOacgOWQjuaDs+eln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MjguPC9lbT7kvaDmg7PopoHnmoT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haLmhaLmnaXnmoTvvIzliqDmsrnlkKfvvIH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y54ix55qE6Ieq5bex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YWo5LiW55WM5Y+q5pyJ5LiA5Liq5L2g77yM5bCx56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5qyj6LWP77yM5L2g5Lmf6KaB5aW95aW954ix6Ieq5bex77yM5YGa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zMC48L2VtPue6uOW8oOacieS6m+egtOaXp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oeeziuOAguWPr+avj+S4gOeslOWLvuWLku+8jOavj+S4gOaKueeXlei/ue+8jOS8vOS5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i9veedgOi3qOi2iuWNg+W5tOS4h+i9veeahOaAneW/te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EuPC9lbT7mgLvkvJrmnInkuI3mnJ/ogIzpgYf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lJ/nlJ/kuI3mga/nmoTluIzmnJvvvIzopoHlubjnpo/vvIzopoHlv6vkuZD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E8L3A+PHA+PGVtPjMyLjwvZW0+5a+55LqO6L+H5Y67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6yR5LiA56yR77yM5LuK5aSp77yM5YGc5LiL5p2l5ZKM6Ieq5bex6K+05LiA5Y+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S4gOW5tOW9k+S4reacgOWus+aA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4gOWkqeOAguWboOS4uuS7iuWkqeaYr+eUn+aXpe+8jOavj+WIsOi/me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PkOmGkuaIkeWPiOiAgeS6huS4gOWygeOAguS4gOaDs+WIsOS4gOWkqeWkqeeah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8muW+iOaBkOaFjO+8jOW+iOWus+aAle+8jOS8mueDreazquebiOectuOAg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ygeaciOe7meaIkeWKoOS4iua7oeiEuOeahOayp+ahke+8jOS4jeW4jOacm+aIk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mVv+S5n+i2iuWPkeeahOiAgeWOu+OAgjwvcD48cD48ZW0+MzQuPC9lbT7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3nlKjliqrlipvvvIzlsLHog73lvpfliLDnmoTlsLHmmK/lubTpvoTvvIzmhL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tLvlpJrkuIDngrnlsI/lubjov5DvvIznpZ3miJ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m05bm05bKB5bKB6Iqx55u45Ly877yM5bKB5bKB5bm05bm05Lq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S5p2l5oOK6KeJ5LiN5piv5qKm77yM55yJ6Ze055qx57q55Y+I5LiA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ci+mCo+WkqeWcsOaXpeaciO+8jOaBkumdmeaXoOiogO+8m+mdku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+8jOS4luS7o+e7teW7tu+8m+WwseWDj+WcqOaIkeW/g+S4re+8jOS9oOS7juacq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7juacquaUueWPmOOAgu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mo/nnYDlubTnuqrnmoTlop7plb/vvIzmhaLmhaLlnLDmiJHnn6XpgZP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Dot6/otbDmnaXpg73kuI3lrrnmmJPvvIzmsqHmnInkurrlj6/ku6XnnJ/mraPotb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bflvoTvvIzlpb3ov5DmsJTlj6rmmK/lsJHmlbDml7blgJnvvIzkvaDlubbkuI3nrpf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LogIzlvZPkvaDmraPlnKjlj5HmhIHln4vmgKjnmoTml7blgJnljbTmnInkurr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LDnvqHmhZXnnYDkvaDvvIHnpZ3oh6rlt7HnlJ/ml6Xlv6vkuZD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qg5LqG5LiA5bKB77yM5bCx5piv5Yqg5LqG5LiA5Lu96a2F5Yqb77yM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iQ54af77yM5Yqg5LqG5LiA5Lu95pm65oWn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S7iuWkqeaYr+S9oOeahOeUn+aXpe+8jOeUn+aXpe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BquaYjuS4gOeCue+8jOS4jeimgeiAgeaYr+mXruWRqOWbtOeahOS6uuS4gOS6m+W+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tOeahOmXrumimO+8jOmCo+ecn+eahOW+iOaXoOiBi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pJrngrnns4rmtoLkvJrlsJHngrnng6bmgbzvvIzlsJHngrnorqHovoPkvJrlpJ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HlpJrngrnlkIPkuo/kvJrlpJrngrnlubPlron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b6A5ZCO55qE5pel5a2Q6YeM5LiN5bCG5bC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oSf6LCi57uP5Y6G77yM5oSf6LCi6Zmq5Ly077yM5oSf6LCi5omA5py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0Mi48L2VtPuiusOS9j++8mu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mDveaYr+aIkTE45bKB55qE55Sf5pel44CCPC9wPjxwPjxlbT40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4gOebtOaYr+mCo+S4quaRlOWAkuS6hueIrOi1t+adpeeskeedgOivtOayo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6i+iHquW3seaJm++8jOeDreeIseeUn+a0u+eahOWls+axieWtkO+8jOWNs+S9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W4g+a7oeiNhuajmO+8jOS5n+imgeWLh+W+gOebtOWJj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LniLHnmoToh6rlt7H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ov5nkuKrkuJbnlYzlj6rmnInlm57kuI3ljrvnmoTog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ov4fkuI3ljrvnmoTjgII8L3A+PHA+PGVtPjQ1LjwvZW0+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5qE56Wd56aP77yM5Lqy54ix55qE6Ieq5bex77yM6L+Z5Liq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6ICM5rKh5pyJ5LuA5LmI5piv6L+H5LiN5Y6755qE44CC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Ni48L2VtPumbtueCuemSn+WjsOWTjei1t++8jOWP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ygeS6hu+8jOiuqeS6uuS4jeW+l+S4jeaEn+WPuemdkuaYpeeahOa1gemAne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NDcuPC9lbT7mlbTnkIbkuIDku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v5jorrDpgqPkupvkuI3mhInlv6vnmoTlvoDkuovvvIzlkKzlkKz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po47mma/vvIzor7Tog73or7TnmoTor53vvIzlgZrlj6/lgZrnmoTkuo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ot6/vvIzop4Hmg7Pop4HnmoTkurrvvIzkuI7lhbblpJrlv4PvvIzkuI3lpoL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rYvjgILnlJ/lkb3lpoLmraTnn63mmoLvvIzkuZDop4LkuIDngrnvvIzlvIDlv4P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tarotLnml7bpl7TlnKjkuI3lgLzkuIDmj5DnmoTkuovmg4XkuIrvvIzpgqP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Jzopb/vvIzmmK/muIXmt6HvvIzmmK/lronnqLPvvIzmmK/ku47lrrnkuI3o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popfmnIDoh6rnhLbnmoTlv4PvvIH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A6Lev6LeM6LeM5pKe5pKe77yM5oiQ6ZW/5LiN5pyf6ICM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P5Liq6Zi25q615LiN5ZCM55qE6Ieq5bex77yM5oSf5oGp54i25q+N57uZ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rKh5pyJ54W95oOF55qE6K+d6K+t77yM5Y+q5pyJ5LiA5Y+l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S48L2VtPuaAu+acieS6m+S6i+aUvuS4jeS4i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S6huaXtumXtOOAguaAu+acieS6m+S6i+W/hemhu+aUvuS4i++8jOWboOS4uui/m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iHtOS7peiHquW3seS4ieWNgeWygeeUn+aXpe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iJHnmoTnlJ/ml6XmmK/ov5nmoLfmtarmvKvvvIzlhYXmu6Hor5fmg4XnlLv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miJHnmoTmr4/kuIDlpKnpg73lv6vkuZDjgIHlgaXlurfjgIHnvo7kuL3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nIDopoHlpYvmlpfjgIHliJvpgKDjgIHmiormj6H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A5aOw6Zeu5YCZ77yM5LiA5Liq5oul5oqx77yM5LiA5Liq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Zu05be+77yM55So5L2g55qE5bCP5omL5rip5pqW5LiL5b285q2k77yb6K+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35LqG77yM5aSa5Yqg6KGj44CC5Yir5oSf5YaS5LqG77yB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W5tOm+hOaAu+aYr+Wmguacn+iAjOad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Au+aYr+S4jeivt+iHquadpe+8jOS4jeW5uOaAu+aYr+eqgeWmguWFtuadpe+8j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n+WwhuWmgue6puiAjOiHs+OAgjwvcD48cD48ZW0+NTMuPC9lbT7lnKjmiJH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lsIblv6vkuZDnmoTpn7PnrKbvvIzkvZzkuLrnpLznianpgIHnu5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i6XmnIkzNjXkuKrnvo7kuL3nmoTml6XlrZDvvIE8L3A+PHA+PGVtPjU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Sv5LiA5LiN5b+F6LS556We5bCx5Y+v5Lul5b6X5Yiw55qE5bCx5piv5bm06b6E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YaN56ew6Ieq5bex6L+Y5bm06L2744CC5L2G5LiA5a6a6KaB5YWF5ruh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q+P5LiA5Liq55Sf5pel5oS/5pyb44CCPC9wPjxwPjxlbT41NS48L2VtP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i/meagt+iusu+8jOelneiHquW3seeUn+aXpeW/q+S5k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ExOOWyge+8jOivt+WkmuWkmuaMh+aVme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cuPC9lbT7lv6vkuZDnmoTkuIDlpKn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sKLosKLmnInkurLniLHnmoTpmarkvLTvvIzku6XlkI7nmoTml6Xlr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kuIvljrvvvIzniLHkvaDvvIE8L3A+PHA+PGVtPjU4LjwvZW0+5LuK5aSp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LiA5bKB77yM5Lul5ZCO5LiN6KaB6YKj5LmI5pWP5oSf77yM5Lmf5LiN6Ka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D6L2v77yM5aSq5pWP5oSf5ZKM5aSq5b+D6L2v55qE5Lq677yM6IKv5a6a6L+H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ir5Lq66ZqP5L6/55qE5LiA5Y+l6K+d77yM5L2g6YO96KaB6IOh5oCd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44CCPC9wPjxwPjxlbT41OS48L2VtPuacieeskeivne+8jOWkp+WutuS4gO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iea4uOaIj++8jOWkp+WutuS4gOi1t+S5kO+8m+aciei2s+eQg++8jOWkp+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ou+8jOacieevrueQg+Wkp+WutuS4gOi1t+aJk+OAgui/meS4gOWIh++8jOmDveaYr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jOS5n+iuuO+8jOW/q+S5kOWwseaYr+i/meS5iOeugOWNmO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jAuPC9lbT7mnInkuIDmnaHot6/kuI3og73pgInm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Kj5bCx5piv5pS+5byD55qE6Lev77yb5Y+q5pyJ5LiA5p2h6Lev5LiN6IO9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Co+WwseaYr+aIkOmVv+eahOi3r+OAgu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Jbpl7TllK/kuIDkuI3lv4XotLnlipvlsLHlj6/ku6X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ubTpvoTvvIzmiJDplb/kuI3mnJ/ogIzpgYfvvIznlJ/ml6XlpoL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2YzQxdzJqbG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dmM0MXcyamx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C9DEF1ADAD230B000FBB8EF128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