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0069E5066C1A71ED3FBDFA504D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069E5066C1A71ED3FBDFA504D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+8jOayoeacieavjeS6sueah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m+WcsO+8jOayoeacieavjeS6sueahOeIseWMheWuue+8m+WkqumYs+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a4qeaalu+8m+S6keacte+8jOayoeacieavjeS6sueahOeIsea0geeZv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oeacieavjeS6sueahOeIseeBv+eDguOAgu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+8jOelneemj+aCqOiKguaXpeW/q+S5kO+8gTwvcD48cD48ZW0+M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cieWMheWuue+8jOWug+avlOa1t+a0i+i/mOimgeW5v+mYlO+8m+avjeeIs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ug+avlOeBq+eEsOi/mOimgeeCveeDre+8m+avjeeIsemHjOaciee6r+a0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kqeS9v+i/mOimgeWPr+eIse+8jOacgOS8n+Wkp+eahOiKguaXpe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KguaXpeW/q+S5kO+8gTwvcD48cD48ZW0+My48L2VtPuS4gOadn+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ihqOavjeS6sueahOS4gOeJh+aDhe+8jOS4gOWPpei0tOW/g+eahOmXruWAmeS7o+ih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tneW/g++8jOW4uOWvueavjeS6suivtOaDs+W/te+8jOiuqeWlueefpemBk+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5uOemj++8jOW4uOe7meWlueaLpeaKse+8jOiuqeWlueaEn+efpe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vjeS6suiKguaXpeW/q+S5kOOAgjwvcD48cD48ZW0+NC48L2VtPuWXqO+8jO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eS6suiKguWIsOS6hu+8jOaIkeS6suaJi+S4uuS9oOeGrOS6huS4gOei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+8muS4gOaemuWlvSZsZHF1bzvlrZUmcmRxdW875Li577yM5Lik57KS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YGl5bq35Li577yM5Zub5qCq5bmz5a6J6I2J77yM5LqU5p2v6aG65Yip5rC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N5Lqy6IqC5b+r5LmQ44CCPC9wPjxwPjxlbT41LjwvZW0+5Y+I5LiA5Liq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bKB5pyI5LiN6aW25Lq677yM5Y+R546w5aaI5aaI6IuN6ICB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Cr6L6b6Iy56Ium5bCG5oiR5Lus5oqa5YW76ZW/5aSn77yM546w5Zyo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mI5pON5Yqz5LqG77yM55yf5b+D5biM5pyb5L2g6Lqr5L2T5YGl5bq3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aW95q+P5LiA5aSp77yBPC9wPjxwPjxlbT42LjwvZW0+5aSp77yM5rKh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bm/6ZiU77yb5Zyw77yM5rKh5pyJ5q+N5Lqy55qE54ix5YyF5a6577y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N5Lqy55qE54ix5rip5pqW77yb5LqR5py177yM5rKh5pyJ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77yb6Iqx5py177yM5rKh5pyJ5q+N5Lqy55qE54ix54G/54OC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6K6p5oiR5Lus5aSa57uZ5q+N5Lqy5LiA54K554ix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YKj5oCV5piv6YW35pqR5Lit55qE5LiA5oqK5omH5a2Q77yb5a+S5Yas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+b6KGj77yM6K6p5q+N5Lqy5pe25Yi75oSf5Y+X5YS/5aWz55qE5YW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So6LSo5py055qE6K+t6KiA6KGo6L6+5b+D5aOw77yM55So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rip5pqW5Lqy5oOF77yM55So5rip6aao55qE6K+d6K+t5omT5Yqo5b+D5by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f5Lyg6YCS56Wd56aP44CC5q+N5Lqy6IqC5Yiw5LqG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m456aP5YGl5bq377yBPC9wPjxwPjxlbT45LjwvZW0+5ZCD6YGN5aSp5LiL55u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Ww6YGN5aSp5LiL5aiY5pyA5Lqy44CC5LiW55WM5LiK6IO95aSf6K6p5oiR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+q5pyJ5oKo77yM5oiR55qE5aaI5aaI44CC5oiR5bCG54ix5oKo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CqOaYr+S4gOajteWkp+agke+8jOaYpeWkqeWAmuedgO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kj+WkqeWAmuedgOS9oOe5geiMgu+8jOeni+WkqeWAmuedgOaCqOaIkOeG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AmuedgOaCqOayieaAneOAguS6sueIseeahOWmiOWmiO+8jOaEn+iwou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EuPC9lbT7mnInkuIDnp43nnJ/mg4XvvIzkuI3kvJrpmo/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YXvvJvmnInkuIDnp43nibXmjILvvIzkuI3kvJrpmo/ml7blhYnmtYHpgJ3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mgIDvvIzkuI3kvJrpmo/ot53nprvnvKnlh4/jgILku4rlpKnmr43kurLoioL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r7nkvaDnhafpob7vvJrorqnkvaDlubjnpo/mu6Hotr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a5L2g6L6b6Ium5LqG77yB6KaB5LiN5piv5bm/5bee56e75Yqo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iN55+l6YGT5q+N5Lqy6IqC55qE5p2l5Li077yM6LaB552A5bGe5Lq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oiR5ZCR5aSp5Zyw56WI56W377yM5YCf5Lit5Zu956e75Yqo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b+D77yM56Wd5L2g6Lqr5L2T5YGl5bq377yBPC9wPjxwPjxlbT4x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jeS6suiKgu+8jOWNg+S4h+S4jeimgeW/mOiusOe7meWmiOWmiOaJk+S4q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miOWmiOWwhuaIkeS7rOi+m+iLpueahOaKmuWFu+mVv+Wkp++8jOaYr+Wlu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rOeJteaMgu+8jOelneemj+WkqeS4i+aJgOacieeahOWmiOWmi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QuPC9lbT7mr43kurLmmK/lranlrZDnmoTlpKnkvb/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lhqzml6XnmoTmmpbpmLPvvIzmuKnmmpbmiJHnmoTlv4PmiL/vvJvlg4/kuo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ovbvmiprmiJHnmoTohLjlup7vvJvlg4/mtpPmtpPnmoTmuqrms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mr4/kuIDkuKrlnLDmlrnjgILmr43kurLoioLliLDkuobvvIzmhL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E1LjwvZW0+5Lqr5Y+X5q+N54ix77yM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aSx5Y675q+N54ix77yM5aSx5Y675rip6aao77yb57y65bCR5q+N54ix77yM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77yb5LiN5b+Y5q+N54ix77yM5LiN5b+Y5qC55pys77yb54+N5oOc5q+N54ix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y5oOF77yb5Zue5oql5q+N54ix77yM5Zue5oql6Imv5b+D44CC56Wd5aSp5LiL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77yBPC9wPjxwPjxlbT4xNi48L2VtPue7tee7teeIseaEj+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DheaEj+S4juelneemj++8jOavjeS6suiKguW/q+S5kO+8geaAneW/teaYr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semmme+8jOa8q+i/h+Wxseiwt++8jOesvOe9qeaCqOaIke+8m+iAj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Fs+azqO+8jOa6ouWHuuecvOedm++8jOebtOWIs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lJ/miJHvvIzmgqjmib/lj5fnnYDnl5voi6bvvJvlhbvmiJHvvIzmgqj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bDovpvvvJvogrLmiJHvvIzmgqjmib/lj5fnnYDlirPntK/vvJvmlZnmiJHvvIzmgq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ovpvlirPvvJvmr43kurLoioLliLDkuobvvIzluKbnnYDmiJHnmoTlrZ3lv4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IDlv4PvvIzmi7/nnYDmiJHnmoTor5rmhI/vvIzmhL/lpojlpojpobrlv4P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ioLml6Xlv6vkuZDjgII8L3A+PHA+PGVtPjE4LjwvZW0+6K6p6buE5rKz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u6IKk77yM6K6p6ZW/5rGf5aWU6IW+6KGA5ray77yM6K6p55Sf5ZG95LmL6I2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6K6p5a625Zut5LiN5YaN6aOO6Zuo6aOY5pGH77yM6K6p5YyX5pa55pex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+d5oqk5q+N5Lqy5rKz5pel77yM6KGM5Yqo6LW35p2l77yM6K6p54ix5b+D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A6LW35b6u56yR77yBPC9wPjxwPjxlbT4xOS48L2VtPuWutuaYr+a4qeaap+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jeeIseaYr+eUnOicnOWwj+iIue+8jOaXoOiuuuaKlei6q+WcsOWMl++8jOi/m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WNl++8jOaXoOiuuue5geW/meWKs+eijO+8jOi/mOaYr+a4uOeOqeS8kemX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3sea3seaAneW/teivmuaMmuelneaEv++8jOelneaEv+avjeS6s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kqeWkqeeskeminOOAgjwvcD48cD48ZW0+MjAuPC9lbT7oirHlhL/mh4Llvpf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vvIzngavnhLDmmI7nmb3mnKjmn7TnmoTlpYnnjK7vvIzmnIjlhL/nkIbop6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hbfmhajvvIzogIzmiJHmnIDog73kvZPkvJrmr43kurLnmoTku5jlh7rjgIL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gqjovpvoi6bkuobjgILmr43kurLoioLnpZ3kvaDoioL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IxLjwvZW0+5q+N5Lqy5piv5Lye77yM5piv6LGG6I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ye5LiL55qE5a2p5a2Q77yM5piv6I2a6YeM55qE6LGG5a2Q44CC5Ly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b+r5LmQ55qE77yM6I2a6YeM55qE6LGG5a2Q5piv5bm456aP55qE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77yB5aaI5aaI77yM6IqC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xsembquiOsuayoeacieavjeS6sueahOeIseWco+a0ge+8jOa1qeeAmueahOWuh+W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a3sei/nO+8jOi+vemYlOeahOa1t+a0i+ayoe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eW5v++8jOS9oOeahOeIseaIkeWNtOS4jeiDveWbnuaKpeS4h+WIhuS5i+S4gO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OAgjwvcD48cD48ZW0+MjMuPC9lbT7nhafpob7lhL/lrZDvvIzlpb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otKPku7vvvJvnhafpob7kuIjlpKvvvIzlpbnnnIvkvZzmmK/kuYnliqHvvJv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L/vvIzlpbnnnIvkvZzmmK/kuqvlj5fvvJvkuIDkuKrlpbPkurrvvIzmgbDkvLzlgZ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LujJnJkcXVvO+eahOavjeS6suOAguavjeS6suiKgu+8jOaYr+WEv+Wl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vjeS6suiHtOaVrO+8gTwvcD48cD48ZW0+MjQuPC9lbT7okrLmnIjlhavml6X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kurLniLHnmoTlpojlpojvvIzlurfkuYPppqjku6PooajmiJHmt7Hmt7HniLH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ZPliqjkuYvmg4XvvIHokrLmnIjlhavml6Xmr43kurLoioLvvJr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pgIHnpZ3npo/pgIHlubPlronvvIzmiJHniLHmgqjvvIHlhL/lrZDmsLjov5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mr43kurLoioLlv6vkuZDvvIE8L3A+PHA+PGVtPjI1LjwvZW0+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a5aW55b+N552A5Ymn55eb5oqK5L2g5bim5Yiw5LiW6Ze0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65L2g5LuY5Ye677yM5oy655u06ISK6IOM5Li65L2g6Kej5Yaz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Y+q5oS/5L2g5YGl5bq35bmz5a6J44CC5LuK5aSp5q+N5Lqy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555qE5aW977yBPC9wPjxwPjxlbT4yNi48L2VtPuavjeS6suiKguWIs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S9oOeahOavjeS6suiKguaXpeW/q+S5kO+8jOi6q+S9k+WBpeW6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geS4jeimgeinieW+l+WPt+eggemZjOeUn+WTpu+8jOWYu+WY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W5uOi/kOWEv++8jOaUtuWIsOS6huaIkeWvueS9oOavjeS6su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gTwvcD48cD48ZW0+MjcuPC9lbT7lnKjlpJbnmoTmuLjlrZDku6z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nmoTml7blgJnvvIzkvaDmmK/lkKbmg7Potbfov5nkuKrnibnmro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kuIDkuKrnibnmrornmoTml6XlrZDph4zvvIzljbPkvb/lho3lv5nvvI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r43kurLkuIDlj6XmhbDpl67vvIzkuIDlo7DnpZ3npo/vvJrmr43kurL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bm25LiN5piv5Y+q5pyJ5Zyo5q+N5Lqy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KaBJmxkcXVvO+eJueWIqyZyZHF1bzvljrvlhbPlv4Pmr43kurLvvIwzNj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mK/mr43kurLoioLjgILluIzmnJvmr43kurLog73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ubjnpo/vvIE8L3A+PHA+PGVtPjI5LjwvZW0+5q+N5Lqy6IqC5Yiw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aI77yM5oSf6LCi5oKo77yM5piv5oKo55qE6Ziz5YWJ54Wn6ICA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piv5oKo55qE5b6u56yR6K6p5oiR5b+r5LmQ5oiQ6ZW/77yM5piv5oKo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a6J5oWw5Ly05oiR6LWw6L+H6Imw6Zq+5LiH6Ium77yM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zMC48L2VtPui/h+WHoOWkqeaYr+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g+eBteS5i+e6uOaKmOaIkOacgOe+jueahOW6t+S5g+mmqO+8jOeMr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lneWlueW5uOemj+W5s+Wuie+8geabtOaEn+iwouWlueWFu+iCs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aIkOS4uuaIkeeUn+WRveS4reS4jeWPr+e8uuWw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LvvvIznnIvkvaDpgqPlj6/niLHmoLfvvIznu5nkvaDngrnpopzoib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kuq7vvIznu5nkvaDngrnmsrnohILkvaDlsLHlj5Hog5bvvIznu5nkvaDkuI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vaDlsLHlpLTmmI/ohJHog4DvvIznu5nkvaDkuIDkuKrlrp3lrp3kvaDlsLHkuI3nn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r43kurLoioLnpZ3kvaDov5nkuKrlubTovbvlpojlkqrmsLjov5zmvIL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el5L2c5YaN5b+Z5Lmf5Zue5Y6755yL55yL5aW55ZCn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Lmf5omT5Liq55S16K+d6Zeu5YCZ5ZCn77yM5aW555qE55m95Y+R5piv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piO77yM5aW555qE55qx57q55piv5L2g54m15oyC55qE6K6w5b+G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6Wd56aP6YCB57uZ5L2g55qE5q+N5Lq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ayoeacieavjeS6sueahOeIsemrmO+8m+a1t++8jOayoeacieavjeS6sueahO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+8jOayoeacieavjeS6sueahOeIseW5v+mYlO+8m+WcsO+8jOayoe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heWuue+8m+WkqumYs++8jOayoeacieavjeS6sueahOeIsea4qeaalu+8m+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MzQuPC9lbT7mr43kurLoioLliL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l7bpl7TpmarlpojlpojllKDllKDlrrbluLjvvIzmmK/lkKbmnInml7bpl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iLfliLfnopfnrbfvvIzmmK/lkKbmnInml7bpl7Tnu5nlpojlpojlj5HmnaH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pZ3npo/vvJ/lv6vooYzliqjotbfmnaXlkKfvvIznpZ3npo/lpKnkuIvmr43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oiQ6ZW/55qE6Lev5LiK77yM5q+N5Lqy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5oqK5YWz54ix5Lyg6YCS77yM5oqK5rip5pqW5pKt5pKS77y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H54GM77yM5oqK5YyF5a656YWd6YW/77yM6ICM5LuK5oiR6ZW/5aSn5o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1552A5q+N5Lqy55qE5omL6LWw6L+H5bKB5pyI55qE6aOO6aOO6Zuo6Zuo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q+N5Lqy5YGl5bq35a6J5aW977yM56yR5a65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qOaYr+S4gOeJh+WuvemYlOeahOa1t++8jOS4uuWEv+Wls+eMr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m+aCqOaYr+S4gOWgteaMoemjjueahOWime+8jOS4uuWEv+Wls+aMoemjjumBv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S4gOajteWPguWkqeeahOWkp+agke+8jOS4uuWEv+Wls+mBruiNq+S5mOWH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WmiOWmiOawuOi/nOWuieW6t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niLHmj5LmmK/nv4XohoDvvIzmnaXliLDmgqjnmoTouqvml4HvvIz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bXmjILvvIzmiJHkuI3og73mr4/lpKnpmarlnKjmgqjouqvovrnvvIz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6vkuZDlgaXlurflj4jlubPlronvvIzlpojlpojvvIzmgqjovpvoi6b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3kurLoioLlv6vkuZDvvIE8L3A+PHA+PGVtPjM4LjwvZW0+5LiW5LiK5Y+q5pyJ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iv5ZOI5ZOI5ZOI5bCP5qOJ6KKE77yb5LiW5LiK5Y+q5pyJ5aaI5aaI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ZOI5ZOI5ZOI5oOF6LCK55yf77yb5LiW5LiK55qE5aaI5aaI5pyA55yf54i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2A5oiR5Lus5LiL5LiA5Luj77yB5Zyo5bGe5LqO5L2g55qE6IqC5pel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6ZW/5a+/77yBPC9wPjxwPjxlbT4zOS48L2VtPuaCqOawuOi/n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flOi9r+OAgeacgOa4qeaalueahOWcsOaWue+8jOaIkeaEv+aEj+eU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eIseaCqO+8jOelneaCqOavjeS6su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qjlkKznmoTor53or63mmK/mr43kurLnmoTlkbzllKTvvIzmnIDnvo7kuL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mK/mr43kurLnmoTpnaLlrrnjgILlvZPmiJHku6zlm57liLDlrrbvvIzmnIDmg7P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43kurLvvJvlvZPmiJHku6zov5znprvlrrbvvIzmnIDmg6borrDnmoTmmK/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JHku6zlv6vkuZDml7bvvIzmnIDmg7Plkozmr43kurLliIbkuqvvvJv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vvIzmnIDmhL/lkJHmr43kurLlgL7or4njgILmr43kurLoioLliLDkuob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nmoTmr43kurLoh7TmlazvvIE8L3A+PHA+PGVtPjQxLjwvZW0+6Jyc6JyC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44CB5Yuk5aWL5Zyw5aWU5b+Z552A77yM5Yqz5Yqo552A44CC5LiA5aSp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aWJ54yu552A55Sc6Jyc44CC5oWI56Wl55qE5q+N5Lqy77yM5Lmf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b+Y5LiN5LqG6YKj5rex5rex55qE5q+N54ix44CC56Wd5q+N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vjeS6suiKgu+8jOaIkeeUqOW/g+eBt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aIkOacgOe+jueahOW6t+S5g+mmqO+8jOeMrue7meaCqOeahOavjeS6su+8geelne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+8geabtOWKoOaEn+iwouWlueWFu+iCsuS6huS9oO+8jOS9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S4reS4jeWPr+e8uuWwkeeahOWlveaci+WPi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kv6Homb3ml6DloqjpppnvvIznrJTlsJbnpYjmhL/lvpzlvonvvIzllK/mnInmnI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nnInpl7TnpZ3npo/mtYHmt4zvvIzlhajlrrblubjnpo/ml7blhYn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pmr7lv5jvvIzmhL/mgqjkuIDnlJ/ml6Dlv6fvvIzmsLjov5zlubjnpo/lron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mr43kurLoioLlv6vkuZDvvIE8L3A+PHA+PGVtPjQ0LjwvZW0+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6JOd5aSp5Lqy54ix55qE5aaI5aaI77ya5oKo5pu+55So5oKo5Z2a5a6e55qE6Ie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KR6LW35LiA54mH6JOd5aSp77yb6ICM5LuK77yM5oiR5Lmf6KaB55So5oiR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5qE576957+85Li65oKo6YGu5oyh6aOO6Zuo44CC5aaI5aaI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oKo6IqC5pel5b+r5LmQ77yBPC9wPjxwPjxlbT40NS48L2VtPuavjeS6s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ZvuiKsemmme+8jOmAgeavjeS6sueahOelneemj+W4puWFremmme+8muS4g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m+S6jOmmmemAgeS9oOi0teS6uuaJtu+8m+S4iemmmemAgeS9o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m+mmmemAgeS9oOayoeeDpuaBvO+8m+S6lOmmmemAgeS9oOmSsea7oeeuse+8m+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wuOWuieW6t+OAgjwvcD48cD48ZW0+NDYuPC9lbT7niLHmg4Xph4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vpfliLDlj6bkuIDljYrvvJvlj4vmg4Xph4zmiJHniLHkva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azpqazomY7omY7kubHor7TvvJvkurLmg4Xph4zmiJHniLHkvaDvvIznu4/luLjooq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bToh7PlhbPph43opoHjgILmr43kurLoioLvvIzorrDlvpflr7nlpojlpojor7T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gTwvcD48cD48ZW0+NDcuPC9lbT7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lv4PngbXkuYvnurjmipjmnp3kuInoibLlurfkuYPppqgt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77yM57qv5rSB5LmL54ix55qE55m96Imy77yM576O5Li95bm06L2755qE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5qE5q+N5Lqy77yM56Wd5aW55YGl5bq35b+r5LmQ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aYr+WboOS4uui/meWRgOS4quW5tOeahOiKguaXpemHjO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Yr+WboOS4uui/meS4quiKguaXpemHjOaDs+i1t+eahOWPquaci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eci+S4jeWHuuaIkeaYr+ecn+W/g+eahOWQl++8n+aIkeS+neaBi+S9o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jeS6suOAgjwvcD48cD48ZW0+NDkuPC9lbT7kvaDlhaXlrabnmoTmlrDkuab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mi7/vvJvkvaDlp5TlsYjnmoTms6roirHvvIzmnInkurrnu5nkvaDmk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sLHmmK/lpojlpojvvIzlk4jlk4jlk4jniLHmnInlpJrkvJ/lpKf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IDlrprorrDlvpflr7nlpojlpojor7Tlo7DvvJr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Wd5aSp5LiL5q+N5Lqy77ya5LiA56yR5b+n5oSB6LeR77yb5Lq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77yb5LiJ56yR5b+D5oOF5aW977yb5Zub56yR5b+D5LiN6ICB77yb5LqU56y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uY77yb5YWt56yR6Lqr5L2T5aW977yb5LiD56yR5b+r5LmQ5Yiw77yb5YWr56yR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Lmd56yR5q2l5q2l6auY77yb5Y2B56yR5LmQ6YCN6YGl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n+eOq+eRsO+8jOaEv+S9oOe+juS4veWvjOi0te+8m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QiO+8jOaEv+S9oOeZvuW5tOWlveWQiO+8m+mAgeS9oOS4gOadn+S4h+Wvv+iP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Vv+Wvv+WPiOWvjOi2s++8m+mAgeS9oOS4gOadn+W6t+S5g+mmq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W8gOW/g++8geelneavjeS6suavjeS6su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I3lpJ/kvaDmuKnmn5TnmoTmrYzosKPvvIznnIvkuI3ljozkvaDnvo7kuL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lLvkuI3lh7rkvaDnnJ/nuq/nmoTml6Dnp4HvvIzor7vkuI3lrozkvaD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hpnkuI3lsL3kvaDkvLzmtbfnmoTmganmg4XvvIzmr43kurLvvIzmiJH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vaDnmoTku5jlh7rvvIzkvaDnmoTovpvlirPvvIzku4rlpKnmmK/kva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msLjov5zlubTovbvjgII8L3A+PHA+PGVtPjUzLjwvZW0+5q+N5Lqy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qx77yM5pe25Yi754Wn6ICA5ZKx55qE5a6277yM5pyJ5oKo55qE5ZG15oqk5L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m95aSp6buR5aSc6YO95LiN5oCV77yM5oKo5ZO66IKy5a2Q5aWz55qE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+55a2p5YS/55qE5oGp5oOF5aSn77yM5Yuk5Yqz5ZaE6Imv5oKo5pyA576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oKo55qE6Lqr5ae/6YO95LyY6ZuF77yM5q+N5Lqy5oKo5bCx5pS+5b+D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qK5oKo5p2l5oql562U77yM5pyJ5LqL5rKh5LqL5omT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77yM5YGl5bq35bm456aP576O5peg5pq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k+S4gOWPpeiwouiwou+8jOS4jeiDveihqOi+vuaIkeWvueS9o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m+mAgeS4gOS7tuekvOeJqe+8jOS4jeiDveaKpeetlOaCq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Un+WRveeahOe7meS6iO+8jOW5uOemj+eahOS8oOmAku+8jOWUr+acieS4gOeUn+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miOWmiO+8jOaIkeeIseS9oO+8gTwvcD48cD48ZW0+NTUuPC9lbT7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rJPop5LmlpHnmb3vvIzkvaDmr6vkuI3lnKjmhI/vvIzkvaDlj6rlhbPlv4P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poLmhI/vvJvljovlipvml6Dlo7DvvIzohIrog4zlvK/lvK/vvIzkvaDku47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j6rlnKjkuY7lhL/lpbPmmK/lkKblubjnpo/vvJvmr43kurLoioL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pojlpojvvIzmgqjovpvoi6bllabvvIE8L3A+PHA+PGVtPjU2LjwvZW0+5q+N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L2G5q+U5bGx6auY77yb5q+N54ix5LiN5piv5rW377yM5L2G5q+U5rW3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iN5piv5aSp77yM5L2G5q+U5aSp5bm/6ZiU77yb5q+N54ix5LiN5piv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w5YyF5a6577yb5q+N5Lqy6IqC77ya56Wd5YWo5LiW55WM5omA5pyJ5q+N5Lq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1Ny48L2VtPuaCqOeahOWFs+eIse+8jOepv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ahOi3neemu++8jOS4gOebtOijheWcqOaIkeeahOW/g+W6le+8m+aCqO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mYu+eije+8jOS4gOebtOezu+edgOaIkeeahOi6q+W9s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lneS6sueIseeahOWmiOWmiOiKguaXpe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mr43kurLvvIzkuI3mmK/kuIDkuKrlkI3or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fniLHnmoTnu5PmmbbvvJvlpojlpojvvIzkuI3mmK/kuIDnp43np7Dlk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JbkuIrmnIDmuKnmmpbnmoTooajovr7vvJvmr43kurL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nkuIvmr43kurLouqvkvZPlgaXlurf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Jm954S25oiR5Lus6L+H552A5pyA5bmz5reh55qE55Sf5rS777yM5q+N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Zyo55Sf5rS755qE5LiA54K55LiA5ru06YeM44CC5Zyo5q+N5Lqy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p5LiL5omA5pyJ5q+N5Lqy5bm456aP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WOmuaXoOi+ueaYr+avjeS6sueahOW/g++8jOa6kOa6kOS4jeaWre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cqOavjeS6sueahOWFs+eIsemHjOaIkeS7rOmAkOa4kOmVv+Wkp++8jO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teaKpOS4i+aIkeS7rOaIkOeGn+iHqueri++8jOelneemj+WkqeS4i+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geS4h+S6i+WmguaE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IDnlJ/nm7jkvLTnmoTnm4jnm4jnrJHor63vvIzmr43niLHmmK/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nvJXnvJXmgJ3lv7XvvIzmr43niLHmmK/lhL/lpbPnl4XmprvliY3nmoTlhbP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bzvvIzmr43niLHmmK/lhL/lpbPmiJDplb/nmoTmrrfmrrfmnJ/nm7z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kurLniLHnmoTmr43kurLvvIzkuIDnlJ/lubPlron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oGp77yM6YeN5aaC5bGx44CC54ix77yM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A77yM5rWT5LqO5rC044CC5LiW5LiK5Y+q5pyJ5aaI5aaI5aW9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44CC5LiA5p2h55+t5raI5oGv77yM55Wl5oql5a+46I2J5b+D77ya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M56aP5aaC5Lic5rW35a+/5q+U5Y2X5b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WKqOWQrOeahOaYr+avjeS6sueahOWRvOWUpO+8jOWJsuiIj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vjeS6sueahOaDpuW/te+8jOmVjOWIu+WcqOW/g+eahOaYr+avjeS6s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oOiuuuWkseaEj+W+l+aEj+OAgembqOWkqembquWkqe+8jOavjeeIseaXtuWIu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uavjeS6suiKguelneavjeS6suWBpeW6t+eZvuW5t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ZpcXI1MTY3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maXFyNTE2N2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069E5066C1A71ED3FBDFA504D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