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63C4CD21A2C7FEA284A3B7891A4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63C4CD21A2C7FEA284A3B7891A4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5Lu757uT5ama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pmuelneemj+elneemj+S9oO+8jOacieenj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e3o+WIhu+8jOacieenjeW/q+S5kOWPq+ebuOeIse+8jOacieenjeW5uOemj+WPq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9k+S9oOaKiuaPoee8mOWIhueahOacuuS8mu+8jOS6q+WPl+ebuOeIs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7k+WpmueahOW5uOemj++8jOelneeZvuW5tOWlveWQi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mUpue7o+eahOaWsOWomO+8jOetieW+heedgOWlueiLseS/iueahOaWsOm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WcqOi/meS4quWAvOW+l+e6quW/teeahOaXpeWtkOmHjO+8jOaIk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Ev+S9oOeahOaYjuWkqeabtOWkuOWno++8jOaEv+S9o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muWnu+e+jua7oeOAgjwvcD48cD48ZW0+My48L2VtPuekvOeCrum9kOm4o+WWnOW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quiKseaiheiKseW5tuiSguW8gOOAguefpeW/g+mDjuWQm+a0nuaIv+Wklu+8j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Woh+e6ouWktOebluOAguelne+8muaWsOWpmuaEieW/q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WnOW6huelneemj+eahOaXtuWIu++8jOaEv+elnuW8leWvvOS9oOS7rO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ays+awtOa1geW9kuWkp+a1t++8jOaIkOS4uuS4gOS9k++8jOW5tuS4lO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jOeUn+eUn+S4jeaBr++8gTwvcD48cD48ZW0+NS48L2VtPum7keeMqeeMq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qeWIsOS6humVv+iHgueMv+aLieeahOWkp+S+v++8jOmVv+iHgueMv+a4qeaflOe7h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ruWFtuaTpua0l+W5suWHgOWQjuWug+S7rOebuOeIseS6huOAguWIq+S6uumXrui1t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AjuS5iOi1sOWIsOS4gOi1t+eahO+8n+m7keeMqeeMqeaEn+aFqOWcsOivtO+8mueM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emDveaYr+eMv+eyquWViu+8gTwvcD48cD48ZW0+Ni48L2VtPuS4gOmil+e6ou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WvueiBlO+8jOWWnOW6huS9s+aXpeadpei6q+i+ueOAguWPjOaWueeItuavj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S6uu+8jOS7iuaXpeWvuemdouW6huawuOi/nOOAguS4gOWPpeefpeW/g++8jOS4pOWP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+gOaXpeaDheS5ieW/g+e8oOe7teOAguS4gOmYtemereeCru+8jOS4gOmYt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do+S/g+aWsOS6uuiKsei9v+WJjeOAguS4gOWcuuasouWjsO+8jOS4gOWcuuesk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aIv+S6jOS6uuS5kOaXoOi+ueOAgjwvcD48cD48ZW0+Ny48L2VtPuS4pOaDheebu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ig+eVjOaYr+ebuOWvueS4pOaXoOWOjO+8jOWcqOS7iuWkqe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BreWWnOS9oOS7rOaJvuWIsOWFseW6puS4gOeUn+eahOeBtemtg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neemj+S9oOS7rOecn+W/g+ebuOeIseebuOe6puawuOS5he+8jOaEv+S7iuWQ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peWtkOmDveacieW5uOemj+a0i+a6ouWcqOS9oOS7rOeahOeUn+a0u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v+W/q+S5kOeahOatjOWjsOawuOi/nOS8tOS9oOS7rOWQjOi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pmuWQjueahOeUn+a0u+a0i+a6ouedgOWWnOaCpuS4juasouW/q+OAgu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eIseaDheeUnOicnO+8jOawuOi/nOW5uOem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ynOiKseeDgua8q+eahOWto+iKguS9oOS7rOi1sOi/m+W5uOemj+mahumHje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vuahiOm9kOecieOAgeWQjOiIn+WFsea1juaYr+S9oOS7rOeUn+a0u+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S6jOiAgeW3suaYr+mrmOWggu+8jOS+neeEtuebuOa/oeS7peayq++8jOWQjOW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OAguelneS9oOS7rOmHkeWpmuW5uOemj+emj+emhOWvv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lnKjmiJHml6Dliqnml7blvIDlr7zmiJHvvIzlk63ms6Pml7bnu5nmiJ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nlJ/nl4Xml7blmJjlr5Lpl67mmpbvvIzkuZ/orrjkvaDkuI3nn6XpgZPlr7n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KrlsI/lsI/nmoTluK7liqnvvIzlr7nmiJHljbTmmK/kuIDovojlrZ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lm6DkuLrmnInkvaDmiY3lubjnpo/vvIzmiJHkuZ/llpzmrKLkvaDnmoTlqZrl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Ibmu6HvvIznpZ3kvaDlkozkvaDnmoTniLHkurrmsLjnu5PlkIzlv4P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ZDjgII8L3A+PHA+PGVtPjExLjwvZW0+5YWE5byf5L2g5LuK5aSp57uT5ama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N56Wd56aP5oiR5LiN55+l6YGT77yM5Y+N5q2j5oiR5piv56Wd56aP5LqG44CC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paw5ama5b+r5LmQ44CB6bi+5Yek5ZKM6bij44CB5pep55Sf6LS15a2Q44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aSp5oiQ44CCPC9wPjxwPjxlbT4xMi48L2VtPuWnkOWnkOS4juWnkOWkq+S6j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ebuOmBh++8jOWIhuaYjuaYr+WGpeWGpeS5i+S4reaXqeW3suazqOWum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OWnkOW5uOemj+aIkeaEn+WIsOmdnuW4uOW8gOW/g++8jOelneawuOe7k+WQjOW/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wuOi/nOOAgjwvcD48cD48ZW0+MTMuPC9lbT7kuIDlnLrlqZrnpLzmraPlnKj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qZrkurrjgIHlj4zmlrnlrrbplb/lkozmlrDlqJjpg73orrLlrozvvIzkuLTliL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rrLor53kuobjgILmlrDpg47lvojntKflvKDvvIznu5Pnu5Plt7Tlt7TlnLDor7TvvJr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pKflrrblj4LliqDmiJHjgIHmiJHnmoTlqZrnpLzvvIznpZ3lpKflrrbmlrDjgIH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E0LjwvZW0+5L2g5Lus5pys5bCx5piv55Sf5oiQ5LiA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Cg5LiA5Y+M77yM6ICM5LuK5YWx5YGV6L+e55CG77yM5LuK5ZCO5pu06ZyA5b285q2k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B5LqS55u454Wn6aG+77yM56Wd56aP5L2g5Lus77yBPC9wPjxwPjxlbT4x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eahOi3r+aIkeS7rOS4gOi1t+i1sOi/h++8jOeOsOWcqOS9oOimgeWS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e7k+WpmuS6hu+8jOWcqOi/memHjOelneemj+S9oOW5uOemj+e+jua7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btOWIsOawuOi/nOOAgjwvcD48cD48ZW0+MTYuPC9lbT7miYDmnIn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qTnu5nkuoborrDlv4bvvJvmiYDmnInnmoTlvoDkuovvvIzpg73nj43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miYDmnInnmoTmg4XosIrvvIzpg73plYzliLvlnKjohJHph4zvvJvmiYDmnI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73pgIHnu5nlgrvlgrvnmoTkvaDvvIzmhL/kvaDlnKjmr4/kuIDkuKr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6vkuZDlpoLmhI/jgII8L3A+PHA+PGVtPjE3LjwvZW0+5Zyo6L+Z5Liq6Imz6Zi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qE5pel5a2Q6YeM77yM5L2g5Lus5LqM5Lq65pC65omL5bm26IKp5q2l5YWl5LqG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6/77yM5Zyo6L+Z6YeM5oiR6KG35b+D55qE56Wd56aP5L2g77yM5oS/5L2g5am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a5ae/5aSa5b2p77yM5ZCM5pe25Lmf5biM5pyb5L2g5Lus57uT5ama5LmL5Z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A5ZCM5a2d6aG65b285q2k55qE54i25q+N77yM6L+Z5qC35L2g5Lus55qE5ama5ae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6IO95aSf5pu05Yqg5ZKM552m5ZOm77yBPC9wPjxwPjxlbT4xOC48L2VtPue7k+Wp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S7iuWkqeaIkeadpeivtO+8mue7k+WpmuaYr+eIseaDheeahOe7k+aZ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W8gOWni++8jOaYr+acieWdl+ezluWQg+S4gOWNiueVmeS4gOWNiu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mdouWvueiJsOi+m+e0p+aPoeS9j+eahOWkp+Wwj+WPj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vlj4vvvIzkvaDnmoTkuovlsLHmmK/miJHnmoTkuovvvJvkvaDnu5PlqZ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nu5PlqZrvvIzkvaDlubjnpo/miJHlsLHlubjnpo/vvJvku4rlpKnvvIzmmK/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pZ3npo/miJHniLHmg4XnlJznlJzonJzonJzvvIzlpb3moqblnIblnIbvvIzlqZrl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IwLjwvZW0+5oS/5aa55aa55L2g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76O5rSS5pu0576O77yb5q+U6IaP5rK55pu05Yqg6aao6aaZ77yb5q+U6JyC5oi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6Jyc5pu055Sc77yb5LiU5q+U5p6B6LS155qE54+N5a6d5pu05Yqg5a6d6LS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cqOS9oOS7rOS6pOaNouaIkuaMh+eahOmCo+S4gOWIu++8j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imgeeJteedgOW9vOatpOeahOaJi+S4jeadvuW8gO+8jOS4gOi1t+mdouWvueWp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FuOeUnOiLpui+o+OAgjwvcD48cD48ZW0+MjIuPC9lbT7mnIvlj4vvvIzlvZPkva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naXkuLTkuYvpmYXvvIznpZ3kvaDkuIDmi5zlpKnlnLDvvIzku47kupvlj5flsL3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kuozmi5zpq5jloILvvIzku47mraTkuLrkuobogIHlhazlv5nvvJvlpKvlprvlr7n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i5LntKfoo6TohbDluKbvvJvpgIHlhaXmtJ7miL/vvIzmg7PnlJ/lrp3lrp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v6vngrnlv5njgII8L3A+PHA+PGVtPjIzLjwvZW0+5L+X6K+d6K+077yM5Y2B5bm05L+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55rih77yM55m+5bm05L+u5b6X5YWx5p6V55yg44CC5Zyo5Lq65rW35Lit5L2g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iA6LW377yM5piv57yY5YiG44CC5oiR55u45L+h5LiJ55Sf5LiJ5LiW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a6a5pyJ5L2g5Lus55qE5ZCN5a2X77yM56Wd5L2g5Lus5bm456aP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dvuadvuaJi++8jOiEseemu+aXoOiBiueahOWNlei6q+i0t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qOi3qOiEmu+8jOi/iOWFpeW5uOemj+eahOS6jOS6uuWbveW6puOAguelnei0uuS9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atpeWFpeelnuWco+eahOWpmuWnu+auv+Wggu+8geelneemj+S9oO+8jOS7juatp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a7oeeahOWpmuWnu+eUn+a0u++8gTwvcD48cD48ZW0+MjUuPC9lbT7ku4rlpKnmmK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aDku6zllpznu5Poia/nvJjnmoTml6XlrZDvvIzmiJHku6Pooajlhazlj7jlhajkvZP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pZ3otLrkvaDku6zvvIznpZ3kvaDkv6nlubjnpo/nvo7mu6HvvIzmsLjlr7/lgZX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qC557qi57q/77yM5Lik5Lq655u46YCi77yM5LiJ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Zub55uu55u45a+577yM5LqU6ISP5oSf5Yqo77yM5YWt6IWR5rK46IW+77yM5LiD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S877yM5YWr5aqS5LiL6IGY77yM5Lmd5Lmd5LmL5pWw77yM5Y2B5YiG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gOa1qua8q+eahOS6i+aYr+WSjOS9oOS4gOi1t+WPmOiA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S6i+aYr+WSjOS9oOacneaaruebuOS8tO+8jOacgOW5uOemj+eahOaYr+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n+W+l+WEv+Wls++8jOacgOe+juWlveeahOS6i+aYr+WSjOS9oOebuOefpe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keS4uuWkq+Wmu++8jOaBqeeIseS4pOS4jeeWkeOAguelne+8muaJp+aJi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TwvcD48cD48ZW0+MjguPC9lbT7ku4rlpKnmmK/kvaDku6z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lpzml6XlrZDvvIznpZ3npo/kvaDku6znm7jkurLnm7jniLHliLDmsLjov5z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iLHmg4XnlJznlJznvo7onJzvvIzlv4Pmg4XnlJznlJznvo7onJzvvIzns4rlj6P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onJzvvIzkuovkuJrnlJznlJznvo7onJzvvIzkuIDnlJ/kuI3nprv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rS75Yqg54K55YWz5b+D77yM5rip6aao6ZqP5aSE5Y+v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qg54K56LS05b+D77yM5rWq5ryr5oyH5bCW5rWB6L2s77yb55Sf5rS75Yqg54K5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m456aP5riQ5riQ5byl5ryr77yb55Sf5rS75Yqg54K554ix5b+D77yM5pyq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65Z2m44CC56Wd5paw5ama5oSJ5b+r77yM5bm456aP5ruh5ru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Ds+ivtO+8jOWFhOW8n+elnei0uuS9oOacgOWQjuaDs+mAmuS6h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S6uueUn+eahOi/m+atpe+8jOWRiuWIq+S6huWNlei6q+eahOWFhOW8n++8jOS9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6huaXoOavlOW5uOemj+eahOWIl+i9puOAguelneWQjOS6i+S9o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Z/orrjku4rnlJ/miJHku6zlsIbml6Dms5Xnm7jkvp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v4PngbXljbTmsLjov5znm7jpgJrjgILkvaDmmK/miJHku4rnlJ/nmoTmnID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ku4rnlJ/nmoTmsLjmgZLvvIE8L3A+PHA+PGVtPjMyLjwvZW0+5pil5LmL5LqR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OJ57u95pS+77yb5rC05LmL5Li95b2x77yM5p+z6Z2S6I2h5ry+44CC5qGD6Iq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77yM5L2z5Lq65bey5oiQ5Y+M77yB56Wd5paw6YOO5paw5aiY77ya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oSJ5b+r77yBPC9wPjxwPjxlbT4zMy48L2VtPuS6sueIseeah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Yr+S4pOaDheebuOaCpuS4iuWkqeWuieaOkueahOS4gOWvue+8m+WcqOi/meS4q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Xpe+8jOaEv+S9oOS7rOi/meWvueaWsOS6uuecn+W/g+ebuOeIse+8jOawuOe7k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lve+8m+abtOaEv+S9oOS7rOaJi+aQuuedgOaJi++8jOebuOe6puawuOS5heOAguel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/q+S5kO+8jOe+jua7oeS4gOeUn+OAgjwvcD48cD48ZW0+MzQuPC9lbT7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Hku4rlpKnkvaDku6zov5nnp43ph5Hnq6XnjonlpbPnu4jkuo7mraX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qZrnpLznmoTmrr/loILvvIzkvaDku6zmmK/lpKnkuIrnmoTmr5Tnv7zpuJ/vvIz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nkIbmnp3vvIznpZ3kvaDku6zmlrDlqZrlv6vkuZDvvIHmganmganniLHniLH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E8L3A+PHA+PGVtPjM1LjwvZW0+5Y2B5bm05L+u5b6X5ZCM6Ii55rih77yM55m+5bm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x5p6V55yg77yM5L2g5Lus6IO95Zyo6Iyr6Iyr5Lq65rW35Lit6IKv5a6a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6Z2e5bi45LiN5a655piT5Y+R54Ot5LqL5oOF77yM5LiA5YiH5bC95Zyo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5u45L+h6L+Z5piv5LiK5aSp55qE5a6J5o6S77yM5Zyo5q2k5oiR6YCB5LiK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6Wd5oS/5L2g5Lus5omn5a2Q5LmL5omL5LiO5a2Q5YGV6ICB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+l6YGT5rC46L+c44CCPC9wPjxwPjxlbT4zNi48L2VtPuaWsOmDjuaDhe+8jOaWsOWo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sOS6uuaDheaEj+ebuOmAgei/juOAguS9huaEv+aDhemVv+mdkuOAguWWnOazqu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zquebiO+8jOe9l+W4puWQjOW/g+e7k+W3suaIkO+8jOaEv+elneeIseawuOWQ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L/lv6vkuZDnmoTmrYzlo7DmsLjov5zkvLTkvaDku6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hL/kvaDku6zlqZrlkI7nmoTnlJ/mtLvmtIvmuqLnnYDllpzmgqbkuI7mrKL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kuo7ml6DnqbfnmoTlv6vkuZDlubTljY7jgILosKjnpZ3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G56u55aOw5ZON77yM5LiH5Lq66LS65LmL44CC5paw5aiY5a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576O6Iqx576e77yM6Iqx576e6Iqx576e77yM5Zac5Zyo5rGd5b+D44CC5L2z6Z+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Zac5LiK5oiR5b+D44CC5qyy56Wd6L+Y5oSB77yM5bem5Y+z5oCd5LmL44CC5Lu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Gd77yM6IO96KGo5oiR5b+D44CC5oCd5LmL5oCd5LmL77yM55+t5L+h6IGK6KG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auC5a2Q55m95aS05YGV6ICB77yM5pep55Sf6LS15a2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S/oeeJqeavlOS4gOaemuaIkuaMh+abtOiDveS7o+ihq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iqk+iogOavlOS4gOWPpeaIkeaEv+aEj+abtOWKoOawuOaBk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XpeWtkOavlOS7iuWkqeabtOWKoOW5uOemj++8jOaci+WPi++8jOelne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NDAuPC9lbT7kurrnlJ/mnIDlubjnpo/nmoTkuov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nInkurrlnKjkuY7kvaDvvIzmnInkurrlhbPlv4PkvaDvvIzmnInkurrmg7P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vvIzkvaDnu4jkuo7lpoLmhL/ku6Xlgb/kuobvvIznpZ3kvaDku6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jnpo/jgII8L3A+PHA+PGVtPjQxLjwvZW0+5oS/6L+Z5bm456aP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y06ZqP552A5L2g5Lus77yM5oS/5L2g5Lus5ama5ZCO55qE55Sf5rS7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iA6LW35Yib6YCg5bm456aP576O5ruh5LmL5a62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eUn+elneemj+aXoOaVsO+8jOS7iuacnemHjeeCueihqOmcsuOAgueJteaJi+S8tOS+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WsOeahOS6uueUn+i3r++8jOS7juatpOmjjumbqOaXoOmYu+W9vOatpOeFp+mhv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ZveWktOWBleiAgeW5uOemj+awuOmpu++8jOW5s+Wuiee+jua7oeavlOe/v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MuPC9lbT7mlrDpg47lkozmlrDlqJjvvIznibXmiYvmraXlhaX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rr/loILjgILnpZ3npo/or63kuI3mlq3vvIzmrKLnrJHlo7Dpo57miazjgILnpZ3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vvIzlubjnpo/msLjlvpzlvonvvIzmlrDlqZrlv6vku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Li66Ieq5bex5Lmg5oOv5LqG5a2k5Y2V77yM5L2G5b2T5oiR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oiR5peg5rOV5YaN57un57ut5a2k54us55qE5YmN6KGM77yM5oiR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ZKM5L2g5Zyo5LiA6LW377yM5ama5ae777yM5bCx5piv5oiR5Lus5L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oul5pyJ5b285q2k77yM5bm456aP57uI6ICB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uWnu+aYr+elnuaJgOiuvueri+eahO+8jOe+jua7oeeahOWpmuWnu+aYr+elnuaJgOi1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m+aEv+aIkeS7rOeahOelnuWwhuWkqeS4iuaJgOacieeahOemj++8jOWcsOmHjOaJ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mj++8jOmDvei1kOe7meS9oOS7rOWSjOS9oOS7rOeahOWutuW6re+8geaEv+eIs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9oOeUnOicnOeahOeUn+a0u+S4re+8jOiuqeS7peWQjueahOavj+S4gO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Dj+S7iuaXpei/meiIrOi+ieeFjOWWnOaCpu+8gTwvcD48cD48ZW0+NDY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v4flh6DlpKnlsLHopoHkuL7ooYzlqZrnpLzkuobvvIzmiJHlpb3mg7Pljrv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LHkuo7lt6XkvZzljp/lm6DvvIzmiJHml6Dms5Xlj4LliqDkvaDnmoTlqZrnp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lgJ/liqnkv6Hmga/pgJrpgZPpgIHkuIrmiJHmnIDnnJ/or5rnmoTnpZ3npo/vvJ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mhInlv6vnrJHlj6PluLjlvIDvvIE8L3A+PHA+PGVtPjQ3LjwvZW0+5b+D5LiO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L+e5LiA6YGT6Z2T5Li955qE6aOO5pmv57q/77yb5omL5LiO5omL55u454m1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Sc6Jyc54ix5oOF57yY77yb5aSn5Zac5LmL5pel5o6l5Y+X5oiR55Sx6KG3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6Wd5pyJ5oOF5Lq657uI5oiQ55y35bGe77yM5pC65omL5ZCM5ri4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S7rOiDveWkn+WcqOiMq+iMq+S6uua1t+S4reebuOiv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aciee8mO+8jOS7iuWkqeS9oOS7rOWFsee7k+i/nueQhu+8jOelneS9oOS7r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jOaXqeeUn+i0teWtkOOAgjwvcD48cD48ZW0+NDkuPC9lbT7kvaDku6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iY3lpbPosozvvIzlpKnnlJ/kuIDlr7nvvIznpZ3npo/kvaDku6znmb7lubTlpb3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nlJ/mtLvnlJznlJzonJzonJzvvIzml6nnlJ/otLXlrZ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ys5bCx5piv5aSp55Sf5LiA5a+577yM5Zyw6YCg5LiA5Y+M77yM6ICM5LuK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L+e55CG77yM5LuK5ZCO5pu06ZyA5b285q2k5a695a655LqS55u454Wn6aG+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ac57uT6L+e55CG77yBPC9wPjxwPjxlbT41MS48L2VtPuS4uuS9o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eske+8jOWboOS4uuWcqOS7iuWkqe+8jOaIkeeahOWGheW/g+S5n+i3n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souiFvuOAgeW/q+S5kO+8geelneaci+WPi+S9oOS7rO+8jOeZvuW5tOWlveWQiO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gTwvcD48cD48ZW0+NTIuPC9lbT7lvZPkvaDmlrDlqJj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mi5zlpKnlnLDvvIzku47kupvlj5flsL3ogIHlqYbmsJTvvJvkuozmi5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47mraTkuLrkuobogIHlqYblv5nvvJvlpKvlprvlr7nmi5zvvIzku47mraTli5L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hbDluKbvvJvpgIHlhaXmtJ7miL/vvIzmg7PnlJ/lrp3lrp3kvaDkv6nlv6vngrnlv5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lk6bvvIE8L3A+PHA+PGVtPjUzLjwvZW0+54+g6IGU5aOB5ZCI5rSe5oi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Iqx5aW95pyI5ZyG6bG85rC05oOF5rex44CC5LuK5aSp5piv5L2g5Lus5paw5am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pel5a2Q77yM6L+Z5piv5LiA5Liq5rWq5ryr55qE5pel5a2Q77yM5oS/5L2g5Lu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6aao5oCh5Lq655qE54ix5LmL55Sc6Jyc77yb6L+Z5piv5LiA5Liq6YaJ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S/5L2g5Lus5byA5aeL5bm456aP54Ot54OI55qE54ix5LmL5pil5aSp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ZCr56yR5pu0576O77yM5LuK5aSc5pif5YWJ55KA55Ko5peg5q+U77yM5bCP5aa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S/5L2g5Lus5ZCM5b+D5rC457uT77yM5rC45a+/5YGV6IC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W5tOS/ruW+l+WQjOiIuea4oe+8jOeZvuW5tOS/ruW+l+WFseaeleeco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S6uua1t+S4reaJvuWIsOWlue+8jOWIhuaYjuaYr+WNg+W5tOWJjeeahO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eUqOecn+W/g+WRteaKpOi/meS7vee8mOWQp++8jOelneS9oOaWsOWpmu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TUuPC9lbT7lkITkuqTlh7rkuIDlj6rnv4XohoDvvIzlpKnkvb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ku6XlkI7lhbHlkIzpo57nv5TlnKjok53lpKnvvJvlkITkuqTlh7rkuIDku73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ku5nkvLTkvqPvvIzku6XlkI7lhbHlkIzmganniLHlnKjkurrpl7TvvJvmiJHkuq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vpkrHvvIznpZ3npo/kvaDku6zmlrDlqZrlv6vkuZD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O5LuK5Lul5ZCO5L2g55qE5Lq655Sf5bCG5LiN5Ya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ya5pyJ5Lq66Zmq5L2g5ZCM55SY5YWx6Ium77yM5ZCM6Iif5YWx5rWO44CC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5L2g5Lus77yM5paw5ama5b+r5LmQ77yBPC9wPjxwPjxlbT41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eMnOeWkeaUvuWcqOW/g+mXtO+8jOe8uuS5j+S/oeS7u+W9seWTjeWpmuWnu++8m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q+imgeS5seWPkeiEvuawlO+8jOWKoOeCueS9k+i0tOWKoOeCuea4qemmqO+8m+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S7iuS4luiJr+e8mO+8jOaEv+S9oOePjeaDnOW5uOemj+awuOi/nOOAguelneaWsOWp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+8jOeZvuW5tOWlveWQiO+8gTwvcD48cD48ZW0+NTguPC9lbT7mgYvniLHkuInlub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pzvvIzku4rml6XotbDov5vpuLPpuK/luJDjgILoirHlpb3mnIjlnIblvpfmraPmn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p7vnvJjkuIDnur/nibXjgILplb/nm7jljq7lrojkuI3mmK/moqbvvIzogLPprJPl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jmiJDnnJ/jgILkvYbmhL/lubbokoLojrLoirHmsLjlvIDmlL7vvIzlkIzlv4Pmja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o7lpoLnlLvvvIE8L3A+PHA+PGVtPjU5LjwvZW0+6YeR5bGL56yZ5q2M5YGV5b2p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6Iqx54Ob5Zac5LmY6b6Z44CC56Wd5L2g5Lus5rC457uT5ZCM5b+D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5paw5ama5oSJ5b+r77yM55Sc55Sc6Jyc6Jyc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cqOS6jOS9jeaWsOS6uuatpeWFpeelnuWco+WpmuekvOauv+Wgg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o+ihqOWQhOS9jeadpeWuvuiht+W/g+WcsOelneemj+aWsOmDjuOAgeaWsOWom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kqemVv+WcsOS5heOAgjwvcD48cD48ZW0+NjEuPC9lbT7mlrDlqZr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KnlnLDvvIzpuLPpuK/nm7jlr7nmtbTnuqLooaPjgILmr5Tnv7zpuJ/vvIzov57nkIb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urLnm7jniLHkuIDovojlrZDjgILnpLzngq7lk43vvIzllKLlkZDlkLnvvIzlvan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pKnku5nphY3jgILlhaXmtJ7miL/vvIzoirHng5vlpJzvvIzlj4zlrr/lj4zpo57m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vvIHnpZ3vvJrnmb7lubTlpb3lkIjjgII8L3A+PHA+PGVtPjYyLjwvZW0+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Zyo5a2m5qCh5pe277yM5oiR5Lus5piv5LiA5Liq5a6/6IiN77yM5bm25Li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ZO655qE5YWz57O777yM6L+Z5Lu95oOF6LCK55yf5piv6Zq+5b6X44CC5q+V5L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LiN5Zyo5LiA5bqn5Z+O5biC77yM5L2G5piv57uP5bi455S16K+d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6X55+l5L2g57uT5ama55qE5Zac6K6v5pe277yM55yf55qE5pu/5L2g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Lus55qE5ama56S877yM5oiR5YeG5aSH5LqG5LiA5Lu95paw5ama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5qE6K+d5bCx5LiN5b+F5YaN6K+077yM55u45L+h5L2g5Lya5oeC77yM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a+55b6F6ICB5amG77yM54ix5aW55LiA6L6I5a2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uouWxheWwp+mDve+8jOS4tOmjjuWvhOS9s+mfs+OAguaDheWAvuS4ieaxn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iDnOS4nOa1t+eQtOOAguS6uueUn+WkmuWmguaipu+8jOW+l+aWr+WAjeaEn+aAg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UmOa+p+S6pO+8jOWNg+ivreeKuemavuWwveOAguaIkOe7k+enpuaZi+Wlve+8jOW/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ueQhuaeneOAguect+ect+aJp+WQm+aJi++8jOeqiOeqiOa4oeWuvuaxoOOAguWxnuW9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WknO+8jOS6kembqOeCuemcsuaXtuOAgjwvcD48cD48ZW0+NjQuPC9lbT7mg7P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rDlqZrnpZ3npo/or63vvIzmraTml7bmraTliLvvvIzlho3lpJrnmoToqIDor6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oajovr7miJHlr7nkvaDku6znmoTnpZ3mhL/vvIznpZ3otLrkvaDku6zmi6XmnI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rrbluq3vvIzlubjnpo/nmoTnlJ/mtLvjgII8L3A+PHA+PGVtPjY1LjwvZW0+5YWz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ZKP5LmQ6Zm254S277yM56a56ZSh6aOO5b6u6L+c6L+R5Lyg77yM6ZSm5biQ6aaZ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57u777yM5rSe5oi/5pil5pqW5oSP57yg57u177yb6ZuA5bGP5Lit55uu6YOO5omN5L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qGI6b2Q55yJ5aWz6LKM5aaN77yM55C055Gf5ZKM6bih5a62576O5ruh77yM55m+5bm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C45Zui5ZyG44CCPC9wPjxwPjxlbT42Ni48L2VtPuS7iuWkqeaYr+S9oOS7rO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Xpe+8jOW4jOacm+S9oOS7rOS7iuWQjuW5uOemj+awuOWcqO+8jOS5n+eln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lveS6i+i/nui/nu+8jOWlveaipuWchuWchuOAgjwvcD48cD48ZW0+Nj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Hmg4XvvIzmr5Tnvo7phZLmm7Tnvo7vvJvmr5Toho/msrnmm7TliqDppq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TonILmiL/kuIvmu7TnmoTonJzmm7TnlJzvvJvkuJTmr5TmnoHotLXnmoTnj43lrp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p3otLXvvIE8L3A+PHA+PGVtPjY4LjwvZW0+6LCB5oqK5L2g55qE5aS05Y+R55uY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5L2g5YGa55qE5auB6KGj77yM6LCB5Li65L2g5YG35YG35ZOt5rOj44CC5L2g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6L5a2Q77yM5piv5ZCm6aKH5pyJ5paw5oSP77yM5L2g5piv5ZCm6L+Y6K6w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ZCM5qGM55qE5L2g44CC6ICB5ZCM5a2m77yM5oGt6LS65paw5ama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BPC9wPjxwPjxlbT42OS48L2VtPuaYqOWkqe+8jOWBmuS4uue+juWlveeahOiusOW/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WpmuWQjuWbnuWRs+OAguS7iuWkqe+8jOWBmuS4uuW0reaWsOeahOivl+ev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WpmuWQjumYheivu+OAguaYjuWkqe+8jOWBmuS4uue+juS4veeahOeUu+WN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WpmuWQjuaPj+e7mOOAguaYqOWkqeS7iuWkqeaYjuWkqemDvei/nuaIkO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nOaIkeS7rOS6kumAgeeahOaXoOS7t+eahOmhuemTvu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4rlpKnov5nkuKrllpzluobnmoTml6XlrZDph4zvvIzkvaDku6zkuIDotbf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ov5vkuoblqZrlp7vnmoTmrr/loILvvIzluIzmnJvkvaDku6zku4rlkI7kuI3nrq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ov5jmmK/lr4zmnInvvIzkuI3nrqHmmK/lgaXlurfov5jmmK/nlr7nl4XvvIzpg7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kLrmiYvlhbHov5vvvIzlkIznlJjlhbHoi6bvvIzliJvpgKDlubjnpo/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0c2l4NGx1M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dHNpeDRsdTB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63C4CD21A2C7FEA284A3B7891A4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