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56ABA819B8DE862031BF85595E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56ABA819B8DE862031BF85595E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5pyL5Y+L5ZyI5Y+R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5qE55+t5Y+l5a2QPC9wPjwvZm9udD48L2NlbnRlcj48cD48ZW0+M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Ev+S4uuS4gOacteS6ke+8jOS6keWEv+aEv+S4uuS4gOWPqum4n+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i48L2VtPuaIkeS4jeaDs+iuqeWIq+S6uu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iLpu+8jOWPquaDs+iuqeS7luS7rOeci+WIsOaIkeeahOW/q+S5kO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e+oeaFle+8jOWOu+i/veWvu+OAguWPr+aYr+acgOWQjuWNtOaYjueZveS6hu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mguWIq+S6uu+8jOayoeacieWIq+S6uui/h+eahOWlveOAgueugOWNleWw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iHquW3seeUn+aXpeW/q+S5kOOAgjwvcD48cD48ZW0+My48L2VtPuiZveeEt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ayoei/h++8jOS7iuW5tOi/h+S6humYs+WOhueUn+aXp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jOacm+aYjuW5tOeahOeUn+aXpeaEv+acm+WPr+S7peaNouS4gO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W5tOWwkei2s+mjjua1ge+8jOS4gOS4h+aYn+i+sOaO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S4ieWNg+a4heivl+WUseS4jeS8keOAguaEv+S9oOmcnOWwmOaipuS4jeac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ZveaciOeJteiho+iilu+8jOS5n+acieaYpeeni+aKmueci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+iSmeaXtuWFieS4jeW8g++8jOe7iOeptuWPiOmVv+Wkp+S6huS4gOWy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4qumYtuauteS4jeWQjOeahOiHquW3se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i/meeJueWIq+eahOaXpeWtkOmHjOelne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mdkuaYpeW4uOmpu++8gTwvcD48cD48ZW0+Ny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cgOWkp+eahOaEv+acm++8jOWFqOWutuWuieW6t+WWnOS5kOWvjO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tOW5tOWygeWygeiKse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aXtuWFieiNj+iLku+8jOWygeaciOWPmOi/geOAguaIkOeGn+S4jeS4gO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aCpuacieWmguegtOiMp+aIkOidtuOAguaIkeimge+8jOeUn++8jOWmg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Bv+eDgu+8gTwvcD48cD48ZW0+OS48L2VtPuS4pOeJh+e7v+WPtu+8jOmlseWQq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gueeUn+eahOaDheiwiu+8m+S4gOWPpei0uuivjeOAgea1k+e8q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W/q+S5kOaLpeaKseS9oOOAge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Un+aXpeW/q+S5kO+8gTwvcD48cD48ZW0+MTAuPC9lbT7mr5Xnq5/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YDku6Xku4rlpKnmmK/kuKrnibnliKvnmoTml6XlrZDvvIzopoH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v5nkuIDlpKnjgILmnIvlj4vku6zvvIznpZ3npo/miJHlk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J5pe26ZW/5aSn77yM5rC46L+c5bm06L2777yM5rC46L+c54Ot5rOq55uI55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aYr+aIkeeUn+aXpe+8jOaIke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iHquW3se+8jOeUn+aXp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i2iuadpei2iumdk+Wls++8gTwvcD48cD48ZW0+MTM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ubTnmoTku4rlpKnvvIzpg73mmK/miJExOOWyge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lJ/mtLvkuK3opoHlrabkvJrkuqvlj5fvvJrkuqvlj5flt6XkvZznmoT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nIvlj4vnmoTnrJHlo7DvvIzkuqvlj5flrrbkurrnmoTmuKnppqj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lv6vmhbDvvIzkuqvlj5fmnpzlrp7nmoTnlJznvo7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1LjwvZW0+5om/6JKZ5pe25YWJ5LiN5byD5Y+I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oiR77yM5L6d5pen5Y+v54ix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peWQjuWwseeul+aIkeWGjeW/me+8jOaIke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S7rO+8geiusOW+l+S8oOmAkue7meS9oOS7rOaIkeiht+W/g+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nn6XkuI3nn6XpgZPvvJ/lho3lpJrnpLznianvvIzlho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g73mirXkuI3ov4fmiJHnlJ/ml6Xml7bkvaDlvZPpnaLlr7nmiJHor7T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4LjwvZW0+5Y+I6ZW/5aSn5LqG5LiA5bKB77yM57uI5Lq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MTjlsoHvvIzmmK/ml7blgJnor6Xmh4LkuovkuobjgILlv5jmjonpgqPkupv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aLorrDnmoTmgrLkvKTjgII8L3A+PHA+PGVtPjE5LjwvZW0+5oS/5L2g5LiA55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KKr54ix77yM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Wd5oiR55Sf5pel5b+r5LmQ44CCPC9wPjxwPjxlbT4yM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imgeiHq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iHquaBi+S4gOeCue+8jOaXtuWIu+aPkOmGkuiHquW3seaIkeWAvOW+l+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Ih+OAgjwvcD48cD48ZW0+MjEuPC9lbT7nlJ/pgKLnm5vkuJbmt7vnpo/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tJLlgKnlvbHpppnmu6Hluq3jgILlv6vmtLvlhYnpmLTlpoLku5nlooPvvIz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msLjlvIDlv4PjgILmqKrmibnvvJrnpZ3miJ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C75pyJ5LiA5Lu95oCd5b+16JCm57uV5b+D5aS077yM5oC75pyJ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6Ze057u95pS+77yM5oC75pyJ5LiA5Liq5qKm5oOz5bGV57+F6aOe57+U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oS/5pyb5q2j5Zyo5pyf5b6F77yM5oC75pyJ5LiA5Liq5pel5a2Q55yf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4Ob5YWJ5Li65L2g6ICM54eD5pS+576O5Li9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eUn+WRve+8jOWPquaYr+S4gOWcuuWNleeo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mDveaXoOazleWbnuWktOOAguWcqOi/meWcuuaIluefreaaguaIl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S4re+8jOWboOW/g+S5i+aJgOaxguWQhOW8gu+8jOecvOWJjeS8muWRiO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OAguS4gOi3r+S4iu+8jOaciemjjuaciembqO+8jO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fpemBk+S8muWcqOS9leaXtuS9leWcsOS4juS9leS6uuebuOmBh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iHquW3seeUn+aXpeW/q+S5kOOAgjwvcD48cD48ZW0+MjQuPC9lbT7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o7Dlk43otbfvvIzlj4jogIHkuIDlsoHkuobvvIzorqnkurrkuI3lvpfkuI3mhJ/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tYHpgJ3jgILnpZ3oh6rlt7HnlJ/ml6X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5Sf5pel5b+r5LmQ77yM5LiN566h5L2g546w5Zyo5aSa6L+36Iyr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77yM6LWw5b6X5aSa6Imw6L6b77yM6K+355u45L+h77yM55Sf5ZG9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piv6KaB5L2g6Ieq5bex6LWw5a6M55qE77yM5oC75pyJ5LiA5q615pe26Ze0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LiN6KaB5pS+5byD5biM5pyb77yM5LiN6KaB5pS+5byD6Ieq5bex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w5Ya35Lmf5pyJ6Ziz5YWJ77yM5YaN5oCO5LmI6Imw6L6b6YO95b6X5Yqq5Yq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oC75b6X5pyJ5LiA5q615Zue5b+G6LW35p2l6Laz5aSf5oSf5Y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Ni48L2VtPuS7iuWkqe+8jOS9oO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QjuS4jeimgemCo+S5iOaVj+aEn++8jOS5n+S4jeimgemCo+S5iOW/g+i9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+aEn+WSjOWkquW/g+i9r+eahOS6uu+8jOiCr+Wumui/h+W+l+S4je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+v+eahOS4gOWPpeivne+8jOS9oOmDveimgeiDoeaAneS5seaDs+S4gOaV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L/kvZnnlJ/lpKnpu5HmnInnga/vvIzkuIvpm6jmnInkv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kuI3lho3lrrPmgJXlraTljZXjgILmnIDlkI7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4LjwvZW0+5Lqy54ix55qE6Ieq5bex77yM6KaB6Ieq5L+h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GL5LiA54K577yM5pe25Yi75o+Q6YaS6Ieq5bex5oiR5YC85b6X5oul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yOS48L2VtPuaIkeeIse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Ajuagt+eahOS6uu+8jOiAjOaYr+WboOS4uuaIkeWWnOaso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aEn+inieOAguelneiHquW3seeUn+aXpeW/q+S5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mmK/nlJ/lkb3nmoTpopzoibLvvIznu7/oibLnmoTmtarmvKv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Llm6DmraTvvIzmiJHpgInmi6nkuobov5nkuKrnu7/oibL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nu5nmiJHnmoTnlJ/ml6XjgILmhL/miJHlhYXmu6HmtLvlipvvvIzpnZLmmKX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S/5L2g5omA5oS/5oiQ55yf77yM5oS/5L2g5q2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6Wd6Ieq5bex55Sf5pel5b+r5LmQ44CCPC9wPjxwPjxlbT4z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iDvemdoOW/g+aDhea0u+edgO+8jOiAjOimgemdoOW/g+aAgeWOu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jeaYr+WujOe+jueahOS6uu+8jOS9huimge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puS8mueLrOeri++8jOWRiuWIq+S+nei1lu+8jOWvuei9r+W8seeah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wuOi/nOS4jeimgeWBnOatouebuOS/oeiHquW3se+8gei4j+Wun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ygeaciOe7n+e7n+S8mui/mOe7meS9o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MuPC9lbT7pmo/nnYDlubTnuqrnmoTlop7plb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iJHnn6XpgZPkuobvvIzosIHkuIDot6/otbDmnaXpg73kuI3lrrnmmJ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nJ/mraPotbDlvpfkuobmjbflvoTvvIzlpb3ov5DmsJTlj6rmmK/lsJH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ubbkuI3nrpflgJLpnInnmoTjgILogIzlvZPkvaDmraPlnKjlj5HmhIHln4v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mnInkurrku7DmnJvlnLDnvqHmhZXnnYDkvaD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M0LjwvZW0+5oiR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YGa5LiA5Liq5bCP5YWs5Li777yM5Y+q5ZCD57OW77yM5LiN5ZCD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cqOi/meS4queJueauiueahOaXpeWtkO+8jOelneaEv+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Wlve+8jOiuqee+juS4vea9h+a0kuawuOi/n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InkuIDmnaHot6/kuI3og73pgInmi6kmbWRhc2g76YKj5bCx5piv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+q5pyJ5LiA5p2h6Lev5LiN6IO95ouS57udJm1kYXNoO+mCo+Wwse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elneiHquW3seeUn+aXpeW/q+S5kOOAgjwvcD48cD48ZW0+Mzc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oh6rlt7HnlJ/ml6XnpZ3npo/kuobvvIzmiJHov5jkvJrnu5noh6rlt7Hkub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kuI3nlKjmi4Xlv4PmiJHvvIzmiJHlvoj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6YeM77yM5LiN5bCG5bCx77yM5LiN6L6c6LSf77yM5oSf6LC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mA5pyJ77yM56Wd6Ieq5bex55Sf5pel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aIkeWvueiHquW3seivtO+8jOicoeeDm+eCueS6hu+8jO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Un+aXpeW/q+S5kOaIkeWvueiHquW3seivtO+8jOaYj+m7hOeahOeBr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DAuPC9lbT7lnKjmiJHnmoTnlJ/ml6XliLDmnaX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jK7kuIrmiJHnmoTkuInkuKrnpZ3mhL/vvJrkuID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hL/kvaDlubjnpo/lv6vkuZDvvJvkuInmhL/kva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Y2B5Lmd5bKB5aeR5aiY77yM5b+n5Lyk55qE55m95pe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6K+X5oSP77yM5Y+v5piv5r+A5Yqx6Ieq5bex55qE5Yqb6YeP77yM5LuO5p2l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oOF6L+Z5LiA56eN44CCPC9wPjxwPjxlbT40Mi48L2VtPuWygeaciOS4jeml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PiOiAgeS6huS4gOWyge+8jOelneiHquW3seeUn+aXpeW/q+S5k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aXp+W5s+a3oeeugOWNleW8gOW/g+WwseWlve+8gTwvcD48cD48ZW0+NDM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kuI3ooqvliKvkurrlt6blj7PvvIzkuZ/kuI3ljrvlt6blj7P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vJjpm4XjgILlpoLmnpzlgZrkuIDnspLlsJjln4PvvIzlsLHnlKjpo57oiJ7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oXmtrXvvJvlpoLmnpzmmK/kuIDmu7Tpm6jvvIzlsLHlgL7lsL3muKnmn5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KflnLDjgILkurrnlJ/lpJrno6jpmr7vvIzopoHkuLroh6rlt7HpvJPmjozvvIz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pmLvmu57kuobohJrmraXvvIzliKvorqnlv6fkvKToi43nmb3kuoblv4PngbX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Q0LjwvZW0+5oKE5oKE55qE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+I6ZW/5LqG5LiA5bKB77yM5Yqq5Yqb6LWw5ZCR55uu5qCH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6L+R5qKm5oOz77yM5Yqq5Yqb6LWw6L+R5oOz6KaB55qE6YKj5Liq6Ieq5bex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6w5Zyo55qE6Ieq5bex44CCPC9wPjxwPjxlbT40NS48L2VtPu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+8jOWcqOS9oOe8pOe6t+eahOS6uueUn+S5i+aXhe+8jOWcqOS9oOmjnue/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epuumHjOOAguelne+8mueUn+aXpeW/q+S5kO+8geWkqeWkqeWlve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+S4ve+8gTwvcD48cD48ZW0+NDYuPC9lbT7lubTlubTlsoHlsoHoirH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jgILphpLmnaXmg4rop4nkuI3mmK/moqbvvIznnInpl7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j4jkuIDph43jgILlnKjmiJHnlJ/ml6XnmoTov5nkuIDlpKnvvIzlj6rluIzmnJv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gaXlurfjgIHnvo7kuL3vvIz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aaC5p6c5LiN5byA5b+D5LqG5bCx5om+5Liq6KeS6JC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6KKr5a2Q6YeM5ZOt5LiA5LiL77yM5L2g5LiN6ZyA6KaB5Yir5Lq65ZCM5oOF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6L+H5LmL5ZCO5LiA5qC35Y+v5Lul5byA5b+D55Sf5rS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WcsOelneiHquW3seeUn+aXpeW/q+S5kO+8jOWGjei/h+S4gOWyg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WIsOebruagh++8jOWKquWKm+aOpei/keaipuaDs++8jOWKquWKm+aOpei/k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i/nOemu+eOsOWcqOeahOiHquW3se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kuobkuI3noa7lrprvvIzlkozmg4rllpzjgILku4rlpKnmmK/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oh6rlt7Hlv6vkuZDvvIE8L3A+PHA+PGVtPjUwLjwvZW0+5pyJ5Lq6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Sf5pel77yM5oiR5LiK5Y675bCx5piv5LiA5be05o6M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6IO95LiN55+l6YGT77yBPC9wPjxwPjxlbT41MS48L2VtPueUn+i+sOeDm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aXpeaarumcnuWFieacgOe+juOAguW/q+aEieW/g+S4reeUn+eUnO+8jOS5kO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juWqmuOAguiwqOeOsO+8jOiwqOeOsO+8jOaEv+S9oOS6uueUn+e7nee+juOAg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JjeWbm+WPpeeahOesrOS4gOS4quWtl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og73pgInmi6nlk6rmnIDlpb3nmoTvvIzmmK/pgqPmnID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jgILnpZ3oh6rlt7HnlJ/ml6Xlv6vkuZDvvIE8L3A+PHA+PGVtPjUz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4m55Yir55qE56Wd56aP77yM6YCB57uZ55Sf5pel55qE5L2g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W/5aSn5LiA5bKB55qE5L2g5pu05oiQ54af77yM5pu06aG65Yip77yM5pu0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e55m+56Wo5oiQ5aCG77yM6KaB5oOF5oOF5rqi5Zub5pa577yM6KaB56aP56aP5ru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Sf5pel5b+r5LmQ77yBPC9wPjxwPjxlbT41NC48L2VtPueUn+aXpe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S4gOWto+e5geiKse+8jOavj+S4gOaUr+mDveaYr+elneaEv++8jOWPiO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iHquW3seeUn+aXpeW/q+S5kO+8gTwvcD48cD48ZW0+NTU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Ljov5zkuI3opoHkuLrpmr7oh6rlt7HvvIzmr5TlpoLkuI3lkIPppa3jgI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Hoh6rpl63jgIHmipHpg4HvvIzov5nkupvpg73mmK/lgrvnk5zmiY3lgZrnmoT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U2LjwvZW0+5bm06b6E5oC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5p2l77yM5b+n5oSB5oC75piv5LiN6K+36Ieq5p2l77yM5LiN5bm45oC75piv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77yM6ICM5bm456aP5Lmf5bCG5aaC57qm6ICM6Ie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iKseebuOS8vO+8jOWygeWygeW5tOW5tOS6uuS4jeWQjOOAg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WygeaciOWPmOi/geOAguelneaIke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73pu5HkuobvvIzkuIDkuKrkurrlkYblrrbph4zkuZ/kuI3nn6XpgZP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nlJ/ml6Xpg73msqHkurrpmarmiJHkuIDotbfov4fvvIzmnInkupvlsI/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mnInkupvlnKjmhI/ku6rlvI/mhJ/nmoTkurrvvIzllIn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mJvjgII8L3A+PHA+PGVtPjU5LjwvZW0+5pyJ5pe25aSa54K557OK5raC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m5LqL77yM5pyJ5pe25aSa54K555+l6Laz5Lya5bCR54K554Om5oG877yM5pyJ5pe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6h6L6D5Lya5aSa54K55bmz5a6J77yM5pyJ5pe25aSa54K55ZCD5LqP5Lya5aSa54K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6Ieq5bex55Sf5pel5b+r5LmQ44CCPC9wPjxwPjxlbT42MC48L2VtPuaDs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W+l+aXqe+8jOWWnOasoueske+8jOelneiHquW3seWPiOmVv+Wkp+S4g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oh6rlt7HnlJ/ml6Xlv6vkuZDvvIzkuIDlubTlj4j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mK/nprvmoqbmg7PotormnaXotorov5HvvIzogIzkuI3mmK/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yLjwvZW0+5om/6JKZ5pe25YWJ5LiN5byD77yM5oSf6LC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oC76KeJ5b6X6L+Z5Liq5LiW55WM5pyJ5L2g6Laz5aSf5LqG77yO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8gOW/g++8geelneaJgOacieWFs+W/g+aIkeeIseaIkeeahOS6uumDv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i6q+S9k+WBpeW6t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NqbjBoMzYx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zam4waDM2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56ABA819B8DE862031BF85595E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