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6339C6F2407E7B943679CFF2F8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6339C6F2407E7B943679CFF2F8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CQ5qe955qE5LiH6IO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9puS4iueci+edgOeItuavjemi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jeW3jeeahOi6q+W9se+8jOaIkeemgeS4jeS9j+azqua1gea7oemdou+8jOWcqOi9p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7rOa3sea3seWcsOmeoOS6huS4gOi6rO+8jOiEkeiii+iiq+i9pumXqOWkueS6h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S7iuWkqei3n+WIq+S6uuWQteaetuS6hu+8jOaZm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eahOaXtuWAme+8jOaJjeaDs+WHuuS7gOS5iOagt+eahOivjeaxh+iDv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vtOW+l+WTkeWPo+aXoOiogO+8jOWUie+8jOecn+WQjuaClO+8jOS7iuWkqeWQteae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/gOWKqOW+l+ivreaXoOS8puasoeOAgjwvcD48cD48ZW0+My48L2VtPuaWsOS5s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4pumdoumDqOivhuWIq+ino+mUgeWxj+W5leeahOOAguacieaXtuWAmeino+m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RiuivieaIkeS6uuiEuOWMuemFjeS4jeaIkOWKn++8jOi/meaIkei/mOiDv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XtuWAmeivtOacquajgOa1i+WIsOS6uuiEuO+8jOi/meeJueS5iOWwsei/h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S6uueUn+iLpuefre+8jOW/hemhu+aAp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l+mHjOWvu+WlueWNg+eZvuW6pu+8jO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e7k+WpmueZu+iusOWkhOOAgjwvcD48cD48ZW0+Ni48L2VtPuWPiO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S6hu+8jOWRte+8jOS9oOS7rOaHguS4jeaHgui/meWPq+WvjOaAge+8jOaIke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emAguW6lOWvjOWphueUn+a0u+OAgjwvcD48cD48ZW0+Ny48L2VtPumCo+Wkq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aIkeS4uuS7gOS5iOS4iuivvuedoeinie+8jOaIkeWbnuS6huWPpeWMu+eUn+ivt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WwseW+l+edoeinieOAgjwvcD48cD48ZW0+OC48L2VtPueLl+WSrOS9oO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OeLl++8jOS9huS9oOWPr+S7peeUqOajjeWtkOaJk+Wu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mGkuadpe+8jOWkqemDvem7keS6huOAgjwvcD48cD48ZW0+MTAuPC9lbT7lpL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nlKjoh6rlt7HnmoTnhafniYfvvIzpgqPmoLfkvaDkuIvnur/kuob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lYrjgII8L3A+PHA+PGVtPjExLjwvZW0+6L+Y5rKh5p2l5b6X5oCl5rK+6Iqx5o2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6KKr5Yir5Lq65ouU5YWJ5LqG44CCPC9wPjxwPjxlbT4x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UtuS6huaIkeeahOa4uOaIj+acuu+8jOacn+acq+i/mOe7meaIkeaXtu+8j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aIj+WFqOmDqOmAmuWFs+S6huOAgjwvcD48cD48ZW0+MTMuPC9lbT7mlbDlrab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nliIblpKnms6jlrprvvIzkuIPliIbpnaDmiZPmi7zvvIzliankuIs5MOWIhu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WKnuazleS6huOAgjwvcD48cD48ZW0+MTQuPC9lbT7lsI/ml7blgJnnlL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nmb7lnZfpkrHljrvkubDlsI/msb3ovabvvIzogIHmnb/or7TmiJHnmoTpkrH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p/or53vvIzlvZPnhLbmmK/lgYfnmoTkuobvvIzkvaDnmoTlsI/msb3ova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lYrjgII8L3A+PHA+PGVtPjE1LjwvZW0+5Lul5ZCO5oiR5Lus6KaB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oiR5Lus5a625Yqh5rS75LiA5a6a6KaB5YiG5bel5piO56Gu77yM5L2g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5oiR5pS25ou+5L2g44CCPC9wPjxwPjxlbT4xNi48L2VtPuS4uuS6huiD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S6jOS7o++8jOaIkeavj+Wkqei6uuWcqOW6iuS4iuetieaIkeeIuOWvj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DkuYjmmK/ku6Pmsp/vvJ/lsLHmmK/mjaLkuIrmlrD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IHlpojpnaLliY3otbDkuobkuIDlnIjor7TvvJrlpojvvIzmnInojIPlkJfvvJ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IvkuobmiJHkuIDnnLzor7TvvJrmnInvvIzlnKjplIXph4zvvIzoh6rlt7Hnm5v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2V6Lqr55qE5oKy5Ymn5bCx5piv77yM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7KJ5LiN5bCP5b+D5byE5Yiw55y8552b6YeM77yM5Lmf5LiN5pWi6LWw5byA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yN5Yqh5ZGY5pS255uY77yM5Y+q6IO95rWB552A5rOq5ZCD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ahOW/g+S4jeaYr+WFrOS6pOi9pu+8jOS4jeaYr+acieepuuS9j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S4i+adpeOAgjwvcD48cD48ZW0+MjAuPC9lbT7plb/nm7jmmK/kuIrkuIDku6P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grLmmK/kuIrkuIDku6PlrprnmoTvvIzop4Llv7XmmK/kuIrkuIDku6PmlZ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mK/kuIrkuIDku6PnlZnnmoTvvIzlsYXnhLbov5jlpb3mhI/mgJ3or7TvvJr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6PvvJ88L3A+PHA+PGVtPjIxLjwvZW0+5omL6IOW55qE5aeR5aiY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ZW/5aSn55S35pyL5Y+L6YCB55qE6YeR5oiS5oyH6L+Y5aSn5LiA5Lqb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ZveeEtue7j+W4uOiiq+iAgeWphuaJk++8jOS9h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JtO+8jOiAgeWphuW5tumdnuaYr+S4jeiusueQhueahOS6uuOAguavj+asoeaJk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W+geaxguaIkeeahOWQjOaEj++8jOaIkeivtOS4jeWQjOaEj++8jOWlue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aIkeWQjOaEj+OAgjwvcD48cD48ZW0+MjMuPC9lbT7ov5nmmK/kuKrnnIvohL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mnInljY7kuL3nmoTlpJbooajosIHov5jkvJrlnKjkuY7kvaDnmoTlhoXlv4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q+P5qyh6ICD6K+V77yM5YWo54+t55qE5bmz5Z2H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6M5o+h5Zyo5oiR55qE5omL6YeM44CCPC9wPjxwPjxlbT4y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iDveaUueWPmOS4gOS4quS6uu+8jOavlOWmguS9oOS7peWJjeS4ke+8j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eOAgjwvcD48cD48ZW0+MjYuPC9lbT7lvojlpJrkurrpg73lip3miJHlj6/ku6Xpn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iJHlgY/kuI3vvIzmiJHlsLHopoHohJrouI/lrp7lnLDnmoTpnaDlmLT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lvITkuIDohLjppa3nspLlpJrlsLTlsKz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qy5byA5aSn5a6277yM5Y206Lqy5LiN5byA5LiA5Y+q6IuN6J2H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/5oiR5Lus5LiN5b+r5LmQ55qE5bi45piv5LiA5Lqb6Iqd6bq75bC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oueUn+eRnOS9leeUn+S6ru+8m+aXoueUn+e+jumjn+S9leeUn+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XoueUn+WImOa1t+S9leeUn+eLgumjju+8m+aXoueUn+aIkeS9leS4jeeUn+aIk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kuPC9lbT7miJHlj5jlvpfotormnaXotorkuI3lg4/oh6rl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lg4/kvaDogIHlqYbkuobjgII8L3A+PHA+PGVtPjMwLjwvZW0+5Y6G5Y+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5u45Ly877ya5YmN5bm077yM5L2g5piv5Y2V6Lqr77yM5Y67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LuK5bm077yM5L2g6L+Y5piv5Y2V6Lqr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Jr+S6uuW/g++8jOWFjeW+l+iAgeebuOS6su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mnJvmmK/kuI3lj6/pgb/lhY3nmoTvvIzkvYblpKfpg6jliIbnmoTlpLHmn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pq5jkvLDkuobkvaDoh6rlt7HjgII8L3A+PHA+PGVtPjMz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6w5Zyo5oiR5LiN5piv5Zyo5LiK5a2m77yM6ICM5piv5a2m5Zyo5LiK5oiR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77yM6L+Y5LiN5bim5aWX77yBPC9wPjxwPjxlbT4zNC48L2VtPumDveivtOWls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WFtuWunuWls+S6uuWlveiJsuWPquacieS6lOenje+8mum7hOiJsueahO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iJsmlQaG9uZeOAgeeZveiJsueahOWunemprOOAgem7keiJsueahOiyguearuiho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FJNQu+8gTwvcD48cD48ZW0+MzUuPC9lbT7nn6XpgZPku4DkuYjmmK/lh4zov5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6zpg73mmK/ooqvml7bpl7Tlh4zov5/nmoTkurrvvIzkuIDliIDlj4jkuID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naLnm67lhajpnZ7jgII8L3A+PHA+PGVtPjM2LjwvZW0+5aWz55Sf5Yig5o6J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O75pa55byP77yM5piv5oOz5pap5o6J6L+H5Y6777yM5byA5aeL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S355Sf5Yig6Zmk5YmN5aWz5Y+L77yM5LiN55So6Zeu77yM5LiA5a6a5piv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44CCPC9wPjxwPjxlbT4zNy48L2VtPuS9oOS7peS4uuWPquimgemVv+W+l+a8gu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Ut+eUn+WWnOasou+8n+S9oOS7peS4uuWPquimgeacieS6humSsea8guS6ruWmu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i0tOS4iuadpeS6hu+8n+S9oOS7peS4uuWtpumcuOWwseiDveaJvuWIsO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IkeWRiuivieS9oOWQp++8jOi/meS6m+mDveaYr+ecn+eah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3nvo7ov5nkuovvvIzlpoLmnpzlubLlvpflpb3vvIzlj6voh6rkv6H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nkuovvvIzlpoLmnpzlubLlvpflpb3vvIzlj6vlv4PnkIbntKDotKjov4fno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KaB5Yeh5LqL6YO95Li66Ieq5bex5om+5YCf5Y+j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Y5bCx5oCq5Zyw5b+D5rKh5byV5Yqb44CCPC9wPjxwPjxlbT40MC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j+iCpeS6hu+8jOWFq+aIkui1sOS6huWNgeS4h+WFq+WNg+mHjOS5n+ayoeingeeYp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AjOS4lO+8jOS7lui/mOWQg+e0oO+8gTwvcD48cD48ZW0+NDEuPC9lbT7kvaDlt6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nl7TvvIzlj7PnnIvlg4/lgrvlrZDvvIzkuIrnnIvlg4/lpLTnjKrvvIzkuIvnnI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bTjgII8L3A+PHA+PGVtPjQyLjwvZW0+5pyJ5Lqb5LqL5oOF5YGa5LiN5a6M77yM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YGa5ZCn77yM6L+Q5rCU5aW955qE6K+d77yM5piO5aSp5q275LqG5bC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44CCPC9wPjxwPjxlbT40My48L2VtPuS6uuacieayoeaciemSsemAmui/h+mV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WHuuadpeeahO+8jOW9k+aIkeS7rOWcqOihl+S4iuaTpuiCqeiAjO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7neS4jeS8muaDs+WIsOWFtuiyjOS4jeaJrOeahOaIkeern+eEtuaYr+ixquWN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OAgjwvcD48cD48ZW0+NDQuPC9lbT7niLHmg4XmnInml7blvojlg4/phonphZL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LTohJHmmI7mmI7mmK/muIXphpLnmoTvvIzkvYbooYzkuLrlsLHmmK/kuI3lj5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PGVtPjQ1LjwvZW0+55S35Lq655qE6LCO6KiA5Y+v5Lul6aqX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Wz5Lq655qE6LCO6KiA5Y+v5Lul6aqX55S35Lq65LiA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aBi+S5i+aJgOS7pee+juWlve+8jOaYr+WboOS4uuWug+WRiuivi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ahOS4i+S4gOasoeaBi+eIseOAgjwvcD48cD48ZW0+NDcuPC9lbT7mi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LHmmK/kuLrkuobpkrHvvIzkuI3opoHot5/miJHosIjnkIbmg7PvvIzmiJHnmoT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rnj63jgII8L3A+PHA+PGVtPjQ4LjwvZW0+5aSp5aGM5LiL5p2l5L2g6aG2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6r552A77yBPC9wPjxwPjxlbT40OS48L2VtPuacieaipuWwseimgeWdmuaMge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S6huWwseimgei1tuW/q+WFs+aOie+8jOe7p+e7reedoein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b3lpb3nhafpob7oh6rlt7HvvIzorrDlvpfopoHmjInml7b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lsLHlpJrmir3ng5/vvIzmr4/lpKnlpb3lpb3nhqzlpJzvvIzorrDlvpflp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ml6nppa3kuI3opoHnu4/luLjlkIPvvIzlpKnmsJTlhrfnqb/lh4npnov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4zoopzlrZDvvIzmsqHkuovlsLHlpJrnjqnmiYvmnLrvvIznnIvkuabopoHorrDlvp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qHmiJHlnKjnmoTml6XlrZDph4zvvIzlpoLmnpznnaHkuI3nnYDlsLHopoHlp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vvIzmiJHllpzmrKLnnIvkvaDlkJ7njrvnkoPnmoTmoLflrZDvvIzmtJfmvq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lvpfnlKjmsrjmsLTvvIzkvaDml6DogYrkuoblsLHng6fng6flpLTlj5H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lkLjlkLjmr5LvvIznm7jkv6HkuIDliIfpg73kvJrlj5jlpb3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5Lq656yR5oiR5aSq5rer6I2h77yM5oiR56yR5LuW5Lq65Li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S9oOeahOWJjeeUt+WPi+WSjOeOsOS7u+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ieawtOmHjOS6hu+8jOS9oOS8mumAieaLqeWSjOaIkeWcqOS4gOi1t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pfmgYvlsLHmmK/msqHmnInphY3pq5jlsITngq7nmoTpm7fovr7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plIHlrprkuobmlYzmnLrjgII8L3A+PHA+PGVtPjU0LjwvZW0+5q+P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M5ZCO77yM6YO95pyJ5LqG5LiA5Liq5ZCD6aWx5LqG5rKh5LqL5bmy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lueVjOmCo+S5iOWkp+iDveiupOivhuS9o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S4jeW5uOOAgjwvcD48cD48ZW0+NTYuPC9lbT7mnInkuIDnp43otLHvvIzlj6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nlqTlv5jkuobnlrzjgII8L3A+PHA+PGVtPjU3LjwvZW0+5oKy5Lyk5bey57uP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b5rul5oiQ54G+5LqG77yM5omA5Lul6K6w5b6X5a+56Ieq5bex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h+eUn+aXpe+8jOeUt+aci+WPi+e8luS6huS4gOS4quiNieaIkua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ivtO+8jOS9oOS4gOS4qu+8jOaIkeS4gOS4qu+8jOaIkeS7r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aEn+WKqOW+l+a1geS4i+S6huecvOazqu+8jOaIkeeJueS5iOaAjuS5i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quept+msvOOAgjwvcD48cD48ZW0+NTkuPC9lbT7mmpfmgYvkuIDkuKrlpbPnlJ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mK/kuI3nn6XpgZPmgI7kuYjorqnlpbnms6jmhI/liLDmiJHvvIzlj6ro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rlipvotZrpkrHvvIznhLblkI7lnKjlpbnnu5PlqZrnmoTml7blgJnpmo/kuob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vvIznu4jkuo7miJDlip/nmoTlvJXotbfkuoblpbnnmoTms6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ef5oiR6KaB5YS/56ul6IqC56S854mp77yM5oiR6IO95aSf57uZ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qE54i25Lqy6IqC5L2g5Lus5bCx6KaB5rOo5oSP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UqOS4gOeJh+agkeWPtumakOiXj+iHquW3se+8jOaIkeWNtOesk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8ueS9oOi6q+S4iueahOWcn+OAgjwvcD48cD48ZW0+NjIuPC9lbT7njrDlnK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msqHkuovlubLlsLHmg7Pmib7kuKrlr7nosaHvvIzogIzmiJHlsLHmm7T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kIPkuI3ppbHjgII8L3A+PHA+PGVtPjYzLjwvZW0+5aSp5ZOq77yM5o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I55im5LqG77yBPC9wPjxwPjxlbT42NC48L2VtPuS9oOS7peS4uuaIkeaYr+mCo+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WcsOeci+edgOS9oOmAgeatu+eahOS6uuWQl++8n+S4jeaYr++8jOaIkeS8m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ahOOAgjwvcD48cD48ZW0+NjUuPC9lbT7liKvlq4zkvaDlpbPmnIvlj4vov73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3mmJ/nmoTog73nnIvkuIrkvaDlsLHkuI3plJn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6LGh5b6I5aW977yM6LGh5a+55oiR5Lmf5b6I5aW977yM6ICM5LiU5oiR5a+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U5a2Q77yM54uX6YO95b6I5aW944CCPC9wPjxwPjxlbT42Ny48L2VtPuWIq+iAgeW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veWFve+8jOWkmueCueS6huino+aIke+8jOS9oOS8muefpemBk+aIkeemveWFveS4je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llpzmrKLkuIDkuKrkurrmmK/ol4/kuI3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urLlnKjooaPmn5zph4zvvIzov5jmmK/kvJrooqvku5bogIHlhaz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6K6p5Lq66L275piT5b6X5Yiw5L2g77yM5LiN54S2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6KKr5b+Y6K6w44CCPC9wPjxwPjxlbT43MC48L2VtPuWIq+S6uuivtOS9o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Xhe+8jOaIkeWPr+S4jeWQjOaEj++8jOWboOS4uuiEkeWtkOacieeXhei/mOW+l+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WtkOOAgjwvcD48cD48ZW0+NzEuPC9lbT7liY3lpbPlj4vlvojlhoXlkJHvvIzlho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lkaLvvIzlsLHmmK/lpbnmg7Pnu5PmnZ/lkozmiJHlm5vlub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b3mhI/mgJ3or7TvvIzmmK/llorlpbnmlrDnlLflj4vmnaXlkYror4n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qE5oOz5rOV5piv5Lya5Y+Y55qE44CC5Lul5YmN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Ie05a+M55qE77yM546w5Zyo5Y+q5oOz6ISx6LS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eahOecvOmHjOW4uOWQq+azquawtO+8jOWboOS4uuaIkeS7luWmiOWb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tu+OAgjwvcD48cD48ZW0+NzQuPC9lbT7kvaDor7TotbDlsLHotbDvvIzku47mnKr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4fmiJHnmoTmhJ/lj5fvvIzop4HkvaDnrKzkuIDnnLzlsLHnn6XpgZPvvI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r7lhbvnmoTni5fjgII8L3A+PHA+PGVtPjc1LjwvZW0+5bCP5pe25YCZ5YWz54G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l6L+I55qE6YCf5bqm5Yay5LiK5bqK77yBPC9wPjxwPjxlbT43Ni48L2VtPu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lueWNg+eZvuW6pu+8jOi4j+W5s+iEmuS4i+i3r++8jOiTpueEtuWbnummlue7h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ptuWkp+WomOaXoOaVsOOAgjwvcD48cD48ZW0+NzcuPC9lbT7lvZP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jkupLliKnnlKjvvIzmmK/lm6DkuLrlvbzmraTpg73kuI3lpJ/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+L6LCK55qE5bCP6Ii56K+057+75bCx57+777yM54ix5oOF55qE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J5bCx5rKJ77yM5Lqy5oOF55qE54Gr6IuX6K+054Gt5bCx54Gt77yM5Y+q5pyJ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4us5pyo6Iif5bG556uL5LiN5YCS77yBPC9wPjxwPjxlbT43O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7tumVv+eUn+WRveeahOmVv+W6pu+8jOS9huiDveaLk+WuveeUn+WRveeahOWu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AneaYr+ivtO+8muaIkeS7rOS4jeiDveWGjemVv+mrmOS6hu+8jOS9huWPr+S7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DluOAgjwvcD48cD48ZW0+ODAuPC9lbT7mgLvmmK/lj5HlkYbvvIzlrrPmgJ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j5jmiJDlkYb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2MXFxMXNmZT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jFxcTFzZm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6339C6F2407E7B943679CFF2F8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