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1A07C6FCA3B5CDA7CE8493AC79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A07C6FCA3B5CDA7CE8493AC79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YiG5om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mBk+S7gOS5iOWPq+eIseWIs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WQl++8jOWwseaYr+i2iuaDs+mdoOi/keS9oO+8jOi2iuaDs+e7meS9o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t+ihjeWcsOaOpeWPl++8jOWNtOaal+ekuuS6hueVjOmZkO+8jOaIkei/m+mAgOe7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Dj+e7meiHquW3seaJk+S4gOiAs+WFie+8jOefpemBk+S7peWQjuWGjeS5n+S4je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huOAgjwvcD48cD48ZW0+Mi48L2VtPuWwj+aXtuWAmeinieW+l+WWnOaso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mVv+Wkp+i2iuWPkeeOsOWFieWWnOasouaYr+ayoeacieeUqOeahO+8jOS9o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WSjOWLh+awlO+8jOWOu+aOpeS9j+S4gOasoeWPiO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eGrOWIsOacgOWQjuS9oOS8muWPkeeOsOi/nuWWnOasoumDveS4jeWJ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4gOeJh+Wkqea2r+WPq+WSq+Wwuu+8jOacieS4gOS6qe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ayp+a1t++8jOacieS4gOadn+eIseaDheWPq+iHs+atu+S4jea4ne+8jOacieS4gOiC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WIu+mqqOmTreW/g+OAguaIkeaEv+WcqOS9oOeahOWkqea2r++8jOWuiOaKpO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o+aSreaAneW/te+8jOacn+W+heeIseaDheeOq+eRsOW8g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lvee0r++8jOW/g+eBteeahOS8pOeXleaAjuiDveaKmuW5s++8jOecvO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Ajuagt+aTpuW5su+8n+S8pOWkmuS6hu+8jOeXm+Wkn+S6hu+8jOW/g+S5n+Wwse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boOS4uum6u+acqOS6hu+8m+WknOa3seS6hu+8jOWcqOa8hum7keeahOWkn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WBt+WBt+aLreWOu+ecvOinkueahOazq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Jh+WPtu+8jOiQveWcqOWTqumHjOmDveaYr+W9kuWuv++8jOS4gOacteiKse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mDveaYr+iKs+mmme+8jOS4gOS4quS6uu+8jOi1sOWIsOWTqumH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j+e8mOS+v+aYr+iHquWcqO+8jOW/g+WuieWNs+aYr+W9ku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Au+aYr+mYtOedgO+8jOeOsOWcqOW3sue7j+i1t+mbvuS6hu+8jOi/nO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S4jea4he+8jOS7v+S9m+aYr+aIkeeahOacquadpeOAgui/t+iMq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OAgjwvcD48cD48ZW0+Ny48L2VtPuaIkeecn+eahOS4jeeIseS6hu+8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mDveayoeS6huOAguaFoueDreeahOS6uuecn+WPr+aAnO+8jOWIq+S6uuW3sue7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WNtOWImuWImuedgOi/t+OAgueOsOWcqOeahOaIke+8jOW+iOebuOS/o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WIq+ivtOaIkeS4jeWcqOaEj++8jOWwseeul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mbqOWjsOWWg+WWg++8jOacm+S9oOWwveasou+8m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8q++8jOmAgeaIkeelneaEv+OAguaIkeaEv+S9oO+8mua0l+WHgOS4gOWIh+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+hOa+iOaXoOW/p+eahOW/g++8jOWcqOmjjueWj+mbqOe7hueahOWknOmHj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iiheiiheeahOeBr++8jOafk+W+l+mbqOS4neS5n+W+ruW+rumAj+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EseWOu+earuWbiu+8jOeBtemtgueLrOW9t+W+qOOAguW/g+mHjOepu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/p+S8pOOAguaXoOmcgOiuoei+g++8jOeZvuW5tOeahOmqhOWCsu+8jOS5n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6ouWwmOS4gOeskeOAgjwvcD48cD48ZW0+MTAuPC9lbT7og73nmb7mr5LkuI3kvr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nu4/kvKTnl5XntK/ntK/ov4fvvJvog73nrJHnnIvpo47kup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jYPnlq7nmb7lrZTov4fjgILmr4/kuKroh6rlvLrkuI3mga/nmoTkurrvvIzpg7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kvp3ov4fvvJvmr4/kuKrnnIvmt6Hmg4XniLHnmoTkurrvvIzpg73mm77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ov4fjgII8L3A+PHA+PGVtPjExLjwvZW0+5L2g5oC75Yqq5Yqb5oOz5Y+Y5oiQ5Lu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C35a2Q77yM5Y205b+955Wl5LqG54ix5L2g5omA5pyJ5qC35a2Q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aWL5LiN6aG+6Lqr54ix55qE5Lq644CCPC9wPjxwPjxlbT4x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q+S6juaXoOWliO+8jOi1sOaKleaXoOi3r+eahOaXtuWAme+8jO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geerr++8jOS5n+WPr+iDveS7juatpOW/g+aAgeWPmOW+l+W5s+WSj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xnuS6juWTquS4gOexu+S6uu+8jOS9huaIkeehruS/oe+8jOiHquW3seabt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sOiupOivhui/meS4quS4lueVjOS6huOAgjwvcD48cD48ZW0+MTMuPC9lbT7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kuIDliIbpkp/vvIzllpzmrKLkuIDkuKrkurropoHkuIDkuKr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opoHkuIDlpKnvvIzlv5jmjonkuIDkuKrkurropo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C75piv5LiN6IiN5b6X6K6p6L+H5Y6755qE6YO9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O55LqG6K645aSa5b+D6Ium77yb5oC75Zug5aSq5aSa5oGL5oGL5LiN6Ii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+86Ie05Lik5omL56m656m644CCPC9wPjxwPjxlbT4xNS48L2VtPuaYjuaYju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NtOiusOmUmeS6huesrOS4gOasoeingemdouWvueaWueeahOaooe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8gOWni+aJjeaYr+eIseeahOi1t+eCue+8n+aYjuaYjuaXqeW3suWIhuaJi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WIu+S4jeWcqOaDpuiusOi/meWvueaWueeahOi/keWGte+8jOWTqumHjOaIqu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eahOe7iOeCue+8nzwvcD48cD48ZW0+MTYuPC9lbT7ml7bpl7Tml6LmmK/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msLjkuI3lm57lpLTvvIzljbTkuZ/mmK/kuI3mlq3ova7lm57jgILkurrnsbv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pnaLlr7nml7bpl7TnmoTmu5Tmu5Tplb/msrPvvIzml6DorrrmmK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miJbmm77nu4/mi6XmnInvvIzkuZ/kuI3ov4fmmK/ljIbljIbkuIDnnqXvvIzpobvo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ov4fljrvjgII8L3A+PHA+PGVtPjE3LjwvZW0+5LiN6KaB5Zy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b+r5LmQ77yM5ZCm5YiZ5rC46L+c5oKy5ZOA77yb5LiN6KaB5Zyo5Yir5Lq6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YeM5om+5bCK5Lil77yM5ZCm5YiZ5rC46L+c5Y2R5b6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peS4uua1geazquaYr+acgOS8pOW/g+eahO+8jOW9k+acieS4gOWkqeaIkeaXoO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jOiAjOS9oOWNtOS6huaXoOmfs+iur+eahOaXtuWAme+8jOaIkei/nuWTr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jwvcD48cD48ZW0+MTkuPC9lbT7mg4XkuJ3pmr7liarvvIznm7jmgJ3pmr7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gJ3vvIzlpJzlpJznm7zvvIHllpzpuYrkuLTmnp3vvIzlh63mt7vlh4Tlh4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JvvvIzms6rmtJLoo5noo7PvvIHlsoHmnIjlpoLmoq3vvIzmgI7loKrouYnot47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mJPogIHvvIzmgI7lpYjmtYHop57vvJ/oi6Xnm7jkvp3vvIzojqvliKv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2T5L2g5oiQ5Yqf55qE5pe25YCZ77yM5L2g55qE5pyL5Y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6LCB77yb5b2T5L2g5aSx6LSl55qE5pe25YCZ77yM5L2g5Lmf5bCx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piv6LCB44CCPC9wPjxwPjxlbT4yMS48L2VtPuW9k+S9oO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JjeWPr+S7peaJv+WPl+S4gOWIh+eahOWkseacm+WSjOiwjuiogO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S4jeimgeS6hu+8jOS9oOi/mOiDveaLv+aIkeaAjuagt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jqvlj7nmuIXpo47nrJHlpJrmg4XvvIzmraTnlJ/lpKnmtq/kuI3nm7jpm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u6/nhLbnpZ7kvKTvvIzmm7Tmt7vmgJ3ph4/vvIHmmq7pm6jmvYfmvYfvvIzokL3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bmgIXvvIznurXnhLbku4rkuJbpg73miJDnqbrvvIzlv4PkuI3mgpTvvIHmg4X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lvJXvvIznuYHoirHmipbokL3nprvkurrms6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YCC5bqU77yM5L2g5bCx5Lya6K6p5L2g5omA5Zyo55qE546v5aKD5Y+Y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a2m5Lya5a695a6577yM5L2g5bCx5Lya6K6p5L2g55qE55Sf5rS75bCR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44CCPC9wPjxwPjxlbT4yNC48L2VtPum7keWknOWAvuWQkOedgOa7oeW5leeah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rOS4juaIkeaIkOS8pO+8jOS9huacieWHoOS6uuiDveeci++8n+aciOWFieWTreiv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q+WkqeeahOa4heWGt++8jOeLrOS4juaIkeaIkOecoO+8jOWPiOacieWHoOS6uuiDv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PiOiDveS6huino+aXoOS6uuWFseivre+8jOayiemDgeaCsuaKkeeahOaXoOWl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ljrvlpb3lpYfvvIzkuI3opoHljrvlhbPlv4P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7vlpbPlj4vplb/lvpflpoLkvZXvvIzouqvmnZDlpoLkvZXvvIzkvaDov5nmoL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r7vng6bmgbznvaLkuobjgII8L3A+PHA+PGVtPjI2LjwvZW0+5Y+q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44CC5oC76KaB57uP5Y6G6L+H5LiA5Lqb5aSx5Y6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oul5pyJ5pe255qE54+N6LS144CC5pyJ5pe25YCZ5L2g6ZyA6KaB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W95aW955CG5riF5aS057uq77yM5oOz5oOz5L2g6Ieq5bex5piv6LC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L2V5pa544CCPC9wPjxwPjxlbT4yNy48L2VtPumdkuaYpeWmgumFku+8j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OAguS6uueUn+WMhuWMhu+8jOi9rOeerOWwseaYr+WHoOWNgeW5tO+8jO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i/veaxgu+8jOaIkeS7rOaAu+aYr+WQkeW+gOedgOWujOe+ju+8jOS9huWuj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4gOenjeW/g+aAge+8jOaHguW+l+efpei2s+WujOe+juiHqueEt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iJHmlL7lvIPkvaDnmoTml7blgJnkuZ/mlL7lvI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vaDmiJHnmoTlv4PkuZ/mrbvkuobjgILlubbpnZ7liKvml6D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kuIDplJnlho3plJnjgII8L3A+PHA+PGVtPjI5LjwvZW0+5b2T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Y675Li75Yqo5pe277yM5Y+v6IO95piv5aSx5pyb5aSq5aSa5LqG5ZC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bCP5a2p77yM6IOh6Ze55piv5Zug5Li65L6d6LWW77yb56S86LK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44CC5Li75Yqo77yM5piv5Zug5Li65Zyo5LmO44CC5LiN6IGU57O7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J5b6X6Ieq5bex5aSa5L2Z44CCPC9wPjxwPjxlbT4zMC48L2VtPuiMtuWHi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e7reS6hu+8jOWGjee7reS5n+S4jeaYr+WOn+adpeeahOWRs+mBk+S6huOAg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Iq+WGjeeVmeS6hu+8jOWcqOeVmeS4i+S5n+S4jeaYr+WOn+ad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aDheayoeS6hu+8jOWwseWIq+WbnuWRs+S6hu+8jOWGjeWbnuWRs+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W/g+aDheS6huOAgjwvcD48cD48ZW0+MzEuPC9lbT7msLjov5zkuI3opoHpq5j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iKvkurrlv4PkuK3nmoTlnLDkvY3jgILkuovlrp7kuIrvvIz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vvIzkvaDkuI3mmK/lvojlpJrvvIzkvaDlsJHkuobkuIDkuK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6I5peg5Yqp5pe277yM5L2g5Y+v5Lul5ZOt77yM5L2G5ZOt6L+H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v5L2c6LW35p2l77yM5Y2z5L2/6L6T5o6J5LqG5LiA5YiH77yM5Lmf5LiN6KaB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u56yR44CCPC9wPjxwPjxlbT4zMy48L2VtPuaXpeS5heaDhemVv++8jOa1geW5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+8jOe7j+WOhueahOmjjumbqOS4uui/meeJh+e6r+WHgOeahOWcn+WcsOWinua3u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+8jOW/g+aXoOazoua+nOeahOS9oOS6puWmguS7juWJjeeahOeskemdpe+8jO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m+eJjOW8j+eahOW+rueske+8jOWPquaYr++8jOW/g+S4jeWcqOWDj+abvue7j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miorml7bpl7ToirHlnKjplJnor6/nmoT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urrnlJ/oi6bnn63vvIzov5znprvpgqPkupvkvJrlpLrotbDkvaDlv6vku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nInkuKrkurrmg7PkuI7kvaDnm7jkvLTnu4jnlJ/vvIzku5bkvJr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kuKrkvY3nva7vvIzkvaDkuI3nlKjkuLrkuYvlpLTnoLTooYD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qyh5rKh5pyJ5LqJ5ZC177yM5rKh5pyJ5ouJ6buR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LuO5q2k5YaN5peg5Lqk6ZuG77yM6L+Z5bqU6K+l5Y+v5Lul566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5pa55byP44CCPC9wPjxwPjxlbT4zNi48L2VtPuacieayoeacieivlei/h+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eci+S9oOi3n+S4gOS4quS6uueahOiBiuWkqeiusOW9le+8jOS7juS4gO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OAgueci+edgOeci+edgOWwseeskeS6hu+8jOeskeedgOeskeedgOWwse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S7jumZjOeUn+i1sOi/keS9oO+8jOeEtuWQjuWGjemZjOeUn++8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e7iOOAgjwvcD48cD48ZW0+MzcuPC9lbT7osIHnnLzop5LmnLHnuqLnmoTms6rnl6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bkvaDnmoTnuYHljY7kuIDkuJbjgIHkvaDph5HmiIjpk4HpqaznmoTmsZ/lsbHota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lnLrnn7PnoLTmg4rlpKnnmoTnqbrmrKLllpzjgII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Liq5q276KeS77yM6Ieq5bex6LWw5LiN5Ye65p2l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b5Y6777yM5pyA5rex5rKJ55qE56eY5a+G5bCx5pS+5Zyo6YKj6YeM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77yM5Lq65Lmf5Zyo5Y+Y77yM5pyJ5Lqb5LqL77yM5LiN566h5oiR5Lus5aaC5L2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ue5LiN5Y675bCx5piv5Zue5LiN5Y6744CCPC9wPjxwPjxlbT4zOS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ayvumFkuWwsemGieeahOS6uu+8jOS4jeeUqOmVv+WknOeLrOmlru+8m+S5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ayvuaeleWwseedoeeahOS6uu+8jOS4jeeUqOmVv+WknOeLrOWdkO+8m+abt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ivtOS6huS4jeeIse+8jOi9rOi6q+Wwsei1sOeahOS6uu+8jOS4jeeUq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S8mOaflOWvoeaWreWkseS6hui6q+S7veOAgjwvcD48cD48ZW0+NDA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lraTljZXnmoTluqbov4fmr4/kuKrmg4XkurroioLvvIzluqbov4f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kuI3mmK/kuI3mg7PlsJ3liLDkuKTkuKrkurrkuIDotbf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rYnkvaDnmoTlv4Plt7LlnZrlrprlpoLpk4HvvIzljbPkvb/kvaDlnKjlh6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HkuI3ovp7ogIzliKvjgII8L3A+PHA+PGVtPjQx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Y54ix5oiR77yM5oiR5Lya5ZGK6K+J5L2g77yM5YW25a6e5oiR5LiA55u0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5LiA5aSp5oiR5Lus5pOm6IKp6ICM6L+H77yM5oiR5Lya5YGc5L2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L2g6L+c5Y6755qE6IOM5b2x77yM5ZGK6K+J6Ieq5bex6YKj5Liq5Lq6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44CCPC9wPjxwPjxlbT40Mi48L2VtPuaFouaFoueahO+8jOaIkeS5nOWtpu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6huOAguS4jeaYr+aIkeWPmOS6hu+8jOaYr+aIkeecn+eahOaXoOiDveS4uu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i+k+S6hu+8jOaIkeaKmOiFvuS4jeWKqO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kurrkuI3kuIDlrprlraTni6zvvIzlvIDmnJfnmoTkurrkuI3kuIDlrp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tYHnmoTkurrkuI3kuIDlrprlv6vmtLvvvIzniLHkvaDnmoTkurrogq/lrpr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iLHnmoTkurrkuI3kuIDlrprmg7PkvaDvvIzkvaDmg7PnmoTkur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miJHmg7PnmoTkurrljbTmgLvmmK/kvaDjgII8L3A+PHA+PGVtPjQ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oOF77yM5piv54ix5oOF5oSf5oKf77yM6ZSZ6L+H55qE57yY77yM5aSx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5oCA77yM5piv5pS+5byD77yM5piv54ix5oOF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Sf5Lq655qE5b+D77yM6ZSZ6L+H5Lq655Sf55qE5YWo5LiW55WM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b6u5LqG6Ieq5bex55qE5b+D44CCPC9wPjxwPjxlbT40NS48L2VtPuaYju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acieW+iOWkmuivneimgeivtO+8jOWNtOS4jeefpemBk+aAjuagt+ihqOi+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+iOS9juiQve+8jOinieW+l+iHquW3seWFtuWunuS4gOaXoOaJgOac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4lueVjOaKm+W8g+OAguaYjuaYjuiHquW3sei6q+i+ueacieW+iOWkmu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nieW+l+WtpOWNleOAgjwvcD48cD48ZW0+NDYuPC9lbT7niLHmg4XmnKzmna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7blv6vkuZDnmoTkuovvvIzniLHkurrmnKzmnaXmmK/kuKrkv6Hku7vnmoT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msqbokL3miJDkuobkuIDku7bli77lv4Pmlpfop5LnmoTkuovjgIHkuIDln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7lj43kv53lr4bjgIHniq/plJnkuI7mipPplJnnmoTmiJjkuonvvIzpgqPkuYj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hI/mgJ3vvJ88L3A+PHA+PGVtPjQ3LjwvZW0+5Lq65bi45bi46YO9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6Ieq5bex55qE77yM5Lul5Li66Ieq5bex5oGL5pen77yM5Lul5Li66Ieq5bex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46w5Zyo6L+H55qE5LiN5aW96ICM5be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Co+S5iOWkp++8jOayp+a1t+S4gOeyn+eahOaIkeS7rO+8jOiLpeaYr+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Km+S4i+S4gOWIh+aJp+edgO+8jOmCo+S5iOaIkeS7rOWwhuS8muiOt+W+l+a9h+a0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cqOOAgjwvcD48cD48ZW0+NDkuPC9lbT7miJHmnIDllpzmrKLnmoTmg4Xor5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nmoTnprvlqZrljY/orq7vvIzmhL/lqJjlrZDnm7jnprvkuYvlkI7vvIzph43morPl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vo7miavom77nnInvvIzlt6flkYjnqojnqpXkuYvlp7/vvIzpgInogZjpq5jlrpjkuYv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gKjph4rop6PvvIzmm7Tojqvnm7jmho7vvIzkuIDliKvkuKTlrr3lkITnlJ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CO5oKU5piv5LiA56eN6ICX6LS557K+56We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iv5o2f5aSx5pu05aSn55qE5o2f5aSx77yM5q+U6ZSZ6K+v5pu05aSn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mA5Lul5LiN6KaB5ZCO5oKU44CCPC9wPjxwPjxlbT41MS48L2VtPueZveS6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WkqeepuuaJv+ivuuWOu+eVmeWNtOacneWkleebuOS8tO+8m+mjjuaZr+S7juS4je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WHuuawuOaBkuWNtOWni+e7iOe+juS4ve+8m+aYn+aYn+S7juS4jeWQkeWkn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YjuWNtOWKquWKm+mXqueDge+8m+aIkeS7juS4jeWQkeS9oOWAvuivie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awuOi/nOeJteaMgu+8gTwvcD48cD48ZW0+NTIuPC9lbT7miJH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j6rmmK/mm77nu4/kuLrkvaDlv4PnlJjmg4XmhL/jgILnjrDlnKj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7nkvaDkvKroo4XkuobvvIzkuI3lhrfkuI3ng63vvIzkuI3lkrjkuI3mt6H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KzkvaDovbvovbvlnLDor7TvvIzkvaDlj5jkuobjgILmiJHkuI3nn6XpgZPvvIzmmK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mmK/or6Xlk63jgII8L3A+PHA+PGVtPjUzLjwvZW0+56m66Jma55qE5Y+q5Ymp5LiL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5b+D5pe25Yi75rKJ552h552A77yM6YaS5p2l55qE5pe25YCZ5Y205Zub5aSW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Y5LmO5LiN5a6a77yM5b+D6LW35LiN5Yiw5Lu75L2V5Yaz5a6a55qE5L2c55So77y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b+D55qE6Lqv5aOz5oC75Zyo56iL5byP5YyW5Zyw5YGa552A5q+P5aSp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NC48L2VtPuW9k+aXoOWKm+WOu+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m+WOu+WBmuS4gOS6m+aDs+WBmueahOS6i++8jOaXoOWKm+WOu+aLpeaci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Yr+WkmuS5iOWOi+aKkeOAguWwpOWFtuaXoOWKm+aUueWPmOi6q+i+u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eahOS6uu+8jOWGheW/g+aYr+WkmuS5iOeEpuiZke+8jOS4gOWIh+aYr+mCo+S5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lrrnmmJPooqvovpzotJ/nmoTvvIzmsLjov5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vvIzlpKnnnJ/lj4jlv4Pova/nmoTkurrvvIzmr5Xnq5/lpb3pqpflj4jlpb3m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kuIDlpb3vvIzlsLHlv5jkuobnlrzjgII8L3A+PHA+PGVtPjU2LjwvZW0+5Yir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5qE5Lq677yM5Yir5Lyk5LiN6K+l5Lyk55qE5b+D77yb5pyJ5Lqb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5qE6L+H5a6i77yb5pyJ5Lqb5LqL77yM5bi45bi46K6p5oiR5Lus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b5LiN566h5piv54ix5oOF6L+Y5piv5Y+L5oOF77yM55yL5b6X5reh5LiA54K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CR5LiA54K544CCPC9wPjxwPjxlbT41Ny48L2VtPuWkmuaDs+ivtO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aYr+mCo+S4qui9rOi6q+eahOeUu+mdou+8jOW3sue7j+WkseWOu+S6h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kmuaDs+etieS4gOS4que8mO+8jOWPquaYr+W9vOatpOeahOaDhe+8jOW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vu+aHgu+8jOaYr+mjjuaZr++8jOaYr+W5tOWNju+8jOS5n+aYr+S6uu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OAgjwvcD48cD48ZW0+NTguPC9lbT7kvZXlv4Xlp5TlsYjoh6rlt7HljrvpmYT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p4HkuI3lvpflhYnnmoTmhJ/mg4XvvIzkvaDnnJ/mraPpnIDopoHnmoTmmK/kuIDkuK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ho3kuq7kuZ/mirHkvY/kvaDnmoTkurrjgII8L3A+PHA+PGVtPjU5LjwvZW0+5oq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Zq+6L+H77yM5YC+5pac6ICM5LiL55qE5rOq5rC077yM5pyJ5pe25YCZ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5b6X5LiW55WM5b6I5bCP77yM6L+e5pS+5aOw5ZOt55qE5Zyw5pa5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ahOW/q+S5kOW+iOWwke+8jOWkp+mDqOWIh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eahO+8jOaJgOS7peiHquS7juS9oOi1sOWQju+8jOaIkeWwseS4jeefpe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7gOS5iOa7i+WRs+S6huOAgjwvcD48cD48ZW0+NjEuPC9lbT7lkI7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gIHkvaDkuInljYHlnZfkuIDmnp3nmoTnjqvnkbDvvIzkuInnmb7lnZfkuIDml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LvvIzkuInljYPlnZfkuIDku7bnmoTlpKfooaPvvIzkuInkuIflnZfkuIDkuKrnmoT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moTniLHmg4XllYrvvIzlhbblrp7mmK/ku47kuInlnZfpkrHkuIDmna/nmo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IDlp4vnmoTjgII8L3A+PHA+PGVtPjYyLjwvZW0+5pu+57uP5oiR5Lul5Li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Lmf5Y+v5Lul5o2i5p2l5Yir5Lq655yf5b+D5a+55b6F44CC5ou85LqG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Y205Y+R546w77yM5Y+X5Lyk55qE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57uP5Y6G5LqG5LiA5Lqb5LqL77yM5omN55+l6YGT6Ieq5bex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2My48L2VtPuaIkeWcqOS9oOi6q+S4iueKr+S6huS4p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8gOWni+aYr+S/oeS7peS4uuiHquW3seaXoOWPr+abv+S7o++8jOWGjeWQj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acieS6uuWPr+S7peabv+S7o+S9oOOAgjwvcD48cD48ZW0+NjQuPC9lbT7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l6DpnIDoirHoqIDlt6for63vvIzkuYXkuobmgLvkvJrnn6XpgZPvvJ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ml6DpnIDog73or7TkvJrpgZPvvIzml7bpl7TkvJrorqnkvaDnnIv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Cx566X5L2g5b2T5pe25oSf5Y+X5LiN5Yiw5oOp572a55qE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a5pyJ5LiA5aSp5L2g5Lya5oSf5Y+X5Yiw55qE77yM5Yiw6YKj5pe25Ya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YiH6YO95pma5LqG44CCPC9wPjxwPjxlbT42Ni48L2VtPuWFtuWunu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mBl+aGvuS6hu+8jOimgeivtOaciemBl+aGvu+8jOmCo+WwseaYr+aIkeS7r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IseaDhe+8jOWNtOWni+e7iOaIkOS4uuS4jeS6hueIseaDh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j6/nrJHnmoTkuovmg4XmmK/vvIzmiJHnn6XpgZPkuob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jlnKjor7TosI7vvIzov5jor7TnmoTpgqPkuYjnnJ/vvIzpgqPkuYj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mK/ov5nmoLfvvIzlgYflpoLkvaDkuI3mh4LmiJHvvIzpgqPplJn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lv4Xmg4rorrbvvIzov57op6Pph4rpg73mmK/lpJrkv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Lul5Li654ix5LiA5Liq5Lq677yM5pyA5Lyf5aSn55qE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6YeN5Y+I5Y+R546w77yM54ix55qE5Lyf5aSn77yM6Zmk5LqG562J5b6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44CCPC9wPjxwPjxlbT42OS48L2VtPuS6uueUn+WwseaYr+i/meS5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7peS4uuW/teW/teS4jeW/mOeahOS6i+aDhe+8jOWwseWcqOaIkeS7r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i/h+eoi++8jOiiq+aIkeS7rOmBl+W/mO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kurrliIbkuqvnmoTlv6vkuZDvvIznu53pnZ7nnJ/mraPnmoTlv6vkuZD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kurrliIbkuqvnmoTnl5voi6bvvIzliJnmmK/mnIDlj6/mgJX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645aSa55yL5Ly85oul5pyJ55qE77yM5YW25a6e5pyq5b+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6YKj5Lqb55yL5Ly856a75Y6755qE77yM5YW25a6e5pyq5b+F55yf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Y6Iul5Zug5p6c55yf5pyJ5a6a5pWw77yM5pyJ5pyd5LiA5pel77yM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+Y6K6w77yM6K+l6YeN6YCi55qE6L+Y5Lya6YeN6YC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Iq+S6uuedgOaDs++8jOS4uuiHquW3seiAjOa0u+OAguS4uuWIq+S6u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Wksea0u+eahOmrmOWwmu+8m+S4uuiHquW3seiAjOa0u++8jOaJjeS4jeWk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OAgjwvcD48cD48ZW0+NzMuPC9lbT7mtLvlnKjlvZPkuIvvvIzliKvlnK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bogIXmhqfmhqzmnKrmnaXkuK3mtarotLnmjonkvaDnjrDlnKj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rfmt6HnmoTkurrvvIzkuZ/kvJrlnKjliKvkurrpgqPph4zlpoLkvaDkuIDoiK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po47msLTova7mtYHovazvvIzku47mnaXlsLHmsqHmnInkurrog73kuIDnm7Tota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c0LjwvZW0+5aSq5a655piT5b6X5Yiw55qE5Lic6KW/44C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54+N5oOc44CC6KKr54m55Yir5Zyo5LmO55qE5Lq65b+955Wl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6ICM5pu06Zq+6L+H55qE5piv5L2g6L+Y6KaB6KOF5L2c5L2g5LiN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76O77yM6L+H56iL5b6I57Sv77yM57uT5bGA5b6I5oKy77yM5riF6YaS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gOWkp+eahOmBl+aGvu+8jOS4jeaYr+mUme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Yr+W9k+S9oOmBh+WIsOabtOWlveeahOS6uuaXtu+8jOWNt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HquW3seeUqOWujOS6huOAgjwvcD48cD48ZW0+NzY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5HnlJ/vvIzljbTkuI3lvpfkuI3mjqXlj5fvvJvmnInkupvkurrkuI3lj6/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mlL7miYvjgILmnInml7blgJnvvIzmiJHku6znrYnnmoT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jgIHku4DkuYjkuovvvIzmiJHku6znrYnnmoTlj6rmmK/ml7bpl7TvvIznrY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nlj5jjgII8L3A+PHA+PGVtPjc3LjwvZW0+5L2g5LiN5piv5oiR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LiN5piv5L2g77yM5oCO5LmI55+l6YGT5L2g5Zac5qyi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Lev5Lq677yM6ICM5L2g77yM5oiQ5LqG5oiR55Sf5ZG9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iR5Lus6YO95piv56a75Yir55qE5Lq677yM6ICM5L2g5oiQ5LqG5oiR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44CCPC9wPjxwPjxlbT43OC48L2VtPuermeWcqOS6uueUn+eahOa4oeWPo++8j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lumXtOeahOaCsuasouemu+WQiOOAguS4jeefpeS4jeiniemXtO+8jOW/g+S4reWN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4neS4neaDhuaAheOAguWwmOWwgeWbnummlu+8jOmCo+S6m+mdkuiRse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+8jOWwsei/meagt+maj+edgOWFiemYtOeahOiEmuatpe+8j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nrYnnnYDnrYnnnYDkupHmlaPkuobvvIzpm77kuZ/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m7znnYDnm7znnYDoirHlhL/nm5vmlL7kuobvvIzojYnlhL/kuZ/okIzoir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lrojnnYDpuJ/lhL/lm57lt6LkuobvvIznlLDpl7TkuZ/nqbrlr4LkuobjgILnrYn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7/lv5jmnKzjgILljbPkvb/vvIzotbDnnYDotbDnnYDvvIznianmmK/kurr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pe25YCZ77yM5L2g6YCJ5oup5LiO5p+Q5Lq65L+d5o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Zyo5LmO77yM6ICM5piv5Zug5Li65L2g5riF5qWa5Zy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dGHkuI3lsZ7kuo7kvaDjgII8L3A+PHA+PGVtPjgxLjwvZW0+5L2g5bCx5YOP5oiR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aW277yM5oiR5ri05LqG77yM6aW/5LqG77yM5Zuw5LqG77yM57Sv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iN5LqG5oiR5LuA5LmI77yM5Y+q5piv5pqC5pe25ruL5ram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7iuWkqei1t++8jOaIkeWwseimgeW8gOWni+S5oOaDr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S9oOS6huOAguaIkee7meS9oOWGmeS6huS4gOWwgemVv+mVv+eahOS/o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eahOaIkeWGt+mdmeWPiOWWhOiJr+WcsOelneemj+S9oOOAgumDveaYr+WBh+eah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4gOaDs+WIsOS9oOWwseWTreWViuOAgjwvcD48cD48ZW0+ODMuPC9lbT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pgYfop4Hlr7nnmoTkurrvvIzmmK/kuIDnp43lubjnpo/jgIL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Yfop4HplJnnmoTkurrvvIzmmK/kuIDnp43mgrLlk4DjgILplJn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mmK/kuIDlo7Dlj7nmga/jgILplJnnmoTml7bpl7TvvIz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mmK/kuIDnp43ml6DlpYjjgII8L3A+PHA+PGVtPjg0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W/55u45LiN5aaC5a+55pa56ICM5pS+5byD6L+95rGC55qE5omT566X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q5piv5LiA5pe255qE5Y2w6LGh77yM55yf5q2j5Yaz5a6a6IO95ZCm57uT5ZCI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Y+M5pa555qE5oCn5qC844CC5oiR6KeB6L+H55qE5biF5ZOl6YWN5Li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Wz6YWN5biF5ZOl55qE5aSq5aSa5LqG44CCPC9wPjxwPjxlbT44NS48L2VtPu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S9oO+8jOWPr+aYr+S9oOWNtOS4jeWWnOasouS6hu+8jOe7iOeptuaYr+WHuu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mUmei/h+S6huWwseaYr+mUmei/h+S6hu+8jOWbm+W5tOeahOaXtumXtOaIk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dkuaYpeeUqOadpeetieS9oO+8jOS7peWQjuS4jeWGjee7p+e7reetieS9oO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9u+aYk+WGjeetieiwgeS6huOAgjwvcD48cD48ZW0+ODYuPC9lbT7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u6XliY3pgqPmoLfvvIzku6XlvbzmraTkuLrkuI3lj6/mm7/ku6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kuI3kvJrlg4/ku6XliY3pgqPmoLfvvIzpgqPmoLfnlKjlipv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4ix5oOF6YeM5pyJ5Lik56eN6YGX5oa+77yM5LiA56eN5piv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mI55So5Yqb5Zyw54ix6L+H77yM5pyA5ZCO5Y205Y+R546w6YKj5Liq5Lq6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b5Y+m5LiA56eN5piv5L2g5rKh5pyJ5aW95aW95Zyw5Y6754ix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Y+R546w6YKj5piv5LiA5Liq55yf5q2j5YC85b6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Jp+edgOaYr+S4gOenjei0n+aLhe+8jOaUvuW8g+aYr+S4gOenj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oeacieWujOe+ju+8jOW5uOemj+ayoeacieS4gOeZvuWIhu+8jOS4jeiDvea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S9leW/heimgeaxgumCo+S5iOWkmuOAguaIkeS5n+Wus+aAleaXtumXtO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jOiHquW3seeahOWdmuaMgemDveWPmOaIkOS4gO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m77nu4/kuI3lj6/kuIDkuJbnmoTmoqbvvIzov5jmmK/ooqvnjrDlrp7nu5n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lpKrlpJrnmoTkuI3oiI3vvIzov5jmmK/mi5bkuI3kvY/nprvliKvnmoTohJrmr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lnKjogLPovrnmg7PotbfjgILljp/mnaXniLHmmK/ku7vmgKfnmoTvvIzkuI3or6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IPomZHvvIzmg7PnlZnkuI3og73nlZnvvIzmiY3mnIDlr4Llr57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OP5Liq5Ya35ryg55qE5aSn5Lq677yM5Yir6L275piT6K6p5oOF57u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p6277yM5LiN5Zug5Li65Yeg5Y+l55Sc6KiA6Jyc6K+t5bCx5byA5b+D5Yiw6aOe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Zug5Li65bCR5LqG5p+Q5Liq5Lq655qE5raI5oGv5bCx5oOF57uq6LeM5Yiw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g5oOv54us5aSE77yM5LiA5Liq5Lq655qE5pe25YCZ77yM55yL55yL5Lmm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mn77yM5a2m5LiA6aaW5paw5q2M77yM5LiN6KaB6K6p5a2k54us5omT6LSl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b+r5LmQ5piv6Ieq5bex5om+55qE77yM5LiN5piv5Yir5Lq657uZ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9oOeahOazqua1geS4i+aIkeeahOW/g+WlveeXm++8j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S9oOS4gOi1t+WTre+8jOWNtOacieenjea5v+a2pua3ueayoeS6huaIke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eskemjmOadpe+8jOaIkemZquS9oOW/q+S5kO+8jOiZveeEtu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jOWNtOacieenjeW8gOW/g+W3suWNoOacieaIkeeahOW/g+eUs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zUxNTl4NWg0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M1MTU5eDVoNH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1A07C6FCA3B5CDA7CE8493AC79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