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BC7E57F44EA22FB47A3F3F25C8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BC7E57F44EA22FB47A3F3F25C8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Y+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/mOaYr+W+iOWWnOasouS9oO+8jOWDj+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Ys+WFieaZrueFp++8jOS4jeeVmeS9meWcsOOAgjwvcD48cD48ZW0+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7iueUn+S9k+mqjOWIsOeahOeIseaDhea7i+WRs++8jOWPmOaIkOS4gOesl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My48L2VtPuS9oOaEv+S4jeaEv+aEj+W4puaIkeWbnuWu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Un+a0u+W/hemcgOWTge+8nzwvcD48cD48ZW0+NC48L2VtPuS4jeaDs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aDs+WBmuWdj+S6uu+8jOWPquaDs+WBmuS9oOeahOW/g+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RiueZveiDveihqOi+vueahO+8jOS4jei/h+aYr+mCo+S7veWWnOaso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S5i+S4gOOAgjwvcD48cD48ZW0+Ni48L2VtPuS4gOW5tDM2NeWkqe+8jO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kqe+8jOaYpeWkqe+8jOWkj+Wkqe+8jOeni+Wkqe+8jO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S4iuWkqei1kOS6iOaIkeacgOWlveeahOekvOeJqe+8jOimg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Ou+WlveWlveWuiOaKpOOAgjwvcD48cD48ZW0+OC48L2VtPuS9oOeti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+8jOS9oOS8muaYr+aIkeWtmeWtkOeahOWltuWl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IkeayoemBh+WIsOS9oOeahOaXtuWAme+8jOaIkeeahOW/g+acieS4que8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kmuS4jeWwkeWImuWlveS4gOS4quS9oO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mq7vvIzmiJHpmarkvaDlr4LpnZnpvZDnnInvvIE8L3A+PHA+PGVtPjExLjwvZW0+5Zy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77yM5L2g5bCx5piv6Z2S5bGx56eA5rC044CCPC9wPjxwPjxlbT4xMi48L2VtPu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mBh+ingeS9oO+8jOWcqOS9oOaIkemDvemynOa0u+eahOW5tOe6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JbnlYzkuIrmnInkuKTnp43kuJzopb/lj6/ku6Xorqnkurr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l7bpl7TvvIzkuIDmmK/no6jpmr7jgII8L3A+PHA+PGVtPjE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77yM5Ly46L+H5p2l77yM54m15L2P5oiR77yM6YKj5oiR55qE5b+D6YeM5pep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Y2D5Y2D5LiH5LiH5py144CCPC9wPjxwPjxlbT4xNS48L2VtPuS4jeiuu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t+WBt+S8pOW/g+WPl+WnlOWxiO+8jOmavumBk+S9oOW9k+aIkeeahOiCqeiGg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WQl++8nzwvcD48cD48ZW0+MTYuPC9lbT7miJHmg7PopoHnmoT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kvp3ml6fvvIzkvaDkuZ/kvp3nhLblnKj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6y5ZGi77yM6YKj5Lqb54ix5L2g55qE5YiG5YiG56eS56e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UvuS4i+aJi+S4reeahOeslO+8jOeci+WQkeeql++8jOS4jeWGm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ueW/hu+8jOWPqumBk+aDs+S9oOOAgjwvcD48cD48ZW0+MTkuPC9lbT7kvaDlhYj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plb/lpKfvvIzlsLHlq4Hnu5nkvaDjgII8L3A+PHA+PGVtPjIwLjwvZW0+5Lu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uG5LuG6LWw5ZCR5oiR77yM6IOc6L+H5omA5pyJ6YGl6L+c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v+S6p+ivgeWGmeS9oOeahOWQjeWtl++8jOaIkeWmiOS8m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kp++8jOS9meeUn+ivt+WkmuaMh+aVmeOAgjwvcD48cD48ZW0+MjIuPC9lbT7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7rmga/vvIzlsLHmg7PoirHkvaDnmoTpkrHvvIznnaHkvaDnmoTluorvvIz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jgII8L3A+PHA+PGVtPjIzLjwvZW0+6YGH6KeB5Zac5qyi77yM5aSn5qa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LuO5p2l5LiN6Z2g5bK455qE6Ii557uI5LqO5om+5Yiw5riv5r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OhuWPsuS4jeWlve+8jOS9huiusOW+l+S9oO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g7PoirHlhYnmiYDmnInnmoTov5DmsJTvvIznu5nkva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jnpo/jgII8L3A+PHA+PGVtPjI2LjwvZW0+5YuH5pWi55qE5Y6754ix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f5oC75q+U5LiA5qyh5Lmf5rKh54ix6L+H5aW95b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eZveS6ke+8jOaIkeaEv+WBmuS4gOe8lea4hemjju+8jOaEv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i3n+maj+edgOS9oOOAgjwvcD48cD48ZW0+MjguPC9lbT7mgJ3lv7X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miJDngb7jgILmiJHkvJrlhYvliLboh6rlt7Hlr7nkvaD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iv5beo5aSn55qE5rW35rSL77yM5oiR5piv6Zuo5LiL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C48L2VtPuesrOS4gOasoemBh+ingeS7lu+8jOS4iuW4n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As+i+uei9u+i9u+ivtOS6huWbm+S4quWtl++8muWcqOWKq+mavum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mnIjoibLmnInmmJ/ovrDvvIzmsqHmnInlsbHmsrPkvaD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Kj5bem5omL57O7552A5a+55L2g55qE5oCd5b+1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054m1552A5L2g57uZ55qE5oKy5Lyk44CCPC9wPjxwPjxlbT4zMy48L2VtP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VsOS4gOWNg+mBjee+iu+8jOWPr+aVsOS6huS4pOmBjeWJqeS4i+eahOWFqO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kvaDmmK/mnKrlrozlvoXnu63vvIzkvaDmmK/lvZP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v7fjgII8L3A+PHA+PGVtPjM1LjwvZW0+5oiR5Zac5qyi5L2g5LiN5piv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LiN6IO96K+05YGc5bCx5YGc44CCPC9wPjxwPjxlbT4zNi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cieaWsOeahOe+juWbouaBi+eIseiuouWNle+8jOivt+WPiuaXtuaUtuWPl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lubjpmarkvaDku47kuIDogIznu4jvvIzkvr/mmK/miJ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ov5DjgII8L3A+PHA+PGVtPjM4LjwvZW0+5oiR5LiA55u0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Y+q5beu5L2g5LiA5Liq5Zue5aS044CCPC9wPjxwPjxlbT4zO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bvuS5iO+8n+aIkeWcqOS9oOeahOecvOelnuS4rei/t+S6h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DorrrkvaDmib/orqTkuI7lkKbvvIzlkozmnInlhbHlkIzor63oqI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mmK/kvJrmm7Tlv6vkuZDjgII8L3A+PHA+PGVtPjQxLjwvZW0+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16I2S6ams5Lmx77yM5oOz5L2g55qE5pel5a2Q5pil5pqW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cqOWNgeS4gOaciOS9j+i/m+S9oOeahOecvOedm++8jOWcq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HjOayieaypu+8jOWRqOiAjOWkjeWni++8jOeUn+eUn+S4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5vvvIznnIvkuI3op4Hlubjnpo/jgILpgIDvvIznnIvkuI3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Cd5b+15pe277yM56Wd56aP5L2g77yM5oiR5b+D5Lit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8mumZquS9oOWFseiLpu+8jOaIkeS8mumZq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DYuPC9lbT7miJHmmK9ESuWWnOe+iue+iu+8jOmdkumdk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gOeLguOAgjwvcD48cD48ZW0+NDcuPC9lbT7miJHniLHkvaDpgI/ov4fnlJ/mtLv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/lkb3vvIzmiJHniLHkvaDkuI3mmK/or7Tor7TogIzlt7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oqr5pif5oi05pyI5LiN6L+c5LiH6YeM77yM5oqb5LiL5pe26Z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44CCPC9wPjxwPjxlbT40OS48L2VtPuS6sueIseeahO+8jOefpemBk+WQ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avj+S4gOWkqe+8gTwvcD48cD48ZW0+NTAuPC9lbT7lvZPmiJHlkLXnnYDpl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kvaDnmoTml7blgJnvvIzmmK/miJHmnIDnprvkuI3lvIDkvaD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6I5LiN5bm477yM5oiR54ix5LiK5LqG5aSq6Ziz77yM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44CCPC9wPjxwPjxlbT41Mi48L2VtPueUn+WRveS4reaAu+aciei/meagt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aDiuiJs+S6huaXtuWFie+8jOS4gOS4qua4qeaflOS6hu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kuIDnrJHoirHlvIDvvIzlho3nrJHpo47mnaXvvIzmi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vaDkuIDoqIDkuI3lj5Hov5jlnKjjgII8L3A+PHA+PGVtPjU0LjwvZW0+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a+55LiW5LqL6YO957y65LmP5YW06Laj77yM5ZSv54us5a+55L2g54Ot5b+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S48L2VtPuaVtOW/g+aAge+8jOeehOWHhuebruagh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emj+WwseWcqOecvOWJjeOAgjwvcD48cD48ZW0+NTYuPC9lbT7luIzmnJvog73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pKfpm6jkvJ7vvIzkuLrkvaDmjKHpo47pga7pm6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IO95Z2a5by65Y675b+Y6K6w77yM5q6L55WZ5LiL55qE5Y+q5pyJ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/meS4gOeUn++8jOaAu+acieS4gOS4quS6uu+8jOiAgeaYr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jeWOu++8jOS9oOWNtOW+iOaDs+i3n+S7lui/h+S4i+WOu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rJHkuK3mh4LkvaDvvIzmiorlv6vkuZDlk4HlsJ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O55m977yM5Zac5qyi5LiA5Liq5Lq65piv5a6/5ZG977yM5Y2z5L2/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r6Zq+77yM5Lmf5Zyo5Yqr6Zq+6YCD44CCPC9wPjxwPjxlbT42MS48L2VtPumdm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KseW8gO+8jOebvOS9oOWPtuiQveW9kuadpeOAgjwvcD48cD48ZW0+NjI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onov5vmtbfph4zvvIzns5bmnpzmjonov5vmoqbph4zvvIzogIzkvaDmjonov5v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zLjwvZW0+5aeU5bGI5LqG5bCx6K6p5rOq5rC0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46Iab5Zyo5a6I5YCZ44CCPC9wPjxwPjxlbT42NC48L2VtPuaIkeeIse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Un+a0u+i/m+WFpeeUn+WRveOAgjwvcD48cD48ZW0+NjUuPC9lbT7nvJjliIbmmK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v7vlvpfkuI3nu4/mhI/kvJrplJnov4fvvIzor7vlvpflpKrorqTnnJ/kvJ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6YKj5LmI5b+15pen55qE5Lq677yM5Lii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n5pe25YWJ77yM5Y+q5Li65Lii5byD5L2g44CCPC9wPjxwPjxlbT42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aIkeaDs+WQg+S7gOS5iO+8jOacieS7gOS5iOWQg+S7gOS5i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msLjmgZLnmoTvvIzlpJbooajlj6/og73mlLnlj5jvvIzkvYbmnKzotK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jgII8L3A+PHA+PGVtPjY5LjwvZW0+5L2g6K6p5oiR552A5LqG6L+377yM5LuO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w54G16a2C44CCPC9wPjxwPjxlbT43MC48L2VtPuWvueS6jumCo+S6m+iZmuS8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aDs+S4gOW3tOaOjOaJh+eDguWluemCo+mil+iZmuS8q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I3llpzmrKLniZvogonnvorogonni5fogonpqbTogonnjKro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vaDov5nlnZflv4PlpLTogonjgII8L3A+PHA+PGVtPjcyLjwvZW0+54ix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77yM5bi45bi46ZyA6KaB5Y6f6LCF77yM5L2g54ix5oiR77yM5bCx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ZCn77yBPC9wPjxwPjxlbT43My48L2VtPuaYn+aYn+i2geeDn+eBq+WdoOiQ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6nOS4i+adpeingeaDs+ingeeahOS6uuOAgjwvcD48cD48ZW0+Nz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iLHmiJHmnInlpJrmt7HvvIzkvYbmiJHnn6XpgZPmiJHlr7nkvaDnmo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I8L3A+PHA+PGVtPjc1LjwvZW0+5LuO5LiW55WM5ZCE5Zyw5a+E5piO5L+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aZ5LiL5ZCE56eN6K+t6KiA55qE5oiR54ix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WDj+ecvOazqu+8jOeerOmXtOWIkui/h++8jOWNtOeVmeS4i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NzcuPC9lbT7niLHkuIrkuIDkuKrml6DnvJ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i6zoh6rlj5fmipjno6jjgII8L3A+PHA+PGVtPjc4LjwvZW0+5peg6K66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aSa55So5b+D77yM5pyA57uI6L+Y5piv6LSl57uZ5LqG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aEv+aUvuW8g+S4gOWIh++8jOW+h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ci+avj+S4gOS4quaXpeWHuuaXpeiQveOAgjwvcD48cD48ZW0+OD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mK/miJHku4rnlJ/nmoTllK/kuIDjgII8L3A+PHA+PGVtPjgx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el5pyI5pif6L6w77yM54S25ZCO5oiR5LiN5Y+v6IO956a75by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yoeacieS9oO+8jOaIkeeahOeUn+WRveWPquacieaCsuWJ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3mmZPlvpflpoLkvZXljrvniLHkvaDvvIzpu5jpu5jlnL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g0LjwvZW0+5oiR5LiN5L2G5Y+v54ix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2g5LqG5ZGi44CCPC9wPjxwPjxlbT44NS48L2VtPuWPquacieS9oOaYr+Wmg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iuqeaIkeWKqOW/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3NhZHVodTFw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zYWR1aHUxc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BC7E57F44EA22FB47A3F3F25C8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