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8DBA8ADC7257961B18F58F3FF8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8DBA8ADC7257961B18F58F3FF8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sei0pSZtZGFzaDsmbWRhc2g75a+55by6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Y+377yM5a+55byx6ICF5YiZ5piv5Y+l5Y+344CCPC9wPjxwPjxlbT4yLjwvZW0+5b6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c5a6977yM6Ziy5bCP5Lq65a6c5Lil44CCPC9wPjxwPjxlbT4zLjwvZW0+5bC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bCx5piv5Lik5Liq6K+N77ya5rS75LiL5p2l77yM5oyj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YeN6KaB55qE5LqL77yM5LyY5YWI5Yqe44CCPC9wPjxwPjxlbT41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6IKv6L6T5b+D5Y6777yM6LSr5Lqm5YW26IO95aWI5oiR5L2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IO96YCJ5oup5ZG96L+Q77yM5L2G5piv5oiR5Lus6IO9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3LjwvZW0+5oiR5Lus5Zyo55eb6Ium5Lit5aWU6LeR77yM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Lit6LaF6LaK55eb6Ium44CCPC9wPjxwPjxlbT44LjwvZW0+6K+g6YeK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oCO6IO955So5paH5a2X5b2i5a6544CCPC9wPjxwPjxlbT45LjwvZW0+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J54WM55qE5YWJ77yM54Wn6YGN5ZGo5Zu05Lmf5byV5a+8552A5Lq66Ieq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gOeDreeDiOeahOeBq+eEsO+8jOWGsOWwgeWcqOacgO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a3seWkhOOAgjwvcD48cD48ZW0+MTEuPC9lbT7liKvkurrlnKjnirnosa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u6fnu63vvIzmiYDku6XmiJHku6zmnInnu5Pmnp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ir5Lq65LiA5p2f546r55Gw77yM5L2g55qE5omL5Lit5Lmf55WZ5pyJ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mguaenOaKiuaIkOaJjeavlOS9nOeZu+Wkqe+8jOiHquW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OaJjeeahOWkqeair+OAgjwvcD48cD48ZW0+MTQuPC9lbT7liKvntKflvKD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4fljrvlsLHmmK/og5zliKnjgII8L3A+PHA+PGVtPjE1LjwvZW0+56m/6YCP55+z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077yM5a6D55qE5Yqb6YeP5p2l5rqQ5LqO5pel56ev5pyI57S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gOW/g+WFiOaXoOS4u+WusO+8jOWmguS9leaVtOeQhuW+l+S4gOi6q+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zwvcD48cD48ZW0+MTcuPC9lbT7ot6/ov5jplb/vvIzkvaDkuIDlrpropo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zotJ/kuoboh6rlt7HjgII8L3A+PHA+PGVtPjE4LjwvZW0+6L+Z5piv5byx6IK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LiW55WM77yM5ZSv5pyJ5by66ICF5omN6IO95a2Y5rS7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S7tue+juWlveeahOS6i++8jOaJgOS7pe+8jOS/neaMgeW+ru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AuPC9lbT7ml6Dms5Xor6Dph4roh6rlt7HnmoTlv4Pmg4X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upTor6XlrZjlnKjnmoTjgII8L3A+PHA+PGVtPjIxLjwvZW0+5LiA5aSp55yf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ISR5LiA5byA77yM5LiA5YWz5LiA5aSp5bCx6L+H5Y67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muiiq+aQheWKqOi/h+eahOa5luW/g++8jOato+WcqOWui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DkuKrkurrnmoTku4rlpKnvvIzmmK/kuLrkuobmm7Tlpb3nmoT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jgII8L3A+PHA+PGVtPjI0LjwvZW0+5oul5pyJ5pe26KaB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aSx5Y675LqG5Zyo5ZCO5oKU44CCPC9wPjxwPjxlbT4yNS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eahOaWp++8jOayoeacieWKiOS4jeW8gOeahOaft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pk7jlsLHnnJ/lv4Poi7Hpm4TvvIzkuI3nu4/ljobpo47pm6jmgI7op4Hlvan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Ga6K645aSa5LqL5oOF55qE5o235b6E5bCx5piv5LiA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iA5Lu25LqL44CCPC9wPjxwPjxlbT4yOC48L2VtPuawuOS4jeiogOi0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AheeahOacgOS9s+WTgeagvOOAgjwvcD48cD48ZW0+MjkuPC9lbT7lpKnmmK/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YnmmK/nu7/nmoTvvIzmsqHmnInkvaDmiJHnhafmoLf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Sf5rS75LiN5Li65Lu75L2V5Lq65YGc55WZ77yM5L2g55qE55Sf5rS7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zMS48L2VtPuWPquimgeS9oOWBmuS6i+eahOWTgei0qO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peeahOWVhuWTgeWTgei0qOWlveOAgjwvcD48cD48ZW0+MzIuPC9lbT7orazlpo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azlpoLlsoHmnIjvvIzorazlpoLlr7nkuIDkuKrkurr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5Sf5LiN5piv5pe26Ze05aSq5bCR77yM6ICM5piv5rKh55S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5aSa44CCPC9wPjxwPjxlbT4zNC48L2VtPuaJvuWHhuiHquW3seeahOS9jee9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cieacgOS9s+eahOiInuWPsOOAgjwvcD48cD48ZW0+M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azlj7jov5jmnKrnq5nnqLPvvIzkvaDlsLHlvpfmr4/lpKnkuIvkuIDmrKHotYzms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O5L2g5pOm6IKp6ICM6L+H55qE6YGX5b+Y77yM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rab6aqH5rWq44CCPC9wPjxwPjxlbT4zNy48L2VtPuS6uuWPr+S7peiiq+avg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iiq+aJk+i0peOAgjwvcD48cD48ZW0+MzguPC9lbT7msqHmnIn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msLjov5zkuI3og73miJDnhp/ogIzljJbkuLrnnJ/nkI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R5a2m5bi45piv5Zyo5Y2D55m+5qyh5aSx6LSl5ZCO5pyA5ZCO5LiA5qy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C48L2VtPuaEn+iwouS4iuiLjeaIkeaJgOaLpeaci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aIkeaJgOayoeacieeahOOAgjwvcD48cD48ZW0+NDEuPC9lbT7msqHmnI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pgqPkuYjpmr7vvIzmsqHmnInlg4/mg7PosaHpgqPkuYjlj6/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J56m35LiJ5a+M6L+H5Yiw6ICB77yM5Y2B5bm05YW06LSl6LCB55+l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S4uuWksei0peaJvuWAn+WPo++8jOWPquS4u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OAgjwvcD48cD48ZW0+NDQuPC9lbT7lpoLmnpzov6nlgbblsJTnmoTmiqz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kuIDmiYfmuKnmmpbnmoTnqpfjgII8L3A+PHA+PGVtPjQ1LjwvZW0+6Le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Ye65p2l55qE77yM5py65Lya5piv6Ieq5bex5Yib6YCg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4uOaJi+WlvemXsuWcsOWtpuS5oO+8jOW5tuS4jeavlOWtpuS5oO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mXsuWlveOAgjwvcD48cD48ZW0+NDcuPC9lbT7nvo7kuL3orqnnlLfkurrlgZ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rqnnlLfkurrnlZnkuIvjgII8L3A+PHA+PGVtPjQ4LjwvZW0+5LiO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Lus5Lmf5Lya5Y+Y5b6X5Yqo5Yqb5ruh5ru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iHquW3suagh+S7t+i2iumrmO+8jOiHquW3sueahOS7t+WAvOWunueOs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jwvcD48cD48ZW0+NTAuPC9lbT7otoHkvaDnjrDlnKjov5jmnInml7bpl7T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nIDlpKfnmoTliqrlipvjgII8L3A+PHA+PGVtPjUxLjwvZW0+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Kr5pyA5aW955qE5Lq654ix44CCPC9wPjxwPjxlbT41Mi48L2VtP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XoOaDp+iJsOmavuOAgjwvcD48cD48ZW0+NTMuPC9lbT7liqrlipvku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vvIzkuI3liqrlipvkuIDlrprkuI3miJDlip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mN6YCU6KaB55yL5b6X5LmQ6KeC5Lqb77yM5a+55Lq65b+D6KaB55yL5b6X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1NS48L2VtPuS4jeiDvemAg+WIsOW+iOi/nOeahOWcsOaW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W+iOmrmOeahOWcsOaWueWQp+OAgjwvcD48cD48ZW0+NTYuPC9lbT7lv5f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n67vvIzot6/ku47ohJrkuIvkvLjjgII8L3A+PHA+PGVtPjU3LjwvZW0+5oC75oOz6LW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6T77yM5LiN5oCV6L6T6ICF5b+F6LWi44CCPC9wPjxwPjxlbT41OC48L2VtPuS7p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eahOeOsOWcqO+8jOaNouWPluW/g+S5i+WQkeW+g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mi7zkuIDmiorkvaDmgI7kuYjnn6XpgZPoh6rlt7HmmK/kurrnia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nianjgII8L3A+PHA+PGVtPjYwLjwvZW0+5L2g55qE5LiN5Li65omA5Yqo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Yqq5Yqb5pyA5aW955qE6K695Yi644CCPC9wPjxwPjxlbT42MS48L2VtP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eahOS6uu+8jOWwseWDj+WkseWOu+S6humihuiIquiIteeahOiIqu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lvLrono3orqnoh6rlt7HotLnml7botLnlipvvvIzlubbkuJTml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nIjlrZDjgII8L3A+PHA+PGVtPjYzLjwvZW0+5aWL5paX5LiN5piv566A5Y2V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aWL5paX5piv5LiA56eN5b+D5oCB44CCPC9wPjxwPjxlbT42NC48L2VtPu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iCqeiGgOS+nemdoO+8jOmCo+WwseS7sOi1t+Wkt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kvaDmhL/mhI/ljrvnm7jkv6HvvIzmiY3og73lvpfliLDkvaDmg7Pnm7jkv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6e546w6Ieq5bex5pei5a6a55qE55uu5qCH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Q5b6X5L2P5a+C5a+e44CCPC9wPjxwPjxlbT42Ny48L2VtPuW4guWcuuernuS6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8seiAhe+8jOS4jeWIm+aWsOeqgeegtOWPquacieWHuuWxg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/mnInog73mj5Dlh7rlpb3nmoTpl67popjvvIzmiY3og73lvpfliLDlpb3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PGVtPjY5LjwvZW0+5oeC5b6X5Yig5YeP77yM5omN6IO96L275p2+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/oOS6juS9oOeahOaipuaDs++8jOWIq+euoeWug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FieOAgjwvcD48cD48ZW0+NzEuPC9lbT7msqHmnInku4DkuYjlj6/mg5zkuI3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nInmraTliLvmnInmsqHmnInliqrlipvvvIE8L3A+PHA+PGVtPjcy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O96IO96L6+5Yiw55qE77yM5L2G5a6D5Y+v5Lul5L2c5Li6556E5YeG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oeacieWQiOagvOeahOm7keWknO+8jOS5n+WwseS4jeaAl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muS8queahOm7juaYjuOAgjwvcD48cD48ZW0+NzQuPC9lbT7kupTlvannvKTnur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JbnlYzvvIzmnaXoh6roh7Ppq5jnmoTlk4HotKjlooPnlY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Yqq5Yqb5ZG85ZC4552A77yM5Zug5Li65oiR5rS7552A77yM5pi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5tOi9u+aYr+aIkeS7rOWUr+S4gOacieadg+WKm+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ipuaDs+eahOaXtuWFieOAgjwvcD48cD48ZW0+NzcuPC9lbT7msLjov5z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sLHmmK/mr4/lpKnmt5jmsbDoh6rlt7HjgII8L3A+PHA+PGVtPjc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CZ77yM5Lmf5bCx5piv56a75oiQ5Yqf5LiN6L+c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tpuS8muWOu+WMheWuue+8jOa4kOa4kOWcsOS9oOeah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e+juOAgjwvcD48cD48ZW0+ODAuPC9lbT7liJvkuJrogIXlj6/ku6XlnZ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mn5zlj7DvvIzkuZ/lj6/ku6XlvoHmiJjlm5vmlr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a2Y5Zyo77yM5piv5Li65LqG6K+B5piO5oKy5Lyk5LiN5piv5LiA5Zy65bm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PquacieS7gOS5iOS6i+S5n+S4jeW5s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Hs+S6jueKr+mUmeivr+OAgjwvcD48cD48ZW0+ODMuPC9lbT7kvaDlv4Xpobv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miY3mnInotYTmoLzor7Toh6rlt7Hov5DmsJTkuI3lpb3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l5Li655Sf5rS75LqP5qyg5LqG5L2g77yM5YW25a6e5piv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4NS48L2VtPuWwseeul+imgeWHuuWNlueBtemtg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quS7mOeahOi1t+S7t+mSseeahOS6uuOAgjwvcD48cD48ZW0+ODY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h4blpIflpb3kuobvvIzkvaDnmoTohJrmraXkuZ/lsLHovbvlv6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by65aSn55qE5LiN5piv6IO95b6B5pyN5LuA5LmI77yM6ICM5piv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A5LmI44CCPC9wPjxwPjxlbT44OC48L2VtPua1t+e6s+eZvuW3ne+8jOacieWuueS5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jgeeri+WNg+S7nu+8jOaXoOassuWImeWImuOAgjwvcD48cD48ZW0+ODk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K/kuovkuJrnmoTlpKfpl6jvvIzlt6XkvZzmmK/nmbvpl6jlhaXlrqT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YW25a6e5LiA55u06Zmq552A5L2g55qE77yM5piv6YKj5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6Ieq5be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bWVybjZiaHA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cm42Ymh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8DBA8ADC7257961B18F58F3FF8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