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1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F61FE37852063ABF938696E1D6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F61FE37852063ABF938696E1D6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oiR5LuL57uN5pCe56yR6L2v5pa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WutuWlveaIkeWPq3h4eO+8j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lOi+g+aWh+iJuuWkmuaJjeWkmuiJuueahOWls+eUn++8jOmSoueQtOOAgeWPpOet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aPkOeQtOOAgemVv+esm+OAgeaJi+mjjueQtOOAgeiQqOWFi+aWr+OAgeiKreiVvu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aXj+iInuOAgeaLieS4geiIniZoZWxsaXA7JmhlbGxpcDvvvIjmraTml7bkuI3ls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IDlp4vmg4rlj7nlkozotZ7miazvvIkmaGVsbGlwO++8iOmVv+WBnOmhv++8i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5n+S4jeS8mueahOOAgjwvcD48cD48ZW0+Mi48L2VtPuW4pueahOWHuuWOu+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dpe+8jOaAp+agvOS6kuihpe+8geacgOWlveacieWFseWQjOeIseWlve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iDvemZquS8tOS5n+W+iOS4jemUme+8gTwvcD48cD48ZW0+My48L2VtPuWkp+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Yr3h4eO+8jOiZveeEtuaIkeS7rOmDveS4jeiupOivhu+8jOS4jei/h+Wkqe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Dre+8jOaIkeebuOS/oeaIkeS7rOS4gOS8muWwseeGn+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S6uuWcqOWcsOeQg+S4iueahOmbheWPt+WPq+adjumjnu+8jOW5tOm+hOS/ne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mrmOS9oOeMnO+8jOS9k+mHjeS4jeivtO+8jOeIseWlveW+iOWkmuOAguacrOS6uu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efruS4jeeYpuS4jee+juS4jeS4ke+8jOeOsOaglui6q+S6juWkp+Wuh+WumeWbm+e7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mTtuays+ezu+WkqumYs+ezu+esrOS4ieWPt+ihjOaYn+WcsOeQg+S4iuOAguivt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aVme+8gTwvcD48cD48ZW0+NS48L2VtPuWkp+WutuWlveaIkeWPq3h4eOeIseWlv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WUseatjOeci+WIq+S6uui3s+iInu+8jOWkp+WutuWPr+S7pei4iui3g+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S4gOS4i+aIkeeahOeIseWlveOAgjwvcD48cD48ZW0+Ni48L2VtPuiZjuWPo+aL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ueLvOWFseiInuWwseaYr+aIkeeahOiBjOS4mu+8jOacieS6uuivtOaIkeiDh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iDhuaMuuWwj++8jOayoeWKnuazle+8jOaIkeaYr+WKqOeJqeWbreeahOWF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Wkp+WutuWlve+8jOaIkeaYr3h4eO+8jOaIkeeJu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WHhuWkh+S6huS4gOS4quWFqOmdoueahOiHquaIkeS7i+e7je+8geS9h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r+S4gOS4queJueWIq+WWnOasouWIhuS6q+eahOS6uu+8jOaJgOS7peWJqeS4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WIhuS6q+e7meS4i+mdoueahOWQjOWtpuOAgjwvcD48cD48ZW0+O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5kOingueahOiHquS/oeeahOWls+Wtqe+8jOS5n+aYr+S4gOS4qua1rui6ge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jueahOWls+Wtqe+8jOW4jOacm+WcqOWkp+WtpuiDveWkn+S4jeaWreeahOaUueaO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meS6m+S4jeWlveeahOS5oOaDr+OAguaIkeS5n+aYr+S4gOS4quavlOi+g+Wlv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uu+8jOS9huaYr+aIkeacieiHquW3seeahOWOn+WImeWSjOW6le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crOi6q+WwseaYr+S4gOS4quS4jeWWnOasouS4u+WKqOeahOS6u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iei2o+S9huS4jeeIseihqOi+vu+8jOatu+WAlO+8jOS5n+aFoueDre+8jOmBh+W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S6uuS5n+aYr+W5uOi/kO+8jOmBh+S4jeWIsOS5n+aYr+ato+W4uOS6hu+8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LrOWkhOOAgeS4ieinguato++8jOavlOS9oOaDs+ixoeeahOa3seaDhe+8jOS5n+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eahOWGt+a8oOOAgjwvcD48cD48ZW0+MTAuPC9lbT7mnKzkurrnlLfmgK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pbPmgKfjgIJ4eHjlsoHvvIzouqvpq5h4eHjnsbMmbWRhc2g7Jm1kYXNoO+epv+ed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aaguaXtuacquWpmuOAgumHjeeCueacrOenkSZtZGFzaDsmbWRhc2g75rKh6I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pys56eRJm1kYXNoOyZtZGFzaDvlt67lh6DliIbvvIzmiYDku6Xlj6rog73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JPkuobjgII8L3A+PHA+PGVtPjExLjwvZW0+5ZCE5L2N5ZCM5LuB5aW977yB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ZW/5oiQ77yM5a2m5b6X5rex6Ze65Lit77yb6K++5Lia6K+t5paH6ams6ams6JmO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pWw5a2m5LiA5aGM5oe15oeC77yb5om/6JKZ5aSn5a625YWz54ix5pyJ5L2z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q2k5LiA5bGV6aOO5ae/77yM55yf5piv5YW05Lya5YW05Ly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p+WutuWlve+8jOS8l+aJgOWRqOefpeaIkeS7rOeahOagoemVv+Wnk3h4e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nk3h4eO+8jOWFt+S9k+eahOS4jeWkmuivtO+8jOS7gOS5iOWFs+ezu+S9oO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nOWQp+OAgjwvcD48cD48ZW0+MTMuPC9lbT7miJHmmK/kuIDkuKrmtLvms7zlvIDmnJ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vvIzlpKnkuIrmnInkuIDpopflnabnhLbvvIzlloToia/nmoTlv4PvvIzlnKj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pg73lhYjlgZroh6rlt7Hor6XlgZrnmoTkuovvvIzlnKjlgZroh6rlt7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jgII8L3A+PHA+PGVtPjE0LjwvZW0+5aSn5a625aW977yM5oiR5piv54m5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A54+teHh455qE5aW95pyL5Y+L77yM54m55LyY54+t5LqM54+teHh455qE6IiN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4+t55qEeHh444CCPC9wPjxwPjxlbT4xNS48L2VtPuW4jOacm+S9oOWSjO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Oasoue+jumjn++8jOWBtuWwlOS5n+WWnOasouS4i+WOqOaIv+mcsuS4gOaJi+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W9vOatpOmDveacieacuuS8muS6q+WPl+iiq+eIseeahOa4qeaaluOAg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Yr+afkOasoeeXheamu+WJjeeahOS4gOeil+eDreeypeOAguS4jei/h++8jOaIk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qOaIv+mHjeWcsOi/mOaYr+S6pOe7meWls+S6uuavlOi+g+Wlve+8jOeUt+S6uuW6l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p+abtOW5v+mYlOeahOWkqeepuuOAguaIkeavlOi+g+WWnOasoiZsZHF1bzvnlLf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bPkuLvlhoUmcmRxdW876L+Z5qC35Lyg57uf55qE5a625bqt5p6E6Y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6sueIseeahOiAgemTgeS7rO+8jOWutuS6uuS7rO+8jOS7iuWkq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mdouS6hu+8jOW4jOacm+WutuS6uuS7rOWkmuWkmuaUr+aMge+8jOeIseS9oOS7rOWT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JHmnInnnYDlnIblnIbnmoTohJHooovvvIzkuIDlpL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p4Dnp4DnmoTnu4bnu4bnmoTlpLTlj5HvvIzmnInnnYDkuIDlvKDkv4rkv4rkv4/kv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aPnmoTlj6/niLHnmoTluIXmsJTnmoTmvILkuq7nmoTmoIflh4bnmoTlm73lrZf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aSn5a625aW977yM5oiR5piveHh477yM5Lq65YK75Zi05LiN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6OV5pCA6L+Y5rKh6ZKx77yM5a6e5Zyo5rKh5ZWl54ix5aW954m56ZW/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aSn5a6256OV5Liq5aS077yM5oiR5rGC5L2g5Lus6K6w5L2P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kp+WutuWlve+8jOaIkeWPq3h4eO+8jOeIseWlveaYr+WWnOasou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seatjOi3s+iInu+8jOWkp+WutuWPr+S7pei4iui3g+ihqOa8lO+8jOa7oei2s+S4gO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lveOAgjwvcD48cD48ZW0+MjAuPC9lbT7lkITkvY3lkIzku4Hlpb3vvIHlsI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lb/miJDvvIzlrablvpfmt7Hpl7rkuK3vvJvor63mlofpqazpqazomY7omY7vvIznm7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kuIDloYzns4rmtoLvvJvmib/okpnlpKflrrblhbPniLHmnInliqDvvIzmnInlub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lsZXpo47lp7/vvIznnJ/mmK/lubjkvJrlubjkvJrjgILoi6XmgqjmnInlv4P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sIjvvIzor7fkuI3opoHmkYflpLTlrrPnvp7vvIzlsL3nrqHmlL7pqazmnaX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5pyJ552A5rWT55yJ5bCP55y844CB6LS855yJ6byg55y8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aAu+S5i++8jOiDveacieeahOecvOaIkeWFqOmDveacieS6hu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Lve+8n+aIkemVv+W+l+W+iOW4he+8jOaAu+S5i+S4gOWPpeivne+8m+S6uuing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seingeiKseW8gO+8jOi9puingei9pui9ve+8jOi9ruiDjuingei9ruiDjueIhui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iLHnrJHvvIzniLHnno7mg7PvvIzmmJPmhJ/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u6HotrPvvIzmiJHkuI3kvJjnp4DvvIzkvYblloToia/vvIzorqTlrprnmoTkuJzopb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jlgJnvvIzmiJHkuI3llpzmrKLlvbzmraTnrpforqHvvIzlm6DkuLrmiJHmh5L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pzmrKLnroDnroDljZXljZXnmoTlhbPns7vjgII8L3A+PHA+PGVtPjIzLjwvZW0+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Y+reHh477yM5p2l6IeqeHh477yM5bmz5pe25Zac5qyi5ZCs5q2M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Sx77yM5L2G5LiN5Zac5qyi6Lez77yMUmFw77yM5ZKM56+u55C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Pq3h4eO+8jOeUn+S6p+aXpeacnzIwMDDlubQ15pyIMTHml6XvvIzkv53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mI7vvIzkuqflnLDkuK3lm73lronlvr3vvIzplb8xNjjvvIzlh4Dph43kuI3lpb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kuozljYHkuIDlubTnmoTov5DooYzvvIzlkITpg6jpm7bku7bpvZDlhajvvI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raPluLjvvIzotKjph4/kv6Hlvpfov4fvvIzmnKrmnaXov5jor7flkITkvY3lpJrlpJr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I1LjwvZW0+5aSn5a625aW95oiR5piveHh477yM5oiR55qE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5piv55S755S75ZSx5q2M5ri45rOz562J562J77yM5L2G5aSn5a625LiN6KaB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6K6677yM5Zug5Li65oiR5oCV6Zyy6aaF44CCPC9wPjxwPjxlbT4yNi48L2VtPuWutuep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e+8jOS4gOexs+Wbm+S5ne+8m+Wwj+WtpuaWh+WMlu+8jOWGnOadkeaIt+WPo++8m+eg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mXtO+8jOiWhOeUsOS4gOS6qe+8m+WGt+mUheeDreeBtu+8jOiAgeWphuayoeac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+8jOiNr+S4jeemu+WPo++8m+S7iuaXpei/memHjO+8jOW5v+W+geWls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qeWRvemBk+i3r++8jOW5tuiCqeaQuuaJi+OAgjwvcD48cD48ZW0+MjcuPC9lbT7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mmK94eHjvvIzlh7rmnaXkuY3liLDvvIzov5jor7flpKflrrblpJrlpJrlhbP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u5nlpKflrrbooajmvJTkuIDkuKrog7jlj6Pnoo7lpKfnn7PvvIzkuI3kuLrotZ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qTkuKrmnIvlj4vjgII8L3A+PHA+PGVtPjI4LjwvZW0+5aSn5a62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eHh477yM5oiR55qE54ix5aW95piv5Zyo6Ieq5a626auY5bCU5aSr55CD5Zy65LiK5Z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Jm+6bKN6bG857656aqR552A6ams77yM6LCi6LCi44CCPC9wPjxwPjxlbT4y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lve+8jOaIkeaYr+WRqHh4eO+8jOaIkeaYr+S4gOS4quWOn+WImeaAp+W+iO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iOWWnOasouS6pOaci+WPi++8jOS9huaYr+S4keivneivtOWcqOWJje+8jOS9oOS7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aci+WPi++8iOW/q+mAn++8ieWPr+S7pe+8jOS4jeiDvemqg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4rlpKnnmoTlpKnnqbrmmK/ok53nmoTvvIzmtbfmsLTmmK/lkrj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nmoTmg4XkvqPmmK/orqnkurrnnLzppovnmoTjgILkurrmmK/lubPluLjnmoT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oToia/nmoTvvIzmsqHlr7nosaHnmoTnlJ/mtLvmmK/pga3kurrlq4znmoTjgIL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qZrvvJrlk6rkuKrlpbPlrZDmmK/lpb3lv4PogqDnmoTvvIzlv4PnlJjmg4XmhL/lgZr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nmoTjgII8L3A+PHA+PGVtPjMxLjwvZW0+5bCR55S35qC36LKM6L6D5aW977yM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G677yM5peg5Z2P5Zec5aW977yM5aSn5LiT5q+V5Lia77yM5bel5L2c5Y+v6Z2g77yM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MjAw5Y+v6Kej5rip6aWx77yM5a625pyJ5L2P5oi/77yM5pyJ5Lqy5L6d6Z2g44CC5a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77yM5ZGK5Yir5bmy6Z2g77yM5qih5qC35Y+v55yL77yM5oCn5qC86KaB5aW9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aB5pyJ77yM5YWz6ZSu5Yuk5Yqz77yM6Iul5pyJ5b+D5oSP77yM5YWs5Zut5LiA6I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ZveeEtuaIkeS4quWtkOS4jeaYr+WNgeWIhumrmO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iOeZve+8jOWPr+mVv+ebuOS5n+eul+aYr+mrmOerr+Wkp+awlOS4iuaho+aso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hea2te+8jOS4uuS6uuS9juiwg+WlouWNjuaOpeWcsOawl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kurrmmK/kuIDmnprlsJHnlLcyOO+8jOagt+iyjOi+g+Wlve+8jOaAp+agvOa4q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dj+WXnOWlve+8jOWkp+S4k+avleS4mu+8jOW3peS9nOWPr+mdoO+8jOiWqumFrDIw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p6PmuKnppbHvvIzlrrbmnInkvY/miL/vvIzmnInkurLkvp3pnaDjgILlr7vkuID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lkYrliKvlubLpnaDvvIzmqKHmoLflj6/nnIvvvIzmgKfmoLzopoHlpb3vvIz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vvIzlhbPplK7li6TlirPvvIzoi6XmnInlv4PmhI/vvIzlhazlm63kuIDog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piv5LiA5Liq5rS75rO85byA5pyX55qE5aWz5a2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+r6ZmI56GV77yM55yL5LqG6L+Z5Liq5ZCN5a2X77yM5Y+v6IO95pyJ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oiR5piv5LiA5Liq55S35a2p5a2Q77yM5YW25a6e5oiR5piv5LiA5Liq5oCn5qC8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W5ZCR55qE5aWz5a2p5a2Q44CC5Zug5Li65oiR54i454i45aeT6ZmI77yM5Y+I5piv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omA5Lul5YWo5a625Lq66YO95biM5pyb5oiR6IO95aSf5YOP54i454i46YKj5qC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GV5aOr44CCPC9wPjxwPjxlbT4zNS48L2VtPuWkp+WutuWlve+8jOaIkeaYr++8mnh4e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3seaciOWFiei+vuS6uu+8jOi0q+WbsOWkp+i1m+W9ouixoeS7o+iogOS6uu+8jOW+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tuS4reWllue6quW9leS/neaMgeiAhe+8jOW9k+WcsOWwj+acieWQjeawlOeahOept+WF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Vv+acn+e8uumSsemdnueJqei0qOS8oOe7n+aKgOiJuuaMh+Wumue7p+aJv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nmoToh6rmiJHmhJ/op4nkuI3lt67vvIzkvZPph4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bvvvIzlr7nmnKrmnaXmiJHlhYXmu6HluIzmnJvjgILlpKnmsJTlpb3mnoHkuobvvI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msqHmnInjgII8L3A+PHA+PGVtPjM3LjwvZW0+5oiR5qC55pys5LiN55+l6YGT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6KaB6L+H5LuA5LmI5qC355qE55Sf5rS777yM5Y675ZOq5Liq5Z+O5biC77yM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el5L2c77yM5oiR5Y+q5piv55+l6YGT5oiR6Ieq5bex5LiN5oOz6KaB5LuA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6YKj56eN5b6q6KeE6LmI55+p5a6J5a6J5YiG5YiG5bmz5bmz5reh5re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oOz6KaB5LiA5Liq5LiA55y85bCx5Y+v5Lul55yL5Yiw5q27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crOS6uu+8jOeUt+aAp++8m+a1t+aLlHh4eO+8jOacqu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WBpeW6t++8jOS4luS7o+W/oOiJr++8jOaXoOS4jeiJr+WXnOWlve+8jOS4j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iDveWKm+W8uu+8jOaAp+agvOS5n+W+iOW8gOacl++8jOW5tuS4lOS5kOS6juWKq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acieW5uOe7k+ivhuWkp+Wutu+8jOWAjeaEn+iNo+W5uO+8jOaIkeebuOS/oeS9oO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QjOaEn+eahO+8geaIkeadpeiHque+juS4veeahHh4eOOAgumCo+mHjOWxsee+juaw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n+e+ju+8jOWxsee+juawtOe+juacieacuuS8muaIkeWPr+S7peW4puWkp+Wutu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S4i++8jOiHs+S6juS6uue+juaIkeebuOS/oeWkp+WutueOsOWcqOWwseacieS6hu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++8jOacgOe7iOW4jOacm+Wkp+WutuacieepuuWOu+aIkeWvneWupOWWneiMtu+8j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4eO+8jOW/mOiusOivtOS6hu+8jOaIkeeahOWQjeWtl+WPq3h4eOiwouiwouWkp+W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pKflrrblpb3vvIzmiJHlj6t4eHjvvIzkvaDku6znjrDlnK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kuI3lpKrkuobop6PmiJHvvIzkuI3ov4fmsqHlhbPns7vvvIzmiJHlj6rmmK/kuKr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lnKjpgIPlhazkuLvogIzlt7LjgII8L3A+PHA+PGVtPjQwLjwvZW0+5aSn5a62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eHh477yM5oiR5rKh5pyJ5LuA5LmI5omN6Im677yM5bCx57uZ5aSn5a625ZSx6aaW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Cn77yaQUJDREVGR0hJSktMTU5PUFFSU1RVVldYWV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J5rSB55m955qZ55qE6IS45bqe77yM6YCP552A5qOx6KeS5YiG5piO55qE5Ya35L+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uR5rex6YKD55qE55y855y477yM5rOb552A6L+35Lq655qE6Imy5rO977yb6YKj5rWT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J77yM6auY5oy655qE6by777yM57ud576O55qE5ZSH5b2i77yM5peg5LiA5LiN5Zyo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2A6auY6LS15LiO5LyY6ZuF44CC5reh6ZuF5aaC6Zu+55qE5pif5YWJ6YeM77yM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ix6Iqx55qE5Zi05ZSH77yM57uG6Ie05aaC576O55O355qE6IKM6IKk77yM5pGH5q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a6B6Z2Z5Zyw5pyb552A6YKj5byg57q477yM5Lu/5L2b5biM6IWK56We6K+d5Lit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05LuZ6Iqx5q275Y6755qE576O5bCR5bm044CC5Y+q6IO955So55+t55+t55So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+t5p2l5b2i5a655oiR5LqG77yM5riF5paw5L+K6YC444CB5ZOB6LKM6Z2e5Yeh44C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Y+M57ud44CB5oOK5omN6aOO6YC444CB6aOO5rWB5omN5a2Q44CB6ZuF5Lq65rex6I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X5b6Q5YWs44CB5aCC5aCC5q2j5q2j44CB6Iux5L+K5r2H5rSS44CB6aOO5rWB5YCc5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N6LKM5Y+M5YWo77yM6YC4576k5LmL5omN44CCPC9wPjxwPjxlbT40M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S8mOeCue+8jOS5n+acieiuuOWkmue8uueCueOAguaIkeS7peWQjuimgeaUueat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8uueCue+8jOWPlumVv+ihpeefre+8jOihpeW3seS5i+efr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ovbvmnb7vvIzmlLblhaXnqLPlrprvvIzovoPlsJHlupTphazjgIL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IDliIflronpgLjvvIzkuZ/msqHmnInlgZzmraLlrabkuaDvvIzlp4vnu4jlnK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iJvpgKDmm7Tnvo7lpb3nmoTliqrlipvnlJ/mtLvnnY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625aW977yM5oiR5piv5pys5pys77yM5p2l6Ieq5bGx6KW/77yM5a626YeM5rKh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ac5qyi5ZCD6YaL44CC5Zac5qyi5ZSx5q2M77yM5pyA5Zac5qyi5ZGo5p2w5L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0NS48L2VtPuaIkeWWnOasouS9oOaYr+acieS4sOWvjOmYhe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eUt+S6uu+8jOWvueeUn+a0u+acieW+iOa3seeahOaEn+aCn++8jOacieS4gOWP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vOmHkeedm+a0nuaCieS6uumXtOS4h+ixoeOAguaIkeaYr+S4quacieS6m+WtqeWtkO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iZveihjOi1sOaxn+a5luWkmuW5tOS+neeEtuWGheW/g+aZtuiOueOAg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Bi+eItuaDhee7k+OAguWboOatpO+8jOW4jOacm+S9oOaYrzYw5bm05Luj55S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+geWpmu+8muacrOS6uueUt+aAp+agvOWkluWQkeWFvO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aIv+aYr+enn+eahO+8jOaciei9puaYr+iHquihjOeahO+8jOaciemSseaYrzE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ssuW+geS4gOS9jeaAp+agvOWGheWQkeWFvOWkluWQkeeahOacieW/l+Wls+mdk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uS4juaIkeWwhuaIv+WtkOaJk+mAoOaIkOiHquW3sueahGDvvIzovabmiZP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b/nmoTvvIzpkrHmiZPpgKDmiJA25L2N5pWw55qE44CC5pyJ5oSP6ICF6K+35LiO5oi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0Ny48L2VtPuWWnOasouWPkeWRhu+8jOaAp+agvOW+iOWPpO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i2heeIseivtOivne+8jOacieaXtuWAmeWPr+S7peS4gOWkqeS4j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IseiusOS7h+S9huiwgeWvueaIkeWlveiwgeWvueaIkeS4jeWlveaIkei/m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+iOa4healmu+8jOaIkeS4jeS8muWPkeeBq+Wwseeul+eUn+awlOS5n+S8muW+iOW/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usOOAgjwvcD48cD48ZW0+NDguPC9lbT7kvaDlpb3vvIzmjqLpmanmib7mnLXmi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hLjmib7kvp3lj6Tmr5Tlj6TvvIzppb/kuobmib7mtbfnu7Xlrp3lrp3vvIzmib7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bGRxdW875Zmi77yM5Zyf6LGGJnJkcXVvO++8jOimgeino+WGs+WbsOmavuaJvui2hee6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uW5tuWSjOS7luS7rOS4gOi1t+aDs+aDs+aDs++8jOWPjeato+aIkeWwseaYr+ayo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lsLHmmK/oi7Hkv4rmvYfmtJLjgIHpo47mtYHlgJzl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op4HkurrniLHjgIHoirHop4HoirHlvIDjgIHkurrnp7DlsbHltKnjgIHlnLDoo4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gJLmtYHjgIHprLzop4HmhIHjgIHkuLrkuobmnIvlj4vlj6/ku6XkuKTogovmj5Lli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pbPkurrlj6/ku6Xmj5LmnIvlj4vkuKTliIDjgIHlqIHpnIfmrabmnpfnmoTmlr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JHlubTmmK/kuZ/vvIE8L3A+PHA+PGVtPjUwLjwvZW0+5YW25a6e5oiR5rS755qE5b6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byA5b+D5bCx6Lmm6Lmm6Lez6Lez77yM5LiN5byA5b+D5bCx5LiN6K+06K+d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q2M77yM5Zac5qyi5LuW5bCx5a+55LuW5aW977yM5LiN5Zac5qyi5bCx5LiN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ey55qE5aOw6Z+z77yM5aOw6Z+z5Lmf5LiN5aW95ZCs77yM56yR5bCx5ZOI5ZO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Ot5bCx5q2H5pav5bqV6YeM77yM5oiR5om/6K6k5oiR5LiN5piv5LiA5Liq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oiR5Zac5qyi6L+Z5qC355qE6Ieq5be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Wlve+8jOaIkeaYrzAz5bm055Sf5Lqn55qE77yM55uu5YmN5Li65q2i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u26YO95piv5Y6f6KOF55qE44CC5bem6ISR5aCq5q+U6aqB6b6ZODU177yM5Y+z6ISR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bqS6bqfOTgw77yM55CG56eR5LiN5o6J57q/77yM5paH56eR5LiN5aSx5omL44CC5Y+v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ezcmFw6L+Y5Y+v56+u55CD77yM5LiN5a6a5pe25YGa5Liq6aKc5YC85Li75pK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gOW8oOWdj+Wdj+eahOeskeiEuO+8jOi/nuS4pOmBk+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eavm+S5n+azm+i1t+aflOaflOeahOa2n+a8qu+8jOWlveWDj+S4gOebtOmDveW4pu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jOW8r+W8r+eahO+8jOWDj+aYr+WknOepuumHjOeajua0geeahOS4iuW8puaciO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meeahOearuiCpOihrOaJmOedgOa3oea3oeahg+e6ouiJsueahOWYtOWUh++8jOS/iue+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ahOS6lOWumO+8jOWujOe+jueahOiEuOWei++8jOe7meaIkeeahOmYs+WFieW4h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WFpeS6huS4gOS4neS4jee+geOAgum7keS6ruWeguebtOeahOWPke+8jOaWnOmjn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uuWJkeecie+8jOe7humVv+iVtOiXj+edgOmUkOWIqeeahOm7keecuO+8jOWJiuiWhOi9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Uh++8jOajseinkuWIhuaYjueahOi9ruW7k++8jOS/rumVv+mrmOWkp+WNtOS4jeey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6q+adkO+8jOWum+iLpem7keWknOS4reeahOm5sO+8jOWGt+WCsuWtpOa4heWNtOWP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mAvOS6uu+8jOWtkeeEtueLrOeri+mXtOaVo+WPkeeahOaYr+WCsuinhuWkqeWc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v+OAgjwvcD48cD48ZW0+NTMuPC9lbT7ku4rlubTmraPlpb3ljYrnmb7lsoHnmoTkuI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vvIzmraPnm7TpnZLmmKXlubTlsJHvvIzmmK/kuIDkuKrlpKfluIXlk6XjgIL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LTkuobkv6nnjrvnkoPniYfvvIzkvYbov5jmmK/luIXnmoTvvIzlubbkuJTor7Tmm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rmhafnmoTjgII8L3A+PHA+PGVtPjU0LjwvZW0+5oiR5Liq5a2Q5Lit562J77yMMS42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PremHjOaOkuesrOWNgeS4qu+8jOmVv+iEuOefrem8u+WtkO+8jOaJi+Wkp+iEmu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WPjOecvOedm+S4jeWkp+S5n+S4jeWwj++8jOecvOePoOWtkOeJueWIq+acie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oOWkp+WYtOW3tOeJueWIq+iDveivtO+8jOWPquimgeS4gOivtOi1t+adpe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Wwj+aXtuS5n+ayoemXrumimO+8jOS4quWtkOS4jemrmOS4jeefru+8jO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luS4jeeYpuOAguaAu+eahOadpeivtOi/mOaYr+avlOi+g+W4h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rrbkvY/ln47lpLTlnoPlnL7nq5nvvIzmr4/lpKnpg73lkIPkuIflrrbpp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kuIDkvLjmnaXkuKTlnZfvvIzkubDkuKrlhrDmo5Llvojlh4nlv6vvvIzmhJ/mg4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ojoi6bmgbzvvIzmmZrmnaXnnaHop4nmsqHkurrmirHvvIzku4rlpKnkuIrnvZHmnaX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luIzmnJvmnInkurrpgIHkuIrpl6jjgII8L3A+PHA+PGVtPjU2LjwvZW0+5pys5Lq6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MjPvvIzoi7Hkv4rmvYfphZLjgILkuIPlsoHlrabmlofvvIzkuZ3lsoHkuaDmrabvvIw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azoeWmnu+8jOS4iuefpeWkqeaWh+WcsOeQhu+8jOS4i+efpem4oeavm+iSnOear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HuuihjOi1sO+8jOW4uOW8lee+juWls+WbnuWktO+8jOW4heWTpei3s+alvO+8j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OiJr++8jOS5kOS6juWKqeS6uuOAguWwj+WtpuaXtuivreaWh+ivvuiAgeW4iOiusuin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IXlk6UmcmRxdW875ZCr5LmJ77yM5oiR55m+5oCd5LiN5b6X5YW26Kej77yM5ZC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6YCS6L+H5bCP6ZWc5a2Q44CC5oiR5LiA54Wn44CC5ZOm44CC5Yi56YKj6Ze0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mhlbGxpcDsmaGVsbGlwO+aNruivtO+8jOaIkeWHuueUn+aXtu+8jOWkqeepuueah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HuueOsOelpeS6keS4gOeJh++8jOa4kOa4kOeUsei/nOiHs+i/ke+8jOmjmOWIs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v+mhtuWQju+8jOW5u+WMluaIkOS4gOS4quWtl++8muW4h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pgILlkIjosIjmgYvniLHvvIzlj6rpgILlkIjml6DogYrnmoTml7blgJnogYr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iKvplb/mnJ/lkozmiJHlj5HlsZXkuIvljrvvvIzlm6DkuLrkvaDkvJrlj5Hnjr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s5/ns5XnmoTkurrvvIzkuI3mmK/kuI3nu5nkvaDkv6Hku7vvvIzmmK/miJHlpK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vvIzmiJHmgJXkvaDkvJrnprvlvIDvvIzmgJXkvaDov5jmnInliKvkurr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ku7blvojlsI/nmoTkuovmiJHpg73kvJrog6HmgJ3kubHmg7PvvIzmiYDku6X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nu5nmiJHmuKnmn5TkuobjgII8L3A+PHA+PGVtPjU4LjwvZW0+5pys5Lq66LKM5Ly85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2T5aOu5b+D5a6977yM5a2m5a+M5LqU6L2m77yM54ix5aW95bm/5rOb77yM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qyg77yM5Zub5aSE5rWB6L+e77yM5Li65LqG5bm456aP77yM54m55om+5aWz5Ly0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W5rGC77yM6KaB5Lya5YGa6aWt77yM5Y+q6KaB566h6aWx77yM5oiR5ZWl5Lmf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S4jeaYr+S4gOS4quefnOaMgeeahOWls+Wtqe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S6uuW+iOWkmu+8jOi/mOaYr+WWnOasoueWr+eLguWkp+eske+8jOaIkeS4jeaAj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4jeWmgumCo+S6m+Wlveeci+eahOWwj+WnkOWnkO+8jOaIkeWPquaYr+S4gO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+iOaZrumAmueahOWls+WtqeWtkOOAgjwvcD48cD48ZW0+NjAuPC9lbT7lpKflrr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t4eHjvvIzllpzmrKLnr67nkIPkvYbkuI3kvJrmiZPvvIzllpzmrKJyYXBwZXL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YXDvvIzllpzmrKLmiZPnjovogIXkvYblj6rmm77nu4/mmK/kuKrnjov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aSp56m65piv6JOd55qE77yM5rW35rC05piv5ZK455qE77yM6KG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piv6K6p5Lq655y86aaL55qE44CC5Lq65piv5bmz5bi455qE77yM5b+D5piv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a+56LGh55qE55Sf5rS75piv6YGt5Lq65auM55qE44CC5LuK5pel5b6B5am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5aWz5a2Q5piv5aW95b+D6IKg55qE77yM5b+D55SY5oOF5oS/5YGa5ZOl5paw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crOS6uuWkluihqOW5s+W5s++8jOWcqOatpOWws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S6hu+8jOaIkea3seWIu+aEn+WPl+WIsOiHquW3seeahOWWhOiJr++8jOS6juaYr+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WlveS6uuacieWlveaKpe+8jOWboOS4uuaIkeaXoOaEj+S5i+S4reeahOWWhO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ouadpeS6huiuuOWkmuaci+WPi++8jOaEn+inieaYr+S4iuWkqeeahOmmiOi1oO+8jOS9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aIkeS5n+inieW+l+iHquW3seW+iOaXoOaDhe+8jOWwpOWFtuaYr+ingeWIsOWbm+iC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OAgei6q+W8uuWKm+WjrueahOS5nuS4kO+8jOaIkemDveaegeWKm+ijheayoeeci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S4gOeUt+eUn++8jOaIkeWPiOmdnuW4uOimgeiEuOearu+8jOmdnuW4uOimge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S4lOacieeCuei/h+eBq+S6hu+8jOWPr+iDveaIkeeahOiEuOearueJueWIq+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5n+eJueWIq+imgemdouWtkO+8jOS4jeiDveiuqeaIkeeahOiEuOearuWPl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n+Wus+OAgjwvcD48cD48ZW0+NjMuPC9lbT7lpKflrrblpb3vvIzmiJHlj6t4eHj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rov5nmiYDlpKflrablrp7lnKjmmK/ku6TmiJHlvojmhI/lpJbvvIzmr5Xnq5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uaDog73lipvlvojlt67vvIzlrabkuaDmlYjnjofkvY7vvIzmiJHlvojpq5jlh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lkITkvY3lrabpnLjkuIDotbfkuIror77vvIzluIzmnJvku6XlkI7lpKflrr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kuaDkuIrlpJrmjIflr7zmiJHjgII8L3A+PHA+PGVtPjY0LjwvZW0+5aSn5a62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eHh477yM5oiR5b6I5biF77yM6L+Z5LiA54K55aSn5a625pyJ55uu5YWx5525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+t6YeM5pyA5biF55qE5Lq677yM5oiR5p2l6LCI6LCI5oiR55qE5biF77yM5oiR55qE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Yas5pel6YeM6YCP6L+H6JC95Zyw56qX55qE56ys5LiA57yV6Ziz5YWJ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r6JOE77yM576O5aW95Y205LiN5aSx54W95oOF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S4jeWWnOasouWIq+S6uuetlOW6lOaIkeeahOS6i+aDheayoeWBmuWIsOW+iO+8j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ivtOaIkeWdj+ivne+8jOS5n+iuqOWOjOaIkeaOj+W/g+aOj+iCuuWvueS9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oeacieWvueaIkeWlve+8jOS5n+S4jeWWnOasouWIq+S6uuivr+S8mu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Co+enjeiDveWcqOaIkeW/g+aDheS4jeWlveeahOaXtuWAmeiDveWQrOaIkeivt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YuPC9lbT7lpKflrrblpb3vvIzmiJHmmK94eHjvvIz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jrDlnKjov5jkuI3nhp/vvIzkvYblpKnmsJTov5nkuYjng63vvIznm7jkv6HmiJHku6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sLHnhp/llabjgII8L3A+PHA+PGVtPjY3LjwvZW0+5oiR5piv5rCn5rCU5YiG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b6I5aSa5Lic6KW/5Y+R55Sf5Y+Y5YyW44CC5q+U5aaC77yM6KaB5oOz54K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2l77yM5rKh5pyJ5oiR55qE5Y+C5LiO5L2g5piv5YGa5LiN5Yiw55qE44CC5oiR55qE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eQ5aa55Lus6YO95b6I5rS75rO877yM5YG25bCU5Lmf5Lya5pCe5Lqb56C05Z2P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Sf5LqG6ZSI55qE6ZOc6ZOB77yM6YO95piv5oiR5Lus55qEJmxkcXVvO+adsOS9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Y4LjwvZW0+5oiR55qE5aSn5ZCN5Y+r5LuZ5aWz77yM5bC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i454i477yM5LiA6Iis54af5Lq66YO95Y+r5oiR54i454i477yM5L2g5Lmf5Y+v5L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454i455qE44CCPC9wPjxwPjxlbT42OS48L2VtPuacrOS6uuWkluihqOW5s+W5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wseS4jee7huivtOS6hu+8jOaIkea3seWIu+aEn+WPl+WIsOiHquW3seeah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IkeWdmuWumuWlveS6uuacieWlveaKpe+8jOWboOS4uuaIkeaXoOaEj+S4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aIkei1ouadpeS6huiuuOWkmuaci+WPi++8jOaEn+inieaYr+S4iuWkqeeahO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WBtueEtuaIkeS5n+inieW+l+iHquW3seW+iOaXoOaDhe+8jOWwpOWFtuaYr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iCouWBpeWFqOOAgei6q+W8uuWKm+WjrueahOS5nuS4kO+8jOaIkemDveaegeWKm+ij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WIsOOAguS9nOS4uuS4gOeUt+eUn++8jOaIkeWPiOmdnuW4uOimgeiEuOearu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gemdouWtkO+8jOiAjOS4lOacieeCuei/h+eBq+S6hu+8jOWPr+iDveaIkeeahOiEuOea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Omu+8jOaJgOS7peS5n+eJueWIq+imgemdouWtkO+8jOS4jeiDveiuqeaIkeeahO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l+S4gOeCueaNn+Wus+OAgjwvcD48cD48ZW0+NzAuPC9lbT7ouqvpq5jkuIDnsbPlhavk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gZrppa3kvJrmtJfooaPvvIzlhavlnZfohbnogozkvJrkv67nlLXmoq/vvIzkvJ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HmvZzmsLTjgIHmu5Hnv5TjgIHouabmnoHvvIznu4PnmoTmmK/ot4bmi7PpgZPmlaP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kI/lh7vvvIzmnIDllpzmrKLnmoTkuovmg4XmmK/lkLnniZvp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piv5LiA5Liq5LuA5LmI5qC355qE5Lq65ZGi44CCJmxkcXVvO+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s+WtqeWtkOimgeS4juaIkeWFsei1tOm7hOaziSZyZHF1bzvkvaDlho3kuI3ov5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iJHlsLHlkozkvaDlkIzlvZLkuo7lsL3vvIEmbGRxdW875pu+57uP5pyJ5Liq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O5oiR55u457qm5Yiw5LiL6L6I5a2QJnJkcXVvO+aDs+i/veaxguaIkeS4i+i+iO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SZsZHF1bzvmm77nu4/mnInkuKrlpbPlranlrZDogq/kuLrmiJHogIzmrbsmcmRxdW87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oiR5a6B5oS/5q2777yB5Y+v6KeB5aSn5a625a+55oiR5aSa5Lm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3Mi48L2VtPnh4eO+8jOWvueaZrumAmuS6uuS4jeaEn+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mdouimgeaYr+acieWuh+WumeS6uuOAgeacquadpeS6uuOAgeW8guS4lueVj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iDveWKm+iAheeahOivne+8jOivt+adpeaJvuaIk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l6jliLDvvIzlpYnlpKnmib/ov5DvvIznmofluJ3or4/mm7DvvIznibnmtL54eHjliLD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rabkuaDvvIzmraTkurrmgKfliKvmmI7noa7vvIzkuKXkuo7lvovlt7HvvIznu4/ov4c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LvOaQj++8jOe7iOS6juWmguaEv+S7peWBv++8jOmSpuatp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kurrmnKzkvY/lnKjpu4TmsrPnmoTkuIDovrnvvIzlrrbkuK3mnInlsYvlj4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nlJ/mtLvkuZDml6DovrnjgILoh6rku47mnInkuoZPSUNR77yM5a6D5Y2g5oi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oiR6ZKx77yM6YC85oiR5Y2W5qW85Y+I5Y2W55Sw77yM5rWB6JC95Zyo6KGX6L65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QhOS9jeaci+WPi+WPr+aAnOaIke+8jOmZquaIkeiBiuiBiuWkqe+8gei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gTwvcD48cD48ZW0+NzUuPC9lbT7mnKzkurrlubToirPkuozljYHlhav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vLrpkrHoirHvvIzku4rml6XkuIrnvZHmnaXlvoHlqZrvvIzluIzmnJvmib7kuK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rrvvIzlubTpvoTkuI3mmK/ot53nprvvvIzouqvpq5jkuI3mmK/lt67ot53vvIzog5bl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nkIbvvIzlj6ropoHmnInpkrHlsLHog73lkozkvaDlnKjkuIDotbfvvIzmsq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lkozmiJHogZTns7vjgII8L3A+PHA+PGVtPjc2LjwvZW0+5oiR5Y+r5aiB6aO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auY5LiA57Gz5YWr77yM5bm06b6E5LqM5Y2B5YWr77yM5bm06Jaq5Zub5LiH5Y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55qE5Zyw5Z+65q2j5Zyo5omS77yM6ZyA6KaB5om25YW755qE5bCx5LiA5Liq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pyJ6LCB5oS/5oSP5auB44CCPC9wPjxwPjxlbT43Ny48L2VtPuWcqOS7pe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k+i3r+S4iuaIkeS8muS4gOWmguaXouW+gOeahOWdmuWumuiHquW3se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UvuW8g++8jOWBmuS4gOS4quecn+ecn+ato+ato+iHquW3seOAg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aIkOWKn+eahOW8gOWni++8jOaIkeaDs+aIkeS4gOWumuS8muaIkOS4uu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aIke+8jOS5n+e7p+e7reiupOecn+OAgei4j+WunueahOi1sOaIk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i3r+OAgjwvcD48cD48ZW0+NzguPC9lbT5ISe+8jOaIkeWPqyZsZHF1bzvnvor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vIwmcmRxdW875oiR5bGe54mb77yM6L+Y55yf5YeR5ben77yM5oiR5pyJJmxkcXVvO+eJ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CZyZHF1bzvvvIzmgKfmoLzkuZ/lhoXlkJHjgILmiJHnmoTniLHlpb3ljYHliIblub/m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kuabjgIHlhpnlrZfjgIHnlLvnlLvvvIzov5nkupvpg73mmK/miJHnmoTmi7/miY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L3A+PHA+PGVtPjc5LjwvZW0+5aSn5a625aW977yM5oiR5piv5bm/5Lic55yB5bC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CU55qE576O5aWz77yM5bCP5Yiw5LuA5LmI56iL5bqm5ZGi77yM5bCP5Yiw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+l6YGT44CCPC9wPjxwPjxlbT44MC48L2VtPuaIkeWwseaYr+S6uuingeS6u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ingeiKseW8gOOAgei9puingeeIhuiDjuOAgeiLseS/iua9h+a0kuOAgemjjua1geW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OieagkeS4tOmjjuOAgeW5v+Wkp+S4reiAgeW5tOWmh+Wls+eahOWBtuWDj+OAgee+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iDoeW9puWWhu+8gTwvcD48cD48ZW0+ODEuPC9lbT7miJHlj6t4eHjvvIzmmK/kuI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vvIzplb/nnYDkuIDlpLTkuYzpu5HnmoTplb/plb/nmoTlpLTlj5HvvIzmmI7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pl6rpl6rlj5HlhYnvvIzpq5jpq5jnmoTpvLvlrZDvvIzpm6rnmb3nmoTnmq7o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mnZDoi5fmnaHjgII8L3A+PHA+PGVtPjgyLjwvZW0+5aSn5a625aW977yM5oiR5Y+r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q2j5aW95Y2K55m+5bKB55qE5LiA5Y2K5bm057qq77yM5q2j55u06Z2S5p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piv5LiA5Liq5aSn5biF5ZOl44CC6Jm954S25oiR5oi05LqG5L+p546755KD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biF55qE77yM5bm25LiU6K+05piO5oiR5piv5pm65oWn55qE44CC5pys5Lq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77yM5pu+5piv5LiA5YWJ6I2j55qE5Lq65rCR5pWZ5biI77yM5LiA57Gz5Li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Liq77yM5q+U5aea5piO55+t5LqG6YKj5LmI5LiA5Lqb77yM5L2G5q+U5r2Y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6auY6YKj5LmI5Y2K5oiq44CC546w5aaC5LuK77yM5oiR5Zyo5YGaaXTlt6X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iJHku47kuI3mjKjliKvkurrnmoTouKLvvIzlm6DkuLrmiJHkvJrml6DlvbHoh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J/miJHliJ3mnaXkuY3liLDvvIzov5jor7flpKflrrblpJrlpJrlpJrlpJrlpJrlhbP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aSn5a625aW977yM5oiR5Y+reHh45oiR55qE6IOM5b2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iF5rCU77yM6LS65pyd5aSr5pav5Z+65pu+57uP6K+06L+H5rKh5pyJ56ew6LWe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5biF5rCU55qE5Lq66YO95piv5oSa6KCi6Iez5p6B5LiU5peg5Y+v5pWR6LW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eJ5b6X6L+Z5Y+l6K+d5piv5Li65oiR6YeP6Lqr5a6a5Yi255qE77yM5oiR5Li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5biF5Yiw5oOo57ud5Lq65a+w5oiR55qE5q2j6IS45pu05piv55yf55qE5biF54K4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77yM5Zyo5Lul5ZCO55qE5pel5a2Q6YeM5L2g5Lus5Lya5pu05Yqg5LqG6Kej5oiR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biF5rCU44CCPC9wPjxwPjxlbT44NC48L2VtPuaIkeacieS4gOWktOS5jOm7k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ktOWPke+8jOWWnOasouais+S4gOaKiumprOWwvuW3tOOAguaIkeacieS4gOS4quak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eahOiEuOibi++8jOWDj+S4gOWwj+m4oeibi++8jOWcqOmCo+akreWchuW9ou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Vv+edgOS4gOWPjOWPiOWkp+WPiOeBteeahOecvOedm++8jOecvOedm+mHjOeahOm7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oO+8jOWDj+S4gOS4qum7keiRoeiQhOOAguaIkeeahOm8u+WtkOmrmOmrmOeahO+8jO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e6oueahO+8jOS4gOivtOi1t+ivneadpeWwseayoeWujOayoeS6hu+8jOaIkeec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iOWmiOe7meaIkeeahOi/meW8oOiEuOOAguaIkeS7iuW5tOWNgeS6jOWygeS6hu+8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eahOeLrOeUn+WtkO+8jOS5n+aYr+WutumHjOeahCZsZHF1bzvmjozkuIrmmI7nj6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4i454i444CB5aaI5aaI5bmz5pe26YO954ix5a6g552A5oi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crOalmueLguS6uu+8jOWHpOatjOeskeWtlOS4mOOAguaJi+aMgee7v+eO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neWIq+m7hOm5pOalvOOAguS6lOWys+Wvu+S7meS4jei+nui/nO+8jOS4gOeUn+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xsea4uOOAgjwvcD48cD48ZW0+ODYuPC9lbT7miJHmmK/msKLmsJTliIblr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bvvvIzmiYDku6XmiormiJHmlL7lnKjmsJTnkIPph4zmsJTnkIPlsLHlj6/ku6Xpo5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vYbmmK/miJHlkozmiJHnmoTlhYTlvJ/lp5Dlprnku6zpg73lj6/ku6Xnh4Png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nKjlkozmiJHnjqnogI3nmoTml7blgJnopoHms6jmhI/lronlh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aSn5a625aW977yM5oiR5Y+reHh477yM5oiR5bmz5pe25Zac5qyiYmFsYWJs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mgemXruaIkeacieS7gOS5iOeJuemVv++8jOaIkeWPquiDveivtO+8jOaIkeWktOWP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OAgjwvcD48cD48ZW0+ODguPC9lbT7ku4rml6XlvoHlqZrmiJHmiqXpgZPvvIzohL7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kuI3mmrTouoHvvIzpl7Llprvoia/mr43og73lgZrliLDvvIzmnYPliKnkuYnliq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JrkvaDmjKPpkrHmnaXmiJHnrqHpkp7vvIzkvaDlgZrlrrbliqHmiJHot7Pmk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r43lqJjlrrbkvaDopoHot5HvvIzlhajlvZPmm7/miJHlsL3lrZ3pgZPvvIzor7TkuJ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opb/ot5HvvIzoirHpkrHkvaDopoHnq4vliLvmjo/vvIzkuI3og73mnaHmnaHp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JHmg7PnlLXor53og73opoHliLDvvIE8L3A+PHA+PGVtPjg5LjwvZW0+5qyi6L+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oiR5Lus5aSn6L+e77yM5oiR5bCx5piv5aSn6L+e5peF5ri45bGK5pyA5a+M5pyJ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L+K5r2H5rSS44CB546J5qCR5Li06aOO44CB6aOO5rWB5YCc5YKl44CB6auY5aSn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44CB5Lq656ew5bGx5bSp5Zyw6KOC5rC05YCS5rWB6ay86KeB5oSB44CB576O6LKM5Li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7uT5ZCI44CB6Iux6ZuE5LiO5L6g5LmJ5YyW6Lqr44CB5Lq66KeB5Lq654ix44CB6L2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977yM5Li65Y+45py65biI5YKF5Y+v5Lul5Lik6IKL5Y+J5YCS77yM5Li6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J5biI5YKF5Lik5YiA77yM5ZG15ZG177yBPC9wPjxwPjxlbT45MC48L2VtPu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eahOaYr+mjjuaatOmZjeeUn+S4ueWmruiOieS4ne+8jOmTgeeOi+W6p+eahOe7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+8jOWuiei+vuWwlOS6uuWSjOWFiOawkeeahOWQiOazleWls+eOi++8jOS4g+Wbve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+8jOm+meS5i+avje+8jOWkp+iNieWOn+S4iueahOWNoeS4veeGme+8jOW8peael+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EmuiAhe+8jOino+aUvuiAhe+8gTwvcD48cD48ZW0+OTEuPC9lbT7mnKzkur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JjngrnvvIzllK/kuIDnmoTkvJjngrnlsLHmmK/msqHmnInnvLrngrnvvIz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lhajmmK/nvLrngrnmnIDlpKfnmoTnvLrngrnlsLHmmK/lj6rmnInkvJjngrn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5TmmK/kuIDnp43nvarvvIzmiJHlt7Lnu4/nvarniq/mu5TlpKnvvJvlpoLmnpzmnIn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lJnvvIzmiJHlt7Lnu4/kuIDplJnlho3plJnvvJvlpoLmnpzogarmmI7opoH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vZrvvIzmiJHlsoLkuI3mmK/opoHljYPliIDkuIfliZDvvJvlpoLmnpzosKbomZr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pjno6jvvIzmiJHlj4jngrnog73pgIPlvpfov4fvvJ88L3A+PHA+PGVtPjky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977yM5oiR5Y+reHh477yM5oiR5piv5LiA5Liq5q+U6L6D5paH6Im65aSa5omN5aS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77yM6ZKi55C044CB5Y+k562d44CB5bCP5o+Q55C044CB6ZW/56yb44CB5om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44CB6JCo5YWL5pav44CB6Iqt6JW+6Iie44CB5rCR5peP6Iie44CB5ouJ5LiB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IkeW+iOa4healmui6q+S4uueOsOS7o+eUt+S6uumdnuW4u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WutuS6uuiDvei/h+S4iuWlveaXpeWtkOimgeWKquWKm+aJk+aLvOOAguaIke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S9oOWNgeWkqeWNiuaciOS4jeWcqOi6q+i+ueOAguS9huS9oOS4jeWPr+S7p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uaciOayoeaciemfs+iur++8jOaIkeS8muW+iOaLheW/g+WSjOaDpuiusOOAgu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3peS9nOWkquW/meS4uuWAn+WPo++8jOayoeacieiwgeS8muW/meWIsOiKseWHo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k+S4queUteivneWPkeS4quefreS/oeeahOaXtumXtOmDveayoeacieOAgumZpOmd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/g+mHjOagueacrOayoeacieijheedgOi/meS4quS6uu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tJ/miYDmnJvvvIzmiJHmmK/kuIDkuKrmgKfmoLzlvIDmnJfnmoTkurrvvIz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lvojllpzmrKLkuI7kurrmsp/pgJrvvIzkuqTmnIvlj4vvvIzlr7nmr4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pg73lvojng63mg4XvvIzotKPku7vmhJ/ovoPlvLr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aSW6KGo57KX54uC44CB5YaF5b+D5rip5a2Y77yM5L2T56ev6YCC5Lit77yM5qy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Ie077yM6IO95LiO5a6k5YaF6KOF6aWw6J6N5Li65LiA5L2T44CC5L2T5YaF6KOF6YWN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65aSn44CB57uT5p6E57Sn5YeR77yM6IO95om/5Y+X5beo5aSn55qE55Sf5rS7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5Y6L5Yqb44CC5YW25YWz6ZSu6YOo5YiG6K6+6K6h57K+5aaZ44CB5bel5L2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44CB5pWI546H6auY44CB5Y+v6YeN5aSN5L2/55So44CB5L2/55So5a+/5ZG9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Wkp+WutuWlve+8jOaIkeWPq+W8oHh4eO+8jOS4jemrmOS4jee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luS4jeeYpu+8jOS4jea4qeS4jeeDre+8jOS4jeeUt+S4jeWls++8jOWTp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ls+eahOWQp++8gTwvcD48cD48ZW0+OTcuPC9lbT7omb3nhLbmiJHplb/lvpf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3ov4fov5jlpb3vvIzmiJHmnInkuIDpopflloToia/nmoTlv4PvvJvmiJHnmoT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r5TovoPnrKjvvIzkuI3ov4fov5jlpb3vvIzmiJHlub3pu5jpo47otqPvvJvmiJHmiL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kuI3ov4fov5jlpb3vvIzmiJHouqvkvZPnmoTlhbbku5blmajlrpjov5jnrpf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vJjngrnlpJrvvIzkuI3ov4fov5jlpb3vvIzmiJHnvLrngrnkuZ/kuI3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aSn5a625aW977yM5oiR5piveHh477yM546w5Luj5b+D55CG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o5ryU5a6244CB5Lic5pa5546p5a6277yM5pOF6ZW/6KeC5a+f5Lq65b+D44CB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B57uZ6Ieq5bex5Yqg5oiP562J562J77yM5biM5pyb6K6k6K+G5oiR6K6p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44CCPC9wPjxwPjxlbT45OS48L2VtPuWkp+WZtuWlve+8jOaIkeaYr+S4gOS4quay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S7rOi6q+i+ueeahOeGrOWknOWGoOWGm++8jOS4gOS4qumbhuaJjeWNjuS4jue+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4heawlOS4juaZuuaFp+eahOS6uu+8jOS7iuWQjuivt+WkmuWkmuWFs+e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aeR5aiY5oiR6Jm95LiN6IO95LiA56yR5YC+5Lq677yM5LqM56yR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J56yR5YC+5Zu977yM6bG86KeB5YaS5rOh77yM6ZuB6KeB6auY6aOe77yM5py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Iqx6KeB6Iqx5byA77yM5Y205Lmf5piv5aW96Iqx5LiA5py177yM6Lqr6auY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2T6YeN5L2g5p2l56ew77yM5a+755yf6K+a5Y+v6Z2g55qE54mb57Kq5LiA5Z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IO95oqK5oiR6L+Z5py15bCP6Iqx6LaK5YW76LaK5ryC5Lqu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miJHlhYnmtIHnmb3nmpnnmoTohLjlup7vvIzpgI/nnYDmo7Hop5LliIb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v4rvvJvkuYzpu5Hmt7HpgoPnmoTnnLznnLjvvIzms5vnnYDov7fkurrnmoToibLms7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tZPlr4bnmoTnnInvvIzpq5jmjLrnmoTpvLvvvIznu53nvo7nmoTllIflvaLvvIzml6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vKDmiaznnYDpq5jotLXkuI7kvJjpm4XjgILmt6Hpm4XlpoLpm77nmoTmmJ/lhY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nvo7lpoLmqLHoirHnmoTlmLTllIfvvIznu4boh7TlpoLnvo7nk7fnmoTogozog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pIXkuK3nmoTmiJHlroHpnZnlnLDmnJvnnYDpgqPlvKDnurjvvIzku7/kvZvluIzohYr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K3mnJvnnYDmsLTku5noirHmrbvljrvnmoTnvo7lsJHlubT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Wkp+acrOWcsOacgOWvjOacieaJjeWNjuOAgeiLseS/iua9h+a0k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S4tOmjjuOAgemjjua1geWAnOWCpeOAgemrmOWkp+WogeeMm+OAgeS6uuensOWxseW0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guawtOWAkua1gemsvOingeaEgeOAgee+juiyjOS4juaZuuaFp+e7k+WQiOOAgeiLsemb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oOS5ieWMlui6q+OAgeS6uuingeS6uueIseOAgei9puingei9pui9ve+8jOS4uuWPuOa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eWPr+S7peS4pOiCi+WPieWAku+8jOS4uuWuouS6uuWPr+S7peWPieW4iOWCheS4pO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WRt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neW96dW9pZi5odG1sIj5odHRwczovL2R1YW5qdXppa3UuY29tL2R1YW5qdXppL241Z3lv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F61FE37852063ABF938696E1D6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