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0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B99DD738AE0C2429454AB3077305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99DD738AE0C2429454AB3077305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pep5LiK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WIsOeahOS4nOilv+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S7peS4uuS7luaYr+e+juWlveeahO+8jOmCo+aYr+WboOS4uuS9oOWvueS7l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uWwke+8jOayoeacieaXtumXtOS4juS7luebuOWkhOWcqOS4gOi1t+OAguW9k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a3seWFpeS6huino+WQju+8jOS9oOS8muWPkeeOsOWOn+S4jeaYr+S9oOaDs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Co+S5iOe+juWlveOAguaXqeWuie+8gTwvcD48cD48ZW0+Mi48L2VtPueUn+WR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WcqOS6juaLmuaQj++8jOWboOS4uuS4lueVjOacrOi6q+WwseaYr+S4gOS4quer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WwseaYr+aXoOaVsOasoeiiq+ekgeefs+WHu+eijuWPiOaXoOaVsOmXquWcsOaJ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geefs++8jOeUn+WRveeahOe7v+iNq+aJjeS8mui2iumVv+i2iuiMguebm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4heaZqOWIsO+8jOa4heaZqOaXqe+8jOa4heaZqOmAg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eWmmeiNr++8jOaZqOm4o+WjsOWjsO+8jOa4heWktOiEke+8jOaZqOWFiea7oemdo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lve+8m+aZqOmjjuaLguadpe+8jOeDpuaBvOa2iO+8m+aZqOmcsumXqumXqu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+8jOaEv+S9oOavj+WkqeS5kOmAjemBpe+8jOaXqeWui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W/g+eBteeahOacieiKseWbremHjO+8jOmHh+mbhumHkeiJsueahOmynOi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cgOWkp+acgOmynOiJs+eahOmCo+S4gOactee7meS9oOS9nOS4uuaIkeWvueS9o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uaXqeS4iuWlve+8gTwvcD48cD48ZW0+NS48L2VtPuWkp+mbque6t+mjnua4qemq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i+WPi+mXruWAmeaaluW/g+aIv++8m+aXqeaZmuiusOW+l+a3u+iho+ijs+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KiuaEn+WGkumYsu+8m+a4qeawtOazoeiEmuihgOawlOaXuu+8jOWLpOWKoOmUu+eC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8uu+8m+WlveWPi+WFs+aAgOadpemAgeS4iu+8muWkp+mbquiKguawlO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PiOWQieelpeOAgjwvcD48cD48ZW0+Ni48L2VtPuWvueWIq+S6uueUn+awlDH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sLHlpLHljrvkuoboh6rlt7HkurrnlJ/kuK02MOenkueahOW/q+S5kOOAgu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tpuedgOayoeW/g+ayoeiCuu+8jOWvueS7gOS5iOS6i+mDvea4kOa4kOeah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OAguaXqeWuie+8gTwvcD48cD48ZW0+Ny48L2VtPuacquadpeS8muiuqeS6uuW/g+eU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+8jOS9huaYr+aIkeS7rOWNtOS4jeiDveWboOS4uuS5oOaDr+S6hui/h+WOu++8jO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ui/h+WOu++8m+S9oOeahOeOsOWcqOS4jeiDveWGs+WumuS9oOeahOacquadp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+WumuS9oOeahOi1t+eCueOAguaXqeWuie+8gTwvcD48cD48ZW0+OC48L2VtPumXuemS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te+8jOm4n+WEv+WcqOWPq++8jOaIkeeahOelneemj+WHhuaXtuadpeWIsOOAgue8le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KseWEv+W8gOeske+8jOaIkeeahOWFs+aAgOS+neaXp+acquWwke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W3peS9nOmhuuW/g++8jOW5s+W5s+WuieWuieWni+S6jua4heaZq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XqeS4iuepuuawlOa4heaWsO+8jOWPq+S9o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4iuWNiOmYs+WFieaYjuWqmu+8jOelneS9oOiWquawtOe/u+WAje+8m+S4i+WNiOWw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h+Wlve+8jOaEv+S9oOmdkuaYpeS4jeiAgeOAgjwvcD48cD48ZW0+MTAuPC9lbT7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PvvIzms6jlrprkuLrkvaDmgKbmgKbnhLbot7PliqjvvJvkuIDkuJbmgJ3lv7X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rkvaDnvKDnu7XmgrHmgbvvvJvkuIDnlJ/lhbPmgIDvvIzms6jlrprkuLrkvaDohIno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g4XjgILkurLniLHnmoTvvIzov5nkuIDovojlrZDms6jlrprlkozkvaDlhbHlkIzmspD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pmLPlhYnjgILml6nlronvvIE8L3A+PHA+PGVtPjExLjwvZW0+552h55y8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52B5byA5L2g55qE5Y+M55y877yM5riF5pmo55qE56Wd56aP6YCB5Yiw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+I5piv576O5aW955qE5LiA5aSp77yM55m+6bif5LqJ6bij6Ziz5YWJ54G/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5Sf5rS75q2j5Zyo562J5b6F77yM5bm456aP55qE56yR5a656IS45LiK57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6aOO6Zuo5bCG5L2g6Zi75oum77yM55y85YmN5LiA54mH6aOO5YWJ5peg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+f55aR77yM5b+r5b+r6LW35p2l44CC5pep5a6J77yM5LiA5aOw6Zeu5YCZ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26Ze077yBPC9wPjxwPjxlbT4xMi48L2VtPuedgeW8gOaYjuS6rueahOWPjOecv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edoeaEj+eahOW5suaJsO+8jOiIkuWxlee+juS4veeahOeskeiEuO+8jOaXqeWui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emXruWAmeefreS/oeaLpeaKseW/q+S5kOeahOS4gOWkqeOAguaXqeWui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v+S9oOS7iuWkqeWlveW/g+aDhe+8jOeUn+a0u+W3peS9nOmDveiIku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r4/lpKnlj6vphpLnmoTkuI3mmK/pl7npkp/vvIzmmK/kvJ/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mr4/lpKnmipvlvIPnmoTkuI3mmK/liKvkurrvvIzmmK/kuI3miJDnhp/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r4/lpKnov47mnaXnmoTkuI3mmK/mvKvplb/pu5HlpJzvvIzmmK/lpY/otbfnmoT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Lml6nlronvvIE8L3A+PHA+PGVtPjE0LjwvZW0+5bm456aP5bCx5piv5b2T54G+6Zq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77yM5pqW5L2g55qE6L+Y5piv6YKj5Lu95LiN5Ya35Y2055qE5oOF44CC5b2T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C95pe277yM6Zmq5L2g55qE6L+Y5piv6YKj6aKX5LiN5Zue5aS055qE5b+D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J5L2g6Zmq5LiA55Sf77yB5pep5a6J77yBPC9wPjxwPjxlbT4xNS48L2VtP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cnuWFieeBv+eDguaXoOavlO+8jOaXqeaZqOeahOmcsuePoOaZtuiOueaXoOav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eahOmynOiKsee+juS4veaXoOavlO+8jOaXqeaZqOeahOepuuawlOaWsOmynO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qOeahOW/g+aDheiIkueVheaXoOavlO+8jOelneS9o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nn6XpgZPmmK/osIHmlbLlvIDkuobkvaDnmoTlv4PmiL/vvIz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ov5vlhaXkuobkvaDnmoTmoqbkuaHvvIzkuI3nn6XpgZPmmK/osIHlpKfml6nmm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Xnn63kv6HvvIzorqnkvaDlv5nmtLvorqnkvaDmuLTmnJvvvIzmiJHlkJfvvJ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nnJ/nmoTmmK/miJHlkJfvvJ/lk4jlk4jvvIzml6nlro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bCx5piv5YWJ77yM5oiQ5Yqf5bCx5piv5b2x44CC5rKh5pyJ5YWJ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ZOq5YS/5p2l5b2x77yf5pe26Ze05Lya5p2l5pWy6Zeo77yM5bKB5pyI5LuO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Iul5piv5L2g546w5Zyo6L+Y5Lya5b+D5Yqo77yM6L+Y5piv5Lya5oSk5oCS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oKy5Lyk77yM6YKj5LmI5Lmf5bCx6K+35pqX6Ieq5Y675bqG5bm477yM5L2g6L+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5b2T5L2g5LiN6IO95YaN6KKr5oSf5Yqo77yM5LiN6IO95YaN6KKr5r+A5oC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rWB5rOq44CC5L2g5L6/5Lya55+l6YGT77yM5Li65LqG5oiQ6ZW/77yM5L2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44CC576O5Li955qE5LiA5aSp77yM5Lqy54ix55qE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oeacieS6uuWPr+S7peWbnuWIsOi/h+WOu+mHjeaWsOW8gOWni++8jOS9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Pr+S7peS7juS7iuWkqeW8gOWni++8jOS5puWGmeS4gOS4quWFqOeEtuS4jeWQj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uaEv+S9oOeahOS7iuWkqeWFhea7oeW4jOacm+WSjOW5uOemj++8j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irHlvIDkuobvvIzkvJrosKLvvJvml7blhYnotbDkuo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mnaXjgILnj43mg5zor6Xnj43mg5znmoTkurrvvIzlgZroh6rlt7Hor6X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nKjkuY7lhbbku5blpKrlpJrjgILml6nlronvvIE8L3A+PHA+PGVtPjIw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6Ziz5YWJ5oqK5L2g54Wn6ICA77yM5riF5paw55qE56m65rCU5oqK5L2g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Liq5oeS6IWw5YGa5YGa5L2T5pON77yM5LiA5aSp55qE55Sf5rS75peg6ZmQ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Y6L5Yqb5o6S6Zmk54Om5oG877yM5pS+5p2+5b+D5oOF576O576O5a6577yM6aW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6Lqr6IuX5p2h77yM56Wd5L2g5aSp5aSp5p6V552A5b6u56yR552h6KeJ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u0576O5aW977yB56Wd5pep5a6J77yBPC9wPjxwPjxlbT4yMS48L2VtPua4heaZ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WcqOi6q++8jOelneS9oOW5uOemj+WPiOW5s+Wuie+8m+a4heaZqOW+rumjjuWQ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+8jOelneS9oOaipuaDs+aXqeWunueOsO+8m+a4heaZqOefreS/oeelneemj+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avj+WkqeOAguaXqeWuie+8gTwvcD48cD48ZW0+MjIuPC9lbT7lpYvmlp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hajmmK/kuLrkuobpkrHvvIzov5jmnInpqqjlrZDph4zpgqPku73oh6rkv6HjgIH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Hku47lrrnvvIHkubDlvpfotbfoh6rlt7HllpzmrKLnmoTkuJzopb/vvIzljrvnmo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ljrvnmoTlnLDmlrnvvIzog73mib/mi4Xotbfor6Xmib/mi4XnmoTotKPku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6rlt7HnmoTpkrHvvIzov4fmnInotKjph4/nmoTnlJ/mtLvvvIHlgZrkuIDkuKrml6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nmoToh6rlt7HvvIE8L3A+PHA+PGVtPjIzLjwvZW0+55Sf5rS75pyJ6Ium5pyJ55S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6M5pW077yb54ix5oOF5pyJ6Ze55pyJ5ZKM5omN5Y+r5oOF6Laj77yb5b+D5oOF5pyJ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c5omN5Y+r5L2T5Lya77yb5pel5a2Q5pyJ6Zi05pyJ5pm05omN5Y+r6Ieq54S2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yJ56yR5pyJ5LmQ77yB5pep5a6J77yBPC9wPjxwPjxlbT4yNC48L2VtPu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WwseWmgumdkuiNieiIrOiKs+mmme+8jOWmguays+a6quiIrOa4hea+iO+8jO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IrOmAj+aYju+8jOWmgueUmOmcsuiIrOmmmeeUnOOAguS6sueIseeahOaci+WP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aEv+S9oOS7iuWkqeacieS4quWlveW/g+aDh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nibXmjILnu4fkuIDlj4zmiYvlpZfvvIznlKjpl67lgJnnu4fkuIDku7blpKf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Knmmpbng6vkuIDlo7bphZLmsLTvvIznlKjnpZ3npo/pgKDkuIDnm4bngonngav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fpm6rml7boioLkuK3nmoTkvaDvvIzmhL/kvaDmuKnmmpbmr4/lpKnvvIz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ubjnpo/nvo7mu6HvvIE8L3A+PHA+PGVtPjI2LjwvZW0+5LiA5pel5LmL6K6h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5So55+t5L+h55qE5aOw6Z+z57uZ5L2g5LiA5Liq5paw55qE6LW354K577yb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WJ54Wn5Zyo6Lqr77yM55So5biM5pyb5LmL6Ziz57uZ5L2g5pep5pmo55qE5YWJ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6bij5Y+r5YGc56qX5Y+j77yM55So5b+r5LmQ5LmL5aOw5oqK5L2g5LuO5qKm5Lit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Y675oSf5Y+X5LiA5pel5LmL6Ziz55qE5rip6aao5ZKM5LiA5pel5LmL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4i977yM56WdJmxkcXVvO+aXqeWuiSZyZHF1bzvvvIE8L3A+PHA+PGVtPjI3LjwvZW0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G6Ieq5bex55qE5bmz5Yeh77yM5oiW6K645omN5piv5LiA5Liq5Lq65oiQ54af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q2j5qCH5b+X44CC5pmu6YCa77yM5bm25LiN562J5ZCM5LqO5aSx6LSl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ruh55uY55qG6L6T44CC5YGa5LiN5LqG5pyI5Lqu77yM5bCx5YGa5LiA6aKX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aSc5rWB5YWJ55u455qO5rSB77yM6Z2Z6LCn55qE5LiA54K55b6u5YWJ77yM5L2G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Wn5Lqu5p+Q5Liq6KeS6JC944CC5pep5a6J77yBPC9wPjxwPjxlbT4yOC48L2VtP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+WPi+OAguaIkeeahOelneemj+WSjOaZqOabpuS4gOWQjOadpeWIs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cqOaWsOeahOS4gOWkqemHjOWuieW6t+OAgeWlvei/kOOAgeS4gOWIh+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IkeeahOmXruWAmeW4pue7meS9oOS4gOS7veWlveW/g+aDhe+8jO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e7meS9oOS4gOS4quaWsOi1t+eCue+8gTwvcD48cD48ZW0+MjkuPC9lbT7puJ/lhL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nlLHnv7Hnv5TlpKnnqbrvvIzlr7nlroPmnaXor7TlsLHmmK/lubjnpo/nmoTvvJv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6/ku6XlrojmiqTmmI7mnIjvvIzlr7nlroPmnaXor7TlsLHmmK/lv6vkuZDnmoTvvJ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lnKjov5nnvo7kuL3nmoTmuIXmmajvvIznu5nkvaDpgIHljrvpl67lgJn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nvo7nmoTjgILml6nlronvvIE8L3A+PHA+PGVtPjMwLjwvZW0+5Y+L5oOF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oql77ya5pep5LiK5b+D5oOF5aSp56m65LiH6YeM5peg5LqR77yM576O5Li9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rWq5ryr5b6u6aOO6L276L275ZC55ouC77yM5b+r5LmQ6L+e57u177yb5pma5LiK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yI5YWJ5rip5p+U56y8572p77yM5bm456aP5peg6ZmQ44CC6aKE6K6h5L2g77ya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77yBPC9wPjxwPjxlbT4zMS48L2VtPuaXoueEtuebuOmBh+S6h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lveebuOWkhO+8jOWwseeul+e7iOacieS4gOaVo++8jOmCo+S5n+imgeaEn+iwo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cieOAgueUqOS8mOmbheeahOW/g+ebuOmBh++8jOeUqOWMheWuueeahOW/g+eb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En+aBqeeahOW/g+WRiuWIq++8jOaXoOiuuuWmguS9le+8jOmDveaYr+S4gOaut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eUn+e7j+WOhuOAguaXqeWuie+8gTwvcD48cD48ZW0+MzIuPC9lbT7mmajmm6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t4zov5vnqpfmiLfvvIznu5nkvaDpgIHlh7rmiJHnmoTnpZ3npo/vvIzmiZPlvI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6XnnIvvvIzmuKnppqjvvIzkuIDngrnngrnniKzlnKjkvaDnmoTnrJHohLj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vvIzmiJHlsLHmmK/lubjnpo/nmoTvvIzml6nlron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pep5LiK5aW977yM5Yi354mZ5rSX6IS46amx54Om5oG877yM6ZS754K8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77yM5Zad5rC05riF6IKg5q+S57Sg5raI77yM5ZCs5ZCs6Z+z5LmQ5b+r5L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pep6aSQ6JCl5YW75Z2H6KGh5pyA6YeN6KaB77yM6K+16K+75q2k5pe25pyA54mi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5qE5byA5aeL77yM5LiA5aSp55qE576O5aaZ77yM56Wd5ZCb77yM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YpeWkqeWAmuedgOS9oOW5u+aDs++8jOWkj+WkqeWAm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geiMgu+8jOeni+WkqeWAmuedgOS9oOaIkOeGn++8jOWGrOWkqeWAmuedgOS9oOaAne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eahOavj+S4quaEn+WKqOWboOS9oOiAjOW8gOWni++8jO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v5nmmK/kuKrlkozosJDnmoTml6nmmajvvIzpmLPlhYnov5jmmK/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vvIzoirHmnLXov5jmmK/moLfnm5vlvIDvvIzlvq7po47ov5jmmK/moLflvpjlv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v5jmmK/moLflvIDmgIDvvIzmiJHku6zov5jmmK/moLfnsr7lvan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mL5py65ZON5LqG77yM5piv5LiN5piv5b6I5YW05aW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z5Yiw5piv5oiR77yf5oiR6L+Z5LmI5pep6IGU57O75L2g77yM5piv6Ka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c6KW/77yM5L2g5YeG5aSH5aW95LqG5ZCX77yM5oiR5Y+v6K+05LqG5ZOI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05a6M5LqG77yBPC9wPjxwPjxlbT4zNy48L2VtPuWcqOWGsOWGt+eahOWGrOaX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yoeacieWvkumjjumqpOi1t++8jOayoeaciembquiKsemjmOi1t++8jOS9o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S/nemHjeiHquW3se+8jOeFp+mhvuWlveS9oOeahOi6q+S9k++8jOaIkeeah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tOmaj+S9oOW/q+S5kOWmguaEj++8jOWGrOaXpeW8gOW/g++8jOaXtuWIu+asouWWn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guPC9lbT7nnaHljrvmmKjlpKnnmoTnlrLmg6vvvIzlv5j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ng6bmgbzvvIznnYHlvIDku4rlpKnnmoTlj4znnLzvvIzmiZPlvIDku4r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Lml6nkuIrlpb3vvIzmhL/miJHnmoTpl67lgJnlpoLmuIXlh4nnmoTmuIXmmaj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kvaDvvIE8L3A+PHA+PGVtPjM5LjwvZW0+5pyJ5pe25YCZ77yM5aSx5pyb5Yiw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5ZCO77yM5Y+N6ICM5Lya5byA5Ye65LiA5py16Iqx5p2l77yM6YKj5py16Iqx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r77yM5peg5omA6LCT44CC5omA5Lul5Lu75L2V55qE5a6J5oWw77yM6YO95rKh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L5b6X6YCP5b275p2l5b6X5pyJ5pWI44CC5pep5a6J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7iuWkqeeahOS9oOi/mOayoeacieS7u+S9leebruagh++8jOmCo+S5iO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ZqO+8jOS9oOeUqOS7gOS5iOeQhueUseaKiuiHquW3seWPq+mGkuWRou+8n+Wvu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mBk+WjsO+8muaXqeWuieWlve+8gTwvcD48cD48ZW0+NDEuPC9lbT7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miormgJ3lv7Xlr4TmiZjpo47pk4PvvIzmkYfmm7PlrabmoKHnmoTlm57lv4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m57lv4bkuLLmiJDmlYXkuovvvIzlhpnmu6HnnJ/mjJrnmoTnpZ3npo/vvJvmior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kv6Hmga/vvIznpZ3mhL/ouqvovrnmr4/kvY3lsIrmlaznmoTogIHluIjvvI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yLjwvZW0+5o2u6K+05Zyo5pmo5pum55qE5pe25YCZ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YWz5oCA55+t5L+h77yM6YKj5LmI55yL55+t5L+h55qE6L+Z5Liq5Lq65bCx5L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5Sf44CC6Iul55yf5piv5aaC5q2k77yM5oiR5oS/5oSP5YGa5bm456aP55qE5L2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mo5pum5Yiw5p2l5pe277yM5a+55L2g6L276L276YGT5LiA5Y+l77ya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KiuWciOWtkOWPmOWwj++8jOaKiuivreiogOWPmOW5su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Oe7qeW+gOS4iuaPkO+8jOaKiuaVheS6i+W+gOW/g+mHjOaUtuS4gOaUt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imgeeahOS7peWQjuS9oOmDveS8muacieOAguaXqeWuie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otbDmnaXvvIzmnInljYPkuIfkurrnu4/ov4fouqvovrnvvIzlj6/mmK/ljbT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nn6Xnm7jkvLTjgILlsoHmnIjmtYHovazvvIzno6jnga3kuoboqpPoqIDvvIzlhrL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4XnvJjvvIzlnKjpo57pgJ3nmoTml7blhYnpnaLliY3vvIzllK/mnInmnIvlj4v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Q1LjwvZW0+552B5byA6L+35Lq655qE5Y+M55y8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4mH54mH77yb6IiS5bGV576O5Li955qE56yR6IS477yM5ZCs5rWB5rC05r265r2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b+r5LmQ55qE5LuK5aSp77yM55u85aW96L+Q6L+e6L+e77yb5pyL5Y+L77yM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S/5L2g5b+D5oOF5peg5q+U54G/54OC77yM55Sf5rS76IiS5b+D5peg5b+n54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wuOi/nOS5n+S4jeimgemrmOS8sOS9oOWcqOWIq+S6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csOS9je+8jOWFtuWunuS9oOS7gOS5iOmDveS4jeaYr++8jOWkmuS9oOS4gOS4q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WwkeS9oOS4gOS4quS5n+S4jeWwkeOAguaXqeWuie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vvIzmiJHlkbzlkLjnnYDmlrDpspznqbrmsJTvvIzov47pnaLnmoTpo47mjY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sJTmga/vvIzkuI3nn6XkvaDnjrDlnKjlnKjlk6rph4zvvJ/luIzmnJv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6nmmajml7bml7bop4HliLDlvIDlvIDlv4Plv4PnmoTkvaD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aSp5LiK5Zyo5o6J6ZKe56Wo77yM5a2Y5oqY5o6S6Zif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Zey5b6X5LqM6YOO6IW/6ZW/57+Y77yM576O5aWz56eY5Lmm5oiQ576k5oq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Lqb5piv5L2g5pio5pma55qE576O5qKm6L+Y5rKh5omT5LiK5Y+l5Y+377yB5b+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Wm77yM5ZCm5YiZ5Lya6KKr5YWs5Y+45byA5o6J77yB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Wkqeavj+S4gOasoeaKveWHuue7v+iKve+8jOmDveS9v+aIkeiOq+WQj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O+8jOmDveS9v+aIkeS4gOmYtemYteaKveaQkO+8jOmDveS9v+aIkeW/g+S4reabtOWK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S4juepuua0nuOAguaXqeWuie+8jOS6sueIseeahO+8jOaXqeWuieacieS9o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WFhea7oeS6huW4jOacm++8gTwvcD48cD48ZW0+NTAuPC9lbT7kurr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lpKnvvIzov7fmg5HnmoTkurrmtLvlnKjmmKjlpKnvvIzlpaLmnJvnmoTkurrmt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lj6rmnInmuIXmvojnmoTkurrmtLvlnKjku4rlpKnjgILmmKjlpKnlt7L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mK/ov4fkuobmnJ/nmoTmlK/npajvvIzmmI7lpKnov5jmsqHmnInmnaXliL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j5Dlj5bnmoTmlK/npajvvIzlj6rmnInmtLvlnKjku4rlpKnmmK/mnIDnjrDlrp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xLjwvZW0+5b2T5oiR5Lus6YGH5Yiw5Z2O5Z2344CB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e277yM5LiN5oKy6KeC5aSx5pyb77yM5LiN6ZW/5ZCB55+t5Y+577yM5aGe57+B5aS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J55+l6Z2e56aP77yf56Kw5Yiw5oyr5oqY77yM5LiN6KaB55WP5oOn44CB5Y6M5o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+Q5pa56Z2i6K+077yM5oyr5oqY5a+55oiR5Lus5p2l6K+06YKj5bCx5piv5LiA5Lu2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SP5b+X55qE5aW95LqL44CC5oOf5pyJ5oyr5oqY5LiO5Zuw5aKD77yM5omN6IO95L2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Y5b6X5Z2a5by677yM5Y+Y5b6X5aSx5pWM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qOmYs+WFieeFp+iAgOS9oO+8jOeUqOmmmeiKsea4qemmqOS9oO+8jOeUq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heeCueS9oO+8jOeUqOW+rueskee+juS4veS9oO+8jOeUqOW5uOemj+elneemj+S9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ci+WPi++8geaEv+W5s+WuieWBpeW6t+m7j+edgOS9oO+8jOW5uOemj+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OAgjwvcD48cD48ZW0+NTMuPC9lbT7lhqzlraPlv4Pmg4XokKXlhbvlpZf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l6nmlaPmraXplLvngrzvvIzouqvkvZPlurflgaXvvJvpgJvooZflqLHkuZDkvJHpl7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ngb/ng4LvvJvmiqTogqTms6HmvqHnnaHnnKDvvIzlpb3moqbov57ov57vvJv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iqDlvLrokKXlhbvlk5/vvIHnpZ3lhqzlpKnlv6vkuZDml6Dpm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R55qE5b+D5oSP77yM5ZKM5pep5pmo55qE6Ziz5YWJ5LiA6LW377yM5oq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im5Yiw5L2g55qE5b+D5bqV77yM6K6p5L2g5ZKM5oiR5LiA6LW377yM5Ly05ZCM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377yM5oqK5LiA5aSp55qE5b+r5rS75Li+6LW377yM56Wd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eahOW/g+aEj++8jOWSjOa4heaZqOeahOmYs+WFieS4gOi1t+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4puWIsOS9oOeahOW/g+W6le+8jOiuqeS9oOWSjOaIkeS4gOi1t++8jOS8tOmaj+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1t++8jOaKiuS4gOWkqeeahOW/q+S5kOS4vui1t++8jOaXqeS4i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IDlubTkuYvorqHlnKjkuo7mmKXvvIzkuIDlpKnkuYvorqH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iYDmnInnmoTnvo7lpb3ku47muIXmmajlvIDlp4vvvIzluIzmnJvkvaDmkLr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lubjov5DjgIHlgaXlurfjgIHpobrliKnjgIHlpoLmhI/lh7rlj5HlvIDlp4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kv53mjIHkuIDmlbTlpKnnmoTlpb3lv4Pmg4X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q+P5Liq5Lq65b+D6YeM6YO95pyJ5LiA5oqK5bC65a2Q44CC5oiR5Lu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2l6KGh6YeP5Yir5Lq677yM5pu06KaB5pe25bi45bqm6YeP6Ieq5bex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Un+WRveacieijgue8ne+8jOmYs+WFieaJjeiDveeFp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OAgui3r+S4iuacieWdjuWdt++8jOS6uuaJjeWPmOW+l+WdmuW8uui1t+adp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kuPC9lbT7ml6nmmajvvIzmuIXlh4nnmoTnqbrmsJTlpoLniZv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lrDpspzvvIzlhonotbfnmoTlpKrpmLPlpoLmoqbmg7PoiKzluIzmnJvjgILlpKn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tbfnmoTkuI3lj6rmmK/pmLPlhYnvvIzov5jopoHmnInkvaDnmoTlpb3lv4Pmg4Xlk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wLjwvZW0+5L2Z55Sf5b6I6ZW/77yM6K6w5b6X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675oSf5Y+X6YKj5Lqb55Sf5rS75Lit55qE5bCP56Gu5bm477yM5oS/5L2g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riF6aOO5L6d5pen77yM5pqW6Ziz5Yia5aW9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+8jOWcqOWWnOaAkuWTgOS5kOmXtOi1sOi1sOWBnOWBnOOAg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mBh+ingeS7gOS5iO+8jOWPquefpemBk+mYs+WFiei/meS5iOWlve+8jOWIq+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kqeOAguaXqeWuie+8gTwvcD48cD48ZW0+NjIuPC9lbT7lpYvmlpfnmoTot6/kuI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armmI7kurrvvIznvLrnmoTmmK/lr7nmoqbmg7PnmoTmiafnnYDjgILkurrkuIDovoj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oh6rlt7HnmoTng63niLHnjK7ouqvkuIDmrKHvvIzmiY3kuI3nmb3otbDov5nkuIDot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nkuKrkuJbnlYzkuIrmnInlvojlpJrkurrmr5TkvaDmm7TkvJjnp4DvvIzov5n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oTkuovlrp7vvIzkvYbmiJHku6zkuI3og73lm6DmraTlsLHmlL7lvIPlj5jlvpf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lq3lkJHliY3lpZTot5HmmK/kuIDnp43kurrnlJ/lp7/mgIHvvIzkuZ/orrjkvaD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iKvkurrvvIzkvYbkuIDlrpropoHot5Hov4fmmKjlpKnnmoToh6rlt7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rKh5pyJ57uP6L+H5a6e6Le15qOA6aqM55qE55CG6K6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a6D5aSa5LmI5ryC5Lqu77yM6YO95Lya5aSx5Y675YiG6YeP77yM5LiN5Lya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m/6K6k77yb5rKh5pyJ5Lul5pyJ5YiG6YeP55qE55CG6K665L2c5Z+656GA55qE5a6e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ya6YGt5Yiw5aSx6LSl44CC5pep5a6J77yBPC9wPjxwPjxlbT42NC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l+aYn++8jOaXqeS4iuiIkuW/g++8jOWHuumXqOmhuuW/g++8jOi3r+S4iuWwj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mXruWAmeefreS/oemXruWAmeivremBh+S6i+iAkOW/g++8jOWBmuaYr+e7hu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+eVmeW/g++8jOW+heS6uuivmuW/g++8jOWbnuWutuW8gOW/g++8jOWknOmHjOWu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quW3seacieS/oeW/g++8jOWvueWIq+S6uuacieeIseW/g++8jOelneS9oO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Wkqe+8gTwvcD48cD48ZW0+NjUuPC9lbT7mg4Xoi6XmnJ3pmLPvvIzlvpDlvpD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uKnmmpblv4PnlLDvvJvosIroi6Xnvo7phZLvvIzoirPpppnphofljprvvIzmso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L7jgILpgZPkuIDlo7DmnIvlj4vvvIzpl67kuIDlj6Xml6nlronvvIzlj6r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sLjov5zngb/ng4LvvIznlJ/mtLvmsLjov5zlubjnpo/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puZ5YWJ5Yid546w77yM5Lqr56aP5Zyo5L2g6Lqr6L6544CC5Lit5Y2I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5b6u56yR5Zyo5L2g5b+D6Ze044CC5YKN5pma5pel6JC96KW/5bGx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LiA5aSp44CC5oS/5pGY5LiL5b2p6Imy55qE6Iqx5py177yM5omj5LiK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6Wd56aP77yb5oS/5bmz5a6J57uV5oKo6Lqr5peB77yM5Zac5oKm5LiO5L2g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rC455u46ZqP77yB5pep5a6J77yBPC9wPjxwPjxlbT42Ny48L2VtPuWkqeWG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WkqeWGt+azqOaEj++8geWkqeWGt+imgeWlveWlveeFp+mhvuiHquW3se+8jOWk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o+OAguacieS4quS4jeWPmOeahOivnemimO+8jOWwseaYr+aIkeWlveaDs+S9oOOAguWG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S4gOS4quWPquiDveWvueS9oOivtOeahOenmOWvhu+8jOWwseaYr+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aXqeWuie+8gTwvcD48cD48ZW0+NjguPC9lbT7nnYHlvIDnnLzvvIz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Jvlv6votbfluorvvIzkvLjmh5LohbDvvJvnrJHnrJHvvIznvo7lpb3nmoTlpKnlj4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jgILml6nlronvvIznpZ3kvaDku4rlpKnlpb3lv4Pmg4XvvIzlt6XkvZzpobrli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Jznvo7vvIE8L3A+PHA+PGVtPjY5LjwvZW0+5pep5LiK5aW977yM5YK75YK7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5LiN5b+r6YO956yR5o6J44CC6JCl5YW75pep6aSQ6KaB5ZCD5aW977yM6Lqr5L2T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Yqp5L2g6LWa6ZKe56Wo44CC5oS/5L2g5LqL5Lia6auY5Y2H6LSi5a+M5Yiw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A5aSp5pu05q+U5LiA5aSp5aaZ44CC56Wd56aP5oC75q+U5Yir5Lq655qE5pe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5a6J77yBPC9wPjxwPjxlbT43MC48L2VtPueDreS5juS5jueahOivreiogO+8j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ivl+evh++8jOeUnOicnOicnOeahOaXi+W+i++8jOS5kOa3mOa3mO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Au+aYr+WcqOW5uOemj+S4reW8gOWni++8jOelneemj+aAu+aYr+WcqOa4heaZ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Qr+OAguS6su+8jOaXqeS4iuWlve+8jOWkqeiZveWGt+WGt++8jOS9huelneemj+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vj+WkqemDveimgeaJk+aJruW+l+iDveaAjuS5iOa8guS6ruWwseaAjuS5iOa8guS6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mXqO+8jOWboOS4uuS9oOawuOi/nOS4jeefpemBk+S7iuWkqeS8mumBh+ingeiwge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mguaenOacieenmOivgO+8jOmCo+WwseaYr++8mueLoOeLoOWuoOeIseiHquW3s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zEuPC9lbT7muIXniL3nmoTnqbrmsJTvvIzmmI7lqpr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iJHku6zlj4jlvIDlp4vlv5nnoozoh6rlt7HnmoTkuIDlpKnvvIzpuJ/lhL/kvp3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lnKjok53lpKnkuK3vvIzlpKfmoJHoi4/phpLvvIzmraTml7bmg7Plr7nlpKf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o7Dml6nlronjgII8L3A+PHA+PGVtPjcyLjwvZW0+5biM5pyb5piv5oS/5pyb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S/5pyb5piv5ri05pyb55qE6LW354K577yM5oqT5L2P5q+P5LiA5a+45YWJ6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bGe5LqO5oiR5Lus77yB5L2g5aW977yM5LuK5aSp77yB5pep5a6J77yM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XqeaZqOi1t+W6iuS8uOaHkuiFsO+8jOWvueedgOmVnO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eske+8jOivtOWjsOaXqeWuieS8muW/g+eske+8jOWOi+WKm+WFqOaKm+aXo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+eJmea0l+iEuOWTvOWwj+absu+8jOW8gOW8gOW/g+W/g+S4gOWkqeWIsO+8j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WcqOS7iuacne+8jOaXqeWuieS4gOeUn+aEv+S9oOWlveOAgu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I3nrqHnjrDlrp7mnInlpJrkuYjmg6jvvIzkvaDpg73opoHlm7rmia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ov5nlj6rmmK/pu47mmI7liY3mmoLml7bnmoTpu5HmmpfogIzlt7L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b2T5pmo5pum55qE56ys5LiA57yV6Ziz5YWJ5oul5oiR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oiR6LSq5amq55qE5biM5pyb6L+Z5Lu954G/54OC5rC46L+c5rKQ5rW0552A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4ix55qE5Lq677yM5b+r5LmQ55qE5q+P5LiA5aSp6YO95LuO5pep5pmo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yL5Y+L5Lus5pep5a6J77yBPC9wPjxwPjxlbT43Ni48L2VtPuS4gOS4quS6uueah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aYr+e7j+WOhuWkmuWwke+8jOiAjOaYr+e7j+WOhuWQjueahOayiea3gOWSj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4gOS4quS6uueahOeXm+iLpu+8jOS4jeaYr+mik+WUkOWkmuWwke+8jOiAjOaYr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eahOmGkuaCn+WSjOWuoeinhuOAguS4gOS4quS6uueahOS6uueUn++8jOS4jeWcq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+8jOiAjOaYr+mjjumbqOS4reeahOWdmuW8uuWSjOaJp+edg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l6nkuIrlvIDmiYvmnLrvvIzkuLLkuLLpk4Plo7Dov57ov57lk4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3ml6XkvLTpmo/miJHnmoTkv6Hmga/vvIznu5nkvaDlv6vkuZDnmoTlvIDlp4vvvJ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o/ml7bpmo/lnLDvvIznpZ3npo/nmoTnn63kv6Hlj5Hnu5nkvaDvvIzlvIDlv4Pml6D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mnIvlj4vvvIE8L3A+PHA+PGVtPjc4LjwvZW0+5pep5a6J77yB5oiR54K5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Yas5aSp55yL5Yiw5LqG5L2g55qE56yR6aKc77yM5oiR5aSN5Yi2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6LS05Zyo5oiR55qE5b+D6Ze077yM5oiR5LiL6L295oiR55qE5oCd5b+15oqK5a6D5Y+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C46L+c77yM5oiR5omT5byA5oiR55qE5omL5py657uZ5L2g5pyA576O5aW9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r5LmQ5pW05Liq5Yas5aSp77yBPC9wPjxwPjxlbT43OS48L2VtPuS6uueUn+ayo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eahOi3r++8jOayoeaciei/h+S4jeWOu+eahOWdjuWEv++8jOe+juWlveaYr+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n+ezleaYr+e7j+WOhu+8jOS7heatpOiAjOW3suOAgu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IDlnZfnn7PlpLTvvIzkvaDoi6XmiorlroPog4zlnKjog4zkuIrvvIzlro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kuIDnp43otJ/mi4XvvIzkvaDoi6XmiorlroPlnqvlnKjohJrkuIvvvIzlro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kvaDov5vmraXnmoTpmLbmoq/jgILml6nlron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a35ZqP77yM5a+5552A5Yas5aSp6K+05pep5a6J77yb5Lik56eN54q25oCB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as5pel6K+05Y2I5a6J77yb5LiJ5Liq5ZOG5Zem77yM5ZCR552A5Yas5aSc6K+0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5qE5ZSg5Y+o77yM5Y2B5a2X55qE5oyC5b+177yM5oSf5YaS6ZyA6Ziy6I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2Q5Yu/5qyg5a6J44CCPC9wPjxwPjxlbT44Mi48L2VtPueGrOWknO+8jOaYr+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h+awlOe7k+adn+i/meS4gOWkqe+8m+i1luW6iu+8jOaYr+WboOS4uuayo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gOWni+i/meS4gOWkqeOAguelneS9oOaXqeWui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mV0cXIwcTR1Z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5ldHFyMHE0d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99DD738AE0C2429454AB3077305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