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BA25B5709ECD38C63E8BC88396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BA25B5709ECD38C63E8BC88396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j6Tpo47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7qi57uz57O76ZOD5ZyG77yM56a75ZCO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b6YCB56We5pWj5a6077yM6YaJ6Iie572i5Y2D5bm0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qKm5LiA55Sf77yM5omR5pyU5LiA5LiW44CCPC9wPjxwPjxlbT4zLjwvZW0+5ZS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2f5oSB5pyq5q2H77yM5pil5Lib6K6k5Y+W5Y+M5qCW6J22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86Z2h5byA77yM6Iqx5LqL5LqG77yM6Iqx57qm6L+f77yM6aOO5L+h5pep77yM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LiA5oyl6Ze077yM57qi6aKc6ZyO6YKj5by55oyH6ICB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rqq5LmL5aSW5LiJ6YeM5Zyw77yM5LqM5pyI5pyA5a6c5pS+57q46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6Iul56a75Y6777yM5ZCO5Lya5Y+v5pyJ5pyf77yf5oiR6Iul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ip5pqW5Y+v5piv5LiA5aaC5pei5b6A55qE54G854G85YW25Y2O77yf5b6I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y15a6J6Z2Z55qE5LqR77yM5LuK5aSc5Zyo5YeJ5aaC5rC055qE5pyI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Ww5bGx6ZW/5rC06ZiU77yM55yL5LiA56iL5bGx5rC077yM54S25ZCO562J57mB5pif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7yT57yT6YCA5Y6777yM56a75Yir5piv5rC46L+c55qE5oqY5a2Q5oiP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Kr5Lq66YGX5b+Y77yM5L2G5Yeh5pyA576O55qE5LiU55WZ5p6d5aS077yM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5L2g5bey6ZmM6Lev77yM6L2s6Lqr77yM5piO5pel5piO5puw77yM5Y2z5pi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qKm5b2x5L6d5YGO5b+D57+p6Le577yM5peW5peO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ev5Y+j77yM5b+D5oCd6ZiR54+K44CC6L+H5b6A57uZ5LqG5oiR5LiA5Liq5oKs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CV77yM5oCV5Zyo5pyq55+l55qE5LiA5aSp77yM5L2g5LiN5Zyo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4LjwvZW0+56a75riQ6L+c5riQ5peg56m377yM6L+i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aC5pil5rC044CCPC9wPjxwPjxlbT45LjwvZW0+5bCP5qW85LiA5aSc5ZCs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e35piO5pyd5Y2W5p2P6Iqx44CCPC9wPjxwPjxlbT4xMC48L2VtPueIsemalO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1t+S4jeWPr+W5s+OAgua1t+acieiIn+WPr+a4oe+8jOWxseacieW+hOWPr+i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jemavui2iu+8jOacgOi/nOaYr+WQm+W/g+OAgjwvcD48cD48ZW0+MT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5vlvIDvvIzmuIXpo47oh6rmnaXvvIzlv4Poi6Xmta7msonvvIzmtYXnrJHlron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2S5p2l6aWx6aWt6buE5piP5ZCO77yM5LiN6ISx6JOR6KG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44CCPC9wPjxwPjxlbT4xMy48L2VtPuS4gOWIq+S4pOWuve+8jOWQhOeUn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LflqJjpl7vlpbPmnaXvvIzlh7rpg63nm7jmibblsI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4rpl7vlprnmnaXvvIzlvZPmiLfnkIbnuqLlpobvvJvlsI/lvJ/pl7vlp4rmnaXvvIz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nI3pnI3lkJHnjKrnvorjgII8L3A+PHA+PGVtPjE1LjwvZW0+54us6KGM54us5Z2Q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4us6YWs6L+Y54us5Y2n44CC5Lyr56uL5Lyk56We77yM5peg5aWI6L275a+S552A5pG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mil+W/g++8jOS4gOa7tOazqu+8jOS4ieS4l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luaipuOAgjwvcD48cD48ZW0+MTcuPC9lbT7osYbolLvkvbPkurrnl7Tmg4X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hazlrZDotJ/lv4PlpJrjgII8L3A+PHA+PGVtPjE4LjwvZW0+5pyI6Imy5YC+5rm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m65b+177yM5L2g6L275p+U5L+h5q2l5LiN5YeP77yM57KJ55uu5Ly85LmO5rCk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ed55uu5pyb77yM5L2g5Y2V5b2x56m656uZ5rC05Lit6Ze077yM5Y20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+177yfPC9wPjxwPjxlbT4xOS48L2VtPuaYpeialeWIsOatu+S4neaWueWwv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IkOeBsOazquWni+W5suOAgjwvcD48cD48ZW0+MjAuPC9lbT7muJTluILlraTng5/o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oqfvvIzmsLTmnZHmrovlj7boiJ7mhIHnuqLjgII8L3A+PHA+PGVtPjIxLjwvZW0+6K+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F5pyq5LqG44CC5Zue6aaW54q56YeN6YGT77ya6K6w5b6X57u/572X6KOZ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Cc6Iqz6I2J44CCPC9wPjxwPjxlbT4yMi48L2VtPuWHreiwgeivtO+8jOS4gOabsuWN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seS4luaIkOauh++8jOS7juatpOS4jeW8ueWPpOetneS4jueQteeQ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6LkuI3lm57lpLTvvIzkvZXlv4XkuI3lv5jvvJ/ml6LnhLbml6D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oqpPoqIDvvJ/ku4rml6Xnp43np43vvIzkvLzmsLTml6Dnl5XvvJvmmI7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t7LpmYzot6/jgII8L3A+PHA+PGVtPjI0LjwvZW0+5pWF5Lq65rGf5rW35Yi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qU5bGx5bed44CC5LmN6KeB57+755aR5qKm77yM55u45oKy5ZCE6Zeu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iuWknO+8m+i4j+eijuaciOWFie+8jOS7u+W+gOS6i+aUvumjn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avj+S4gOagueeQtOW8pu+8jOinpuWKqOWjsOWjsOWmguivieOAguaflOeiju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e7qu+8jOWMluS9nOWjsOWjsOeahOS9juWUpO+8jOe8oOe7tea1gei/nuaIkOe7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/p+S8pO+8jOiXj+WcqOWknOeahOS4gOinku+8jOi3jOiQvea7oeaAgOeahOi9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iQveWvguOAgjwvcD48cD48ZW0+MjYuPC9lbT7nu53pobbojIXlurXph4z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raPlraTlkJ/jgII8L3A+PHA+PGVtPjI3LjwvZW0+5pWs5b6A5LqL5LiA5p2v6YW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LiN5Zue5aS044CCPC9wPjxwPjxlbT4yOC48L2VtPuS9leS4uuaAneW/te+8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n+i+sO+8jOaXt+mHjumbqOiQveOAguWPr+WQpuWFt+S9k++8n+WxseW3ne+8jO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Dn+iihea5luaziuOAguWPr+WQpuWGjeWFt+S9k++8n+S4h+eJqeaYr+S9oO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OAgjwvcD48cD48ZW0+MjkuPC9lbT7pgIHmmKXmmKXljrvlh6Dml7blm57vvJ/kuL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vKTmtYHmma/vvIzlvoDkuovlkI7mnJ/nqbrorrDnnI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yI5LiJ5YiG5rOq77yM5Lq655Sf5LiA5p2v6YWS77yM5LiA5q615aSx6J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u45L+h77yM5piv6aOO5pmv77yM5piv5YeL6Zu277yM5Lmf5piv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a5bCR5aSa77yM546w5Zyo5aSa5bCR5pWj44CCPC9wPjxwPjxlbT4z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qk+iogO+8jOi9u+S/oeiKnOOAgjwvcD48cD48ZW0+MzIuPC9lbT7mgJ3ph4/vvIz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hInlvpfkuI3mgJ3ph4/vvJ88L3A+PHA+PGVtPjMzLjwvZW0+5aaC5LuK77yM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77yM5b+n5Lyk5q6L5puy77yM6YCP5q6H5LqG6LCB55qE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kemsn+e7v+msk+e9ouais+e7k++8jOaEgeWmguWbnumjmeS5seeZ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kJvlvZPlgZrno5Dnn7PvvIzlpr7lvZPlgZrokrLoi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i4fpn6flpoLkuJ3vvIzno5Dnn7Pml6Dovaznp7vjgII8L3A+PHA+PGVtPjM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U5aKo77yM5reh55S75LqG5rWB5bm05oOG5oCF77yM5rKJ5a+C5LqG6aOO5Y2O5py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fjuWwj+i0vOS4jeWxoO+8jOS6uui0q+S8pOWPr+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orPmtJfnvaLvvIzni6zlgJrmnJvmsZ/mpbzjgILov4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nmobkuI3mmK/vvIzkvZnmmZbohInohInmsLTmgqDmgqDvvIzogqDmlq3nmb3oi7n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6y54+R6aqw5a2Q5a6J57qi6LGG77yM55u45oCd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aqo55u45oCd5ZCb55+l5ZCm44CCPC9wPjxwPjxlbT40MC48L2VtPualvOepu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p+a4uOmjnueHleiDveivtOOAgjwvcD48cD48ZW0+NDEuPC9lbT7kvYbmm77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nn6XvvIznm7jop4HkvZXlpoLkuI3op4Hml7bjgILlronlvpfkuI7lkJvnm7jor4D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lZnnlJ/mrbvkvZznm7jmgJ3jgII8L3A+PHA+PGVtPjQyLjwvZW0+5oS/5L6s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M57+877yM6ZqP6Iqx6aOe5Yiw5aSp5bC95aS0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seaJi+WkqeS4i++8jOiuuOS9oOS4pOiilueDn+iKse+8jOmCo++8jOiLpeaIkeWMlu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+8jOS9oOWPr+S8muS4uuaIkeelremFkuaJq+iMtu+8n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IHvvIzmg4Xpmr7nu53vvJvlv4PkvLzlj4zkuJ3nvZHvvIzkuK3mnInljYPljYP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276Kej572X6KOz77yM54us5LiK5YWw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uuOiuuOaipuWbnu+8jOWPquW+l+WvguWvpe+8jOS4h+S6i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5n+iNkuWHieOAgjwvcD48cD48ZW0+NDcuPC9lbT7mmKXoirHnp4vmnIjkvZXml7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oDkuovnn6XlpJrlsJHjgII8L3A+PHA+PGVtPjQ4LjwvZW0+57u/5p2o6Iqz6I2J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f5rOq55y85oSB6IKg5YWI5bey5pat44CCPC9wPjxwPjxlbT40OS48L2VtPuaIk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eUn++8jOWliOS9leahpeS4i+etieS9oO+8gTwvcD48cD48ZW0+NTAuPC9lbT7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sYnvvIznlJ/msJHmtoLngq3vvIzor7vkuabkurrkuIDlo7Dplb/lj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7qi5bCY6YeM77yM54Of6Zuo5aaC5qKm77yM56Kn5rC05Yed54Of77yM5oi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J6N5rS95LiA5Zy66YGH6KeB77yM6I+B5Y2O5rWu5qKm77yM6K+X55S75LiA57yV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44CCPC9wPjxwPjxlbT41Mi48L2VtPuaIkeaWreS4jeaAnemHj++8jOS9oOiOq+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NTMuPC9lbT7lgL7kuJbmuKnmn5Tnu4jmjaLlvpf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lho3lm57pppbvvIznmb3pppblgZXogIHkuI3ov4fkuIDkuJblhbH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jgII8L3A+PHA+PGVtPjU0LjwvZW0+5pil5b+D6I6r5YWx6Iqx5LqJ5pS+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+454Gw44CCPC9wPjxwPjxlbT41NS48L2VtPuS6keeijuiKs++8jOmUgea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dn+e6oue7uOaDueaIjuijheOAgjwvcD48cD48ZW0+NTYuPC9lbT7kvaDmno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onkurrphZLvvIzljbTop6PkuI3kuobljYrngrnmhI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T5Ya354Of6Iqx5ZCf6K+X5L2c55S777yM6aOO6Iqx6Zuq5pyI5aSx5LqG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AgeWQm+S4jeebuOinge+8jOaXpeaarueLrOaEg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uqLmpbzpmpTpm6jnm7jmnJvlhrfvvIznj6DnrpTpo5jnga/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YwLjwvZW0+5a+56Iqx5a+56YWS77yM6JC95qKF5oiQ5oS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Lqt5rC05oKg5oKg44CCPC9wPjxwPjxlbT42MS48L2VtPuiuuOWQm+WNg+Wxs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a0ku+8jOWNtOaNouW+l+S4h+agkeS4gOWknOahg+iK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sLTlh6Dml7bkvJHvvIzmraTmgajkvZXml7blt7LjgILlj6rmhL/lkJvlv4P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rkuI3otJ/nm7jmgJ3mhI/jgII8L3A+PHA+PGVtPjYzLjwvZW0+546J5oOo6Iq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k5Z+O77yM6I6y6Iqx5qW85LiL5p+z6Z2S6Z2S44CCPC9wPjxwPjxlbT42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WmvuWFru+8jOWTgOmVv+WPueWFruOAgjwvcD48cD48ZW0+NjUuPC9lbT7kuI7ljb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4zms6rlnoLvvIzmgajkuI3nm7jpgKLmnKrlq4Hml7bjgILmraTlkI7nm7jmgJ3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ku47mraTnuqLpopzmmK/ot6/kurrjgII8L3A+PHA+PGVtPjY2LjwvZW0+5pio5aSc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655piT5pWj77yM6YWS6YaS5re75b6X5oSB5peg6Zm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WPquacieaYpeW6reaciO+8jOeKueS4uuemu+S6uueFp+iQv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mLPlhbPkuIDmm7LmsLTkuJzmtYHvvIznga/ngavml4zpmLPkuIDpkpP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h6rlj6rlpoLluLjml6XphonvvIzmu6Hlt53po47mnIjmm7/kurr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uN5YeJ5Yir5ZCO5Lik5bqU5ZCM77yM5pyA5piv5LiN6IOc5riF5oC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44CCPC9wPjxwPjxlbT43MC48L2VtPuW9qeidtuawtOiiluiInua4hemjju+8jOaa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Dn+eQtOWHoOS9leOAgjwvcD48cD48ZW0+NzEuPC9lbT7kvqzmlL7nurjpuKLmmb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urjpuKLlkJHkupHmrLLnu7Pmlq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0cHNxNjhyb2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NHBzcTY4cm9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BA25B5709ECD38C63E8BC88396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