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6DD3BC7F1C8E1E8536D29A1A60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6DD3BC7F1C8E1E8536D29A1A60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paw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n+S5i+S4reaAu+acieS4gOS6m+aci+WPi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geS4gOW5tOS5i+S4reaAu+acieS4gOS6m+aXpeWtkOacgOePjeaDnO+8jOS7j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++8jOeUsemZjOeUn+WIsOeGn+aCie+8jOiZveS4jeiDveaXtuaXtuaDs+i1t+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JueWIq+eahOaXpeWtkOi9u+i9u+mXruS4gOWjsO+8m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iKguadpeWIsOWWnOS4tOmXqO+8jOmAgeS9oOS4gOWPq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ijheS5puijheacrOijheWtpumXru+8jOijhemHkeijhemTtuijhei0ouelnu+8jO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ijheS6i+S4mu+8jOijheS6huaci+WPi+ijheS6suS6uu+8jOaXtuaXtu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5s+W5s+WuieWuieS6pOm4v+i/kO+8gTwvcD48cD48ZW0+My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il+aYn+aYn+eFp+S6ruaCqOeahOWJjeeoi++8m+enjeS4gOWNg+acteeOq+eRs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/g+aDhe+8m+aKmOS4gOWNg+WPque6uOm5pOaUvumjnuaCqOeahOasouS5k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Ng+enjeeQhueUseiuqeaCqOW5uOemj+WuieWuge+8m+ivtOS4gOWNg+S4quWPp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ZpOWkleWbouWchuWWnOW6hu+8gTwvcD48cD48ZW0+NC48L2VtPumZpOWkl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Wbm+iPnOS4gOaxpO+8mue6oueDp+W8gOW/g++8jOa4heiSuOWPi+aDhe+8jO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ouWvjO+8jOawtOeFruWBpeW6t++8jOWkqeWkqeW/q+S5kOaxpO+8jOi/mOacieS4gOe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emZiOW5tOWlvei/kOmFku+8jOWGjemAgeS4gOeil+awuOi/nOaXoOW/p+mlr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S48L2VtPuaYpeiKguS6hu+8jOaEv+aIk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mDveaYr+S4gOactea4qeaalueahOeBq+iKse+8jOiejeWMluWvkuWGt+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aIkeeahOavj+S4gOasoeelneemj++8jOmDveaYr+S4gOenjea4qemmq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aaluW9vOatpOeahOW/g+aIv++8jOaYpe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elneemj+adpeaKpemBk++8muWkp+i0ouWwj+i0ouaEj+Wkl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S6suaDheaEn+aDheWFhOW8n+WnkOWmueaDhe+8jOS7veS7veecn+aDh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oui/kOahg+iKsei/kO+8jOi/kOi/kOS6qOmAmu+8m+eIseS6uuS6suS6uu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W5s+WuieOAgjwvcD48cD48ZW0+Ny48L2VtPuWxleacm+acquadpe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aXpeebiuWKoOWJp++8jOWFhea7oeS6huaXoOept+eahOacuuS8muS4ju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6lOivpea7oei2s+S6jueOsOacieeahOaIkOWKn++8jOiAjOaYr+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Cue+8jOWQkeedgOaWsOeahOebruagh++8jOa7oeaAgOS/oeW/g++8jO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nr+aegei/m+WPluOAgjwvcD48cD48ZW0+OC48L2VtPuaYpeiKguWIsO+8jOWFq+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iBmummlu+8jOS4nOaWuei1sOadpeW5uOemj++8jOilv+aWuei3kead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aNp+adpeWBpeW6t++8jOWMl+aWueaQrOadpeW5s+Wuie+8jOS4iuaWueaLv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S4i+aWueaKleadpeaIkOWKn++8jOW3puaWueaKseadpeWPi+aDhe+8jOWPs+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IseaDheOAguelneemj+W3sue7j+iBmummlu+8jOmAgeS9oOeahOaYpeiKgu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n+aViO+8jOiusOW+l+W8gOW/g+WTpuOAgjwvcD48cD48ZW0+OS48L2VtP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cqOWGt+i/h+WktOeahOWGrOWkqeacieS4gOS4i+ayoeS4gOS4i+eahO+8jO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7v+S9m+a1uOWcqOawtOe8uOmHjOeahOmFuOiP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kuIDmnaHnn63kv6Hnu5nkvaDvvIzor7TkuIDlj6XnibnliKvmg7PkvaDvvJvlr4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6Xlv4Pnu5nkvaDvvIzmhL/kuIDliIflubPlronlvZLkvaDvvJvomb3nhLbkuI3og7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v4PljbTml7bml7blnKjmg7PkvaDvvJvorrDnnYDmnInkuIDpppbmrYzlk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nJ/nmoTlpb3mg7PkvaDjgII8L3A+PHA+PGVtPjExLjwvZW0+6Zmk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S/5aSa5LqG5ZCn77yf5oub5b6F5a6i5Lq65Yir57Sv552A77yM54u85ZCe6JmO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KR552A77yM5ZWk55qE55m955qE5Yir5o66552A77yM5a2p5a2Q5Yir5b+Y54Wn6aG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R55qE5oOm5b+15bi45bim552A44CCPC9wPjxwPjxlbT4xMi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mDvemAgeWIsO+8jOWjsOWjsOelneemj+iAs+i+uee7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mooXnu73mlL7ov47niZvlubTvvIzllpzluoblkInnpaXnpo/mu6Hlm63jg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llpzkuZDmiazvvIzng63ng63pl7npl7nluqbmmKXlubTjgILljYPlrrbkuI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iazvvIznpZ3npo/kvKDpgIHllpzkuZDmt7vjgILpnq3ngq7plKPpvJPpvZDpuKP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5HotKLllpzmtIvmtIvvvIE8L3A+PHA+PGVtPjE0LjwvZW0+56Wd5L2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qL5Lia6aG65Yip5LiN5b+D54Om44CCPC9wPjxwPjxlbT4xNS48L2VtPu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acteacte+8jOaVsOS4jeWwveeahOeIhuerueWjsOWjsO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BlOWvueWvue+8jOaVsOS4jeWwveeahOelneemj+adoeadoe+8jOasouS5kOWc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ijguWPmO+8jOeDpuaBvOWcqOmZpOWkleS4reihsOWHj++8jOaEv+aCqOmZpOWkle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WPke+8jOWlvei/kOeCueeHg+OAgjwvcD48cD48ZW0+MTYuPC9lbT7npZ3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jgIHnmb7ml6DnpoHlv4zjgIHkupTnpo/kuLTpl6jjgIHlr4zotL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mqKrotKLlsLHmiYvjgIHotKLov5DkuqjpgJrjgIHmraXmraXpq5jljYfjgI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HkuJzmiJDopb/lsLHjgIHmga3llpzlj5HotKLvvIH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S16K+d44CB5omL5py644CB6K6h566X5py6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yg5L+h5oGv77yb5paw5bm044CB5paw5pil44CB5paw5pmv6LGh77yM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G5a6J5bq344CC56Wd5L2g5paw5pil5b+r5LmQ77yBPC9wPjxwPjxlbT4x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WPiOS4gOW5tO+8jOW/meW/meeijOeijOi/h+aWsOW5tO+8jO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4gOWkqe+8jOWPkeWPkeefreS/oeaLnOWkp+W5tO+8jOW8gOW8gOW/g+W/g+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6q+S9k+WBpeW6t+WmguaEj+W5tO+8jOS6i+S4mui+ieeFjOaIkOWKn+W5t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5uOemj+W5tO+8gTwvcD48cD48ZW0+MTkuPC9lbT7kurrnlJ/niLHmgaj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llpzkuIDnnqzogIzov4fvvJvlnabojaHpnaLlr7nnlJ/mtLvvvIzlvIDlv4P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vvJvov73msYLml6DpnIDoi5vliLvvvIzlv4Pmg4Xml6DpmZDlv6vkuZDvv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YvmrYzvvJrnpZ3mgqjvvIzlgaXlurfjgIHlubPlronjgIHlubjnpo/vvIz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IwLjwvZW0+5Li+6LW35omL6YeM55qE6YWS77yM5ou/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F77yM5oqK5o+h55Sf5rS755qE5pa55ZCR77yM6Z2i5a+55pyq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P5bm055qE5bm456aP77yM5oqK5o+h5bm055qE55Sc6Jyc77yM5oS/5bm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6Wd5L2g6Lqr5L2T5YGl5bq377yM5bel5L2c6aG65Yi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6aG65Yip44CCPC9wPjxwPjxlbT4yMS48L2VtPumZpOWkleWkp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Wlvei/kOa7mua7muWQkeS9oOihjO+8m+eIhuerueWjsOWjsOWTje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souW6huWWnOi/nue7te+8m+efreS/oeelneemj+adpeS4jeaWr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aEv+OAguaci+WPi++8jOelneS9oOmZpOWkleS9s+iKgu+8jOW/q+S5k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WWnOeskeWPiOW8gOminO+8gTwvcD48cD48ZW0+MjIuPC9lbT7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p3nhLbmlaPlj5HnnYDoiqzoirPvvJvnvo7lpb3nmoTml7blhYnvvIzmraPlnKj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muIXpppnjgILmmKXoioLliLDvvIzmlrDlubTmlrDmsJTosaHvvIzmhL/kvaDpvpn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IDpqazlvZPlhYjvvIzlubjnpo/lgaXlurfvvIzlpoLmhI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KM5L2g55qE57yY5YiG77yM5piv5LiK5aSp5rOo5a6a55qE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L+c6L+R77yM5piv5rKh5pyJ6Led56a755qE44CC5a+55L2g55qE5o+05Yq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oGp55qE44CC5pyA5aSn55qE5oS/5pyb77yM5piv5L2g6KaB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56Wd5L2g5b+r5LmQ44CCPC9wPjxwPjxlbT4yNC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eahO+8jOaIkeW/teS9oO+8jOW/teS9oOeahO+8jOaWsOW5tO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kqemHjO+8jOaIkee7meS9oOmAgeS4iuS4quelneem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kuLTov5HvvIzllpzmsJTokKbnu5XvvIznpo/msJTmu6HlsYv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vvIzotKLmsJTlhrLlpKnjgILku4rml6XpgKLopoHlj5Hml6XvvIzmm7TmmK/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plKbkuIrmt7voirHvvIzkv53kvaDniZvlubTkuIDot6/lj5Hovr7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E8L3A+PHA+PGVtPjI2LjwvZW0+56ys5LiA57yV6Ziz5YW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77yM5aSV6Ziz5pS26LW355qE5pyA5ZCO5LiA5oq55auj57qi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35b+D55qE6Zeu5YCZ77yM6YCB5LiK55yf5oya55qE56Wd56aP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7hOi/nuaYr+iLpueahO+8jOicguicnO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aYr+eWvOeahO+8jOS9k+i0tOaYr+aflOeahO+8m+WGrOWkqeaYr+Wvk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alueahO+8m+aUtumXruWAmeaYr+aDiuWWnOeahO+8jOeci+elneemj+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nuS4jeWbnuefreS/oemDveaYr+W5uOemj+eahO+8g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kuIDlubTvvIzmiJHku6zkuIDotbflkIPppa3kuIDot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T6Ze55LiA6LW356yR77yM5LiA6LW35Yqg54+t5LiA6LW35Y+R54mi6aq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u85pCP5LiA6LW354qS5Yqz77yM5LiA6LW35Y+W56yR6ICB5p2/5LiA6LW36KKr6aq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44CC5paw5pil5L2z6IqC5p2l5Yiw77yM5oS/5L2g5b+r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1k+a1k+eahOaDheaEj++8jOa3sea3seeahOelneemj++8jOe7tee7t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h+WIh+mXruWAmeOAguaEv+S9oOS9s+iKguW/q+S5kO+8jOWBpeW6t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pZ3kvaDlkInnpaXkuYvlubTkuovkuovlpoLmhI/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MxLjwvZW0+6L+b5q2l77yM5oSP5ZGz552A55uu5qC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777yM6Zi25q615LiN5pat5pu05paw77yM6KeG6YeO5LiN5pat5byA6ZiU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Y+W5b6X5pu05aSn55qE6L+b5q2l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umSseiLpu+8jOi1mumSsee0r++8jOi1mumSseWbnuadpeeJqeS7t+i0te+8m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+8jOiKsemSseeIve+8jOiKsemSsei/h+WQjuWJqeaHiuaBvOOAgui1mumSsei/h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mSse+8jOiKsemSsei/h+WQjuWPiOi1mumSseOAgui1mui1muiKseiKseS9leaX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i0oua6kOW5v+i/m++8jOW/q+S5kOW+l+aEj++8geWRteWRt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mg4XmhJ/vvIzlnKjml7bpl7TnmoTpmqfpgZPkuK3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otorlj5Hngr3ng63vvJvkurrnlJ/vvIzlnKjlkb3ov5DnmoTpkp/mkYbkuIvmkYf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5Hnsr7lvanvvJvnlJ/mtLvvvIzlnKjlj4vmg4XnmoTlj5HphbXmsaDkuK3phZ3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5Hlubjnpo/vvJvmg4XosIrvvIzlnKjlvbzmraTnmoTlv4PnlLDph4zljYf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nuq/ljprjgILmnIvlj4vvvIzmg5/mhL/kvaDlvIDlv4P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liLDmsLjov5zvvIE8L3A+PHA+PGVtPjM0LjwvZW0+54iG56u5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77yM5qyi5q2M56yR6K+t6L6e5pen5bKB77yM5LiH6ams5aWU6IW+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LiH6YeM56We5bee6L+O55ub5LiW77yM56S+5Lya5ZKM6LCQ5Zac5rCU5rS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2O57uZ5L2g77yM5YmN56iL5Ly86ZSm5aW96L+Q5p2l77yM5bm05bm05bKB5b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677yM5bm456aP5Ly05L2g5LiH5bm06ZW/77yBPC9wPjxwPjxlbT4zNS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muaMmueahOelneemj++8jOe7meS9oOacgOecn+eahOmXruWAmeOAguaXoOiuu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aXoOiuuuWllOazoueahOS9oOaYr+WQpuWcqOi6q+i+u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5uOemj++8jOaYr+aIkeacgOWkp+eahOW/g+aEv+OAguaci+WPi++8jOaYpe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elneS9oOaWsOW5tOW/q+S5kO+8gTwvcD48cD48ZW0+Mz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ov5DliLDvvIznnIvkuIDnp5Lml7bpkp/vvIzmjqXkuIDku73npZ3npo/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gq7lo7DvvIzkuqvljYHliIblv6vkuZDvvIznnIvkuIDml7bng5/oirHvvIzlk4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nrJHvvIzor7vkuIDlsIHnn63kv6HvvIzkuqvkuIflubTlubjnpo/vvIEyMDI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55m+5LqL55m+5Yip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qOWkqeebuOivhuaYr+e8mOWIhu+8jOS7iuWkqeebuOWkhOaYr+emj+WI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HjemAouaYr+aDheWIhu+8jOWPi+iwiueahOmZiOmFv+aYr+W5tOS7ve+8jOW9v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WkqeWIhu+8jOaWsOW5tOelneemj+aYr+awlOawm++8jOaci+WPi+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mihOelneaYpeiKguW/q+S5kO+8gTwvcD48cD48ZW0+Mz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vvJvmlrDnmoTnpZ3npo/vvIzmlrDnmoTotbfng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mgqDnhLblk43otbfvvIzpo5jpgIHnnYDmiJHnmoTnpZ3npo/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gqjnmoTouqvovrnjgII8L3A+PHA+PGVtPjM5LjwvZW0+5pil6IqC5pS+5YGH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a6277yM5b+r5LmQ5LmL5L2Z77yM5pyb5ZCb54mi6K6w77ya6I+c6aaZ6I6r6L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76O6I6r6LSq5p2v77yM5pma5LiK6I6r6LSq546p77yM5riF5pep6I6r6LSq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yA5b+D5YGl5bq36L+H5aSn5bm077yBPC9wPjxwPjxlbT40MC48L2VtPueJqeS7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pei1hOmZje+8jOS9leaXtuaJjeiDveWllOWwj+W6t+OAguW3peS9nOe0r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ayoeacieaXtumXtOaKiuS9oOaDs+OAguaYpeiKguiHs++8jOiBlOezu+W/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ihqOaEv+acm++8muelneS9oOaYpeiKguW/q+S5kO+8geaWsOaY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gLvmnInkuIDmnLXpspzoirHlnKjlpKflr5Lml7b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ogqHng63mg4XlnKjlhrDpm6rph4zov7jlj5HvvIzmgLvmnInkuIDniY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lr5LlhrfkuK3ljYfohb7vvIzmgLvmnInkuIDkuKrmnIvlj4vlnKjml7bml7bliL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vvIzlpKflr5Lml7boioLvvIznhafnpZ3lpKflrrbniZv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iG56u554K45ZON77yM56m65rCU5Lit5byl5ryr5paw5bm0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6ZSj6byT5Zan5aSp77yM55Sf5rS75Lit5YWF5ruh5b+r5LmQ55qE5qyi56yR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yg6YCS77yM55+t5L+h5Lit5Y+R6YCB56Wd56aP55qE6K+d77yb5LmQ5Lqr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Y2B5a6I5YCZ5bm456aP55qE5p2l5Yiw44CC6Zmk5aSV5aSc77yM5ZCJ56Wl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5Li077yM5LuK5aSc5peg55yg77yM5b+r5LmQ5peg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WsOaYpeWIsO+8jOWHuuiJsuiKguebrue6t+e6t+S4iua8lO+8muW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tjOWjsO+8jOaYr+W/q+mAkueahOS8oOaSre+8m+i3s+eahO+8jOS4jeaYr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asouS5kOeahOiUk+W7tu+8m+a8lOeahO+8jOS4jeaYr+Wwj+WTg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WjsOOAguelneS9oOaYpeiKgueOqeW+l+mAjemBp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KjnnLzmlrDlubTmnaXvvIzlvq7kv6HpgIHlhbPmgIDvvJvlubPlronplb/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mo/kurrmhL/vvJvmuKnppqjlj4jmuKnmmpbvvIznnJ/lv4PmnaXnpZ3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ms6LW35aaC5oSP55qE6aOO5biG77yM6am25ZCR54mb5bm0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pK35Y+W5rip5pqW55qE6Ziz5YWJ77yM5byA5aeL54mb5bm055qE5ZCJ56Wl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q655Sf55qE54+N5a6d77yM57un57ut54mb5bm055qE5qyi56yR77yb5YGc5rO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6L6577yM6L+O5o6l54mb5bm055qE54G/54OC44CC54mb5bm0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44CCPC9wPjxwPjxlbT40Ni48L2VtPuW8oOeBr+e7k+W9qeWQie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6ouaYpeiBlOivneWQieelpe+8jOS6suaci+a7oeW6p+W5uOemj+a6ou+8jOS4vu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W6huS9s+iKgu+8jOadoeadoeelneemj+eUteazouS8oO+8jOWtl+mHjOihjOmX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+8jOaYpeiKgu+8jOaEv+S9oOWQiOWutuasouS5kO+8jO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o7Dlo7DnpZ3npo/vvIzkuJ3kuJ3mg4XosIrvvIzkuLLkuLL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XnvJXmuKnppqjvvIzljJbkvZzkuIDku73mmKXoioLnmoTnpLznianvvIzorqn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nkvaDjgILnpZ3mmKXoioLlv6vkuZDvvIzkuIfkuovlpoLmhI/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5Lu9576O5Li96K6p5L2g5qyi56yR77yM6YCB5LiA5Lu956Wd56a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6YCB5LiA5Lu95byA5b+D6K6p5L2g5LiN6ICB77yM6YCB5LiA5Lu95qK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N6YGl77yM6YCB5LiA5Lu955yf5oOF5LiN6KaB5Zue5oql77yM5YaN6YCB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Y+v6Z2g77yM6KG35b+D56Wd56aP5L2g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rOS4gOe8lemYs+WFieaYr+aIkeWvueS9oOa3sea3seeahO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iKguadpeS4tOS5i+mZhe+8jOmAgeS4iuecn+aMmueahO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pgIHkvaAmbGRxdW875bm456aP5p6c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e6oue6oueBq+eBq++8m+mAgeS9oCZsZHF1bzvlv6vkuZDmqZ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5Sc55Sc6Jyc6Jyc77yb6YCB5L2gJmxkcXVvO+WQieelpeap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hL/kvaDniZvlubTlv4Pmg7PkuovmiJDjgILnpZ3kvaDlvIDlv4Plubjnpo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nnpaXvvIzmmKXoioLlv6vkuZDvvIE8L3A+PHA+PGVtPjUxLjwvZW0+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iw77yM5pil6aOO6YCB5pqW5ZCJ56Wl5oql44CC54Gv54Gr6L6J54WM5q2M5aO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en5bCY5LiA5bia5omr44CC6YWS6aaZ5Zub5rqi5Li+5p2v6YKA77yM5Z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CD5rC06aW644CC56Wd5L2g6Zmk5aSV5aaC5oSP56yR77yM56aP56aE5a+/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A44CCPC9wPjxwPjxlbT41Mi48L2VtPuW5tOW5tOi+nuaXp++8jOWygeWyge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S8vOeure+8jOaXpeaciOWmguaire+8jOaYpeiKguWPquacieWNiuac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kqeWkqeacie+8jOaWsOW5tOWlvei/kO+8jOW+l+W/g+W6lOaJi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mdkuaYpeawuOmpu+OAgjwvcD48cD48ZW0+NTMuPC9lbT7kuJbkuI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3ov4fljrvnmoTmp5vvvIzkuJbkuIrmsqHmnInpl6/kuI3ov4fljrvnmoTlvK/jgI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t6jlubTliLDkuobvvIzorqnmiYDmnInnmoTnl5voi6bkvKTmgrLnlZnlnKgyMDI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LmL5YWJ54Wn6ICA5Zyo5L2g55qE6IS45bqe44CC5oS/5L2g6Le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ZyG5ruh77yBPC9wPjxwPjxlbT41NC48L2VtPuermeWcqOm8oOW5t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juaOpeeJm+W5tOi1t+eCue+8jOelneS9oOaWsOeahOS4gOW5tO+8jOaXpeWtkO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5uOemj+WkmuS4gOeCue+8jOmSnuelqOWOmuS4gOeCue+8jOeIseaDheeU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WQjui/mOimgeiusOS4gOeCue+8jOWSjOaIkeiBlOezu+e0p+S4gOeCue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kp+WIqeOAgjwvcD48cD48ZW0+NTUuPC9lbT7mg7PnnYDkvaDvvIzlsLHlg4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mr7op6bmkbjvvJvnlLvnnYDkvaDvvIznlLvkuI3lh7rkvaDnmoTova7lu5PvvJvorr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rYnkvaDnmoTmiafnnYDvvJvnnIvnnYDkvaDvvIznnLzoibLlpoL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vvJvkvaDmmK/miJHvvIzkuIDpppblhpnkuI3lroznmoTor5fmrYzvvIzmmKXoio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ioLml6Xlv6vkuZDjgII8L3A+PHA+PGVtPjU2LjwvZW0+5paw5bm05Yi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L5LiA56eS5pe26ZKf77yM5o6l5LiA5Lu956Wd56aP77yM5ZCs5LiA5YiG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2B5YiG5b+r5LmQ77yM55yL5LiA5pe254Of6Iqx77yM5ZOB5Y2D5a62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5bCB55+t5L+h77yM5Lqr5LiH5bm05bm456aP77yBMjAyMeelneS9oOeJm+W5t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eZvuS6i+eZvuWIqe+8jOS4h+S6i+WmguaEj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mnaHnn63kv6HmkJ7pqprmibDvvIznu5nlv5jorrDmiJHnmoTkurrorablkY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KnlpKnmiormiJHmg7PliLDvvIznu5norrDotbfmiJHnmoTkurrlip3lkYrvvIzos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a3miJHlsLHlr7nosIHlpb3vvIznu5nniLHmiJHnmoTkurrlv6DlkYr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Hnu5nkuI3kuobjgII8L3A+PHA+PGVtPjU4LjwvZW0+5piO5aSp5bCG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6YKj5bSt5paw55qE5pel5Y6G5bim57uZ5L2g5peg6ZmQ5biM5pyb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bm46L+Q44CC56WI5pyb5LiH5Y2D5Liq56Wd56aP546v57uV5Zyo5L2g5Ym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R552A5L2g55qE5bem5Y+z77yM5Li65L2g5bim5p2l5peg5pWw5Liq5aW96L+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peg5pWw5Liq5bm456aP77yM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0tOS4gOe6uOe+jueql+iKse+8jOS6i+S4mumhtuWRseWR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Kjml6XnmoToirHpppnkvp3nhLbnlZnlnKjouqvnlZTvvIzmmK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kvp3ml6fnlJzlnKjlmLTovrnvvIzmmKjml6XnmoTovpvlirPkvp3ml6fljoblj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mKjml6XnmoTmiJDnu6nkvp3ml6fovonnhYzngb/ng4LjgIIyMDIx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ub5omL77yM5LiN5Y+v5rKJ6YaJ5q2i5q2l5LiN5YmN44CC5L2G5oS/5oiR5Lus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77yM5YaN5oqK5paw5Yqf5bu677yM5aWU5ZCR576O5aW9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/q+imgeaYpeiKguS6hu+8jOWPiO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jHlubTnmoTmiJHnm67moIflsLHmmK/vvJrlrozmiJAyMDIw5bm06YKj5Lqb5py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W5tOWujOaIkOeahO+8jOaIkeWcqDIwMjHlubTlsLHkv6HoqpPml6bml6bopo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MDIw5bm05Yi25a6a55qE55uu5qCH77yBPC9wPjxwPjxlbT42Mi48L2VtP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aYpeiKguW/q+S5kO+8geW/q+S5kOaYpe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gIHkvaDkuIDkuKrmlrDlubTnmoTnpLzoirHvvIzlvZP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vvIznu73mlL7lh7rkvaDnmoTlpb3ov5DkuI3mlq3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vvIzkuovkuJrovonnhYzvvIzml6XlrZDnuqLngav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ovpobrliKnvvIzkuIDnlJ/lubjnpo/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mk5aSV6Zmk5aSV77yM6Zmk5Y6754Om5oG877yM6Zmk5Y67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76O5aW95biM5pyb77yb5a6I5bKB5a6I5bKB77yM5a6I5L2P5YGl5bq377yM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WI56W35bm456aP5LiA55Sf77yb6L+O5paw6L+O5paw77yM6L+O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5Sf5oSP6ZqG5YW044CC56Wd6Zmk5aSV5aSc5ZCJ56W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vkuWGt+mAj+WIuumqqOmrk++8jOmYs+WFieS+neeEtuaYjuWq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S4jua4qeaaluS6pOe7h++8jOi+nuaXp+i/juaWsOWcqOS7iuaXpe+8jOWRiuWIq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OeEtueahDIwMjDvvIzov47mnaXkuoblhYXmu6HluIzmnJvnmoQyMDIx77yM5oiR5Lu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77yM5Y676L+O5o6l5paw55qE5oyR5oiY77yM5oS/5YWs5Y+45YmN6YCU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ICB5pyL5Y+L5aSp5aSp5byA5b+D77yBPC9wPjxwPjxlbT42Ni48L2VtPu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iuWkqee7k+adn++8jOS4gOW5tOW/meeijOS7iuWkqeaUtuiOt++8jOS4gOW5t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atouatpe+8jOS4gOW5tOS8geebvOWMluS9nOa7oei2s+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/q+S5kOOAgeWQieelpeOAgeWBpeW6t+OAgeW5uOemj+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otbDkuIDmrrXot6/vvIznlZnkuIvkuID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ku73nu4/ljobvvIznnIvkuIDlubTkuovvvIznlZnkuIvkuIDkupv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ku73mg4XosIrvvIzov4flvoDpmo/po47lvoDvvIznlJ/mtLvopoH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nu4/pqozljJblipvph4/vvIzkuLrkuobmoqbmg7Plho3ov5z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M5LqL5LmL6Ze05YWx5aWL6L+b77yM5LqS55u45Y2P5L2c5ou8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7O75ZKM552m5aaC5YWE5byf77yM5pyd5aSV55u45aSE5oOF5oSP5rex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ey5p2l5Yiw77yM56Wd56aP57ud5a+55LiN5Lya5bCR77yM5oS/5L2g77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mQ6YCN6YGl77yM5ZCI5a62576O5ruh5bm456aP5Ly0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eahOaYr+Wto+iKgu+8jOeDreeahOaYr+mXruWAme+8jOaEgeeahOaYr+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Yr+aUtuiOt+OAguW5tOe7iOWygeacq++8jOW/meeahOaYr+S4gOW5t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eahOaYr+i+m+iLpuS4gOW5tOOAguelneS9oO+8muWkmuWWnOS6i++8j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wkeWbsOiLpu+8jOmil+eykuacquaUtu+8geaWsOW5tOWlv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mlrDnmoTkuIDlubTvvJrlr7vmoqbmoqblsLHlnIbvvIzml6XlrZD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fnp43nlJzvvJvlgZrkuovkuovlsLHmiJDvvIzmiJDlip/nm7jpmo/lgI3nsr7npZ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KLotKLlsLHmnaXvvIzph5HlsbHpk7bmtbflpb3ov5DlnKjjgILmmKXoioLnpZ3npo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nnIvov4fkuYvlkI7nrJHlvIDpopzvvIE8L3A+PHA+PGVtPjcx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l77yM5oiR56uZ5Zyo5YO76Z2Z55qE56qX5Y+w5peB77yM6YCP6L+H5paw5bm0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YGl5pyb6L+H5Y6744CC5pe26Ze05Yed5Zu65LqG77yM6ICM5L2g5piv6L+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/54OC55qE5Lqu54K577yM5oiR55So5b+D5Zyo6L+Z5bmF55S75LiK6aKY5Ya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3Mi48L2VtPue+juS4veerueWxs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S6kee7j+W5tOOAguawkeS4u+aWh+aYjueahOWPpOWOv+WViu+8jOato+iDvemHj+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geWSjOiwkOerueWxse+8jOmSn+eBteavk+engOS4gOeJh+WkqeOAguiHqueUs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WcsOWViu+8jOmdkuaYpeaipuS9nOivt+mYke+8geS4reWbveaipu+8jOerueWx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sOaYpeelneemj+WGmeivl+evh++8m+miguerueWxse+8jOatjOmdkuaYpe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WJjeeoi+i/nO+8gTwvcD48cD48ZW0+NzMuPC9lbT7mlrDlubTpqazkuI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j5DliY3lsIbkvaDpqprmibDvvJvnn63kv6HnpZ3npo/lvIDpgZPvvIzmiav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vvJvmlrDnmoTkuIDlubTlronlurfvvIzlv4Pmg4Xnu73mlL7nvo7lpb3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bvmnb7ml6DmgbzvvIzlt6XotYTmhIjmtqjmhIjpq5jjgILnpZ3kvaDmlrDlubT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vvIE8L3A+PHA+PGVtPjc0LjwvZW0+5pil6IqC5p2l5Yiw5LqG77y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LaF5pyJ5Lq657yY77yM56Wd56aP6IKv5a6a6LaF6L2977yb5oiR5LiN5b6X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i5L2N77yM5oS/5L2g5aW96L+Q6LaF6YeN77yM5oiQ5Yqf6LaF6auY77yM5pel5a2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m456aP6LaF57qn57uZ5Yqb44CC5paw5pil5b+r5LmQ77yM54mb5bm0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pembqOS4gOe8le+8jOiuqeeJm+W5tOeahOeUn+a0u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m+eRnumbque6t+mjnu+8jOiuqeeJm+W5tOeahO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csOelpeWSjO+8jOiuqeeJm+W5tOeahOaXpeWtkOe6oue6oueBq+eBq++8m+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iuqeeJm+W5tOeahOaipuaDs+S4h+S6i+WmguaEj+OAgueJm+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NzYuPC9lbT7lubTnu4jlsoHmnKvvvIzmib/liY3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mgLvnu5Pov4fljrvvvIzng6bmgbzkuKLmjonjgILkuIDlubTovpvlirPvvIz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LmlL7po57moqbmg7PvvIznu6fnu63otbfoiKrjgILmlrDlubTov5vmraX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jgILnpZ3kvaDlvIDlv4PvvIzlubjnpo/lv6vkuZDjgILmlrDlubT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c3LjwvZW0+6KG35b+D56Wd56aP5L2g5Lus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b+D5oOz5LqL5oiQ77yM5LiH5LqL5aaC5oSP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M57qi57qi54Gr54Gr77yM5aSp5aSp6YO95pyJ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6ouiKse+8jOW+gOaXpeeahOi/veW/hu+8m+WlveWT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usOW/hu+8m+m4n+eqne+8jOaKueS4jeWOu+eahOaJi+i/ue+8jOaxoOWh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eahOWsieaIj+OAguaNiei/t+iXj++8jOi3s+agvOWtkO+8jOi1m+mZgOieuu+8jOa7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+8jOaJk+WFg+Wune+8jOasouS5kOWsieeskeWcqOS4gOi1t++8jOaIke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Yzlo7DmmK/miJHnmoTnpZ3npo/vvIzpm6roir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nvo7phZLmmK/miJHnmoTpo57lkLvvvIzmuIXpo47mmK/miJH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nmoTnpLznianvvIHnu5/nu5/pg73pgIHnu5nkvaDvvIz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bmz5pel54m15oyC5Y+q5pyJ5L2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+c56a75L2g77yM5pil6IqC5L2z6IqC5LiN5b+Y5L2g77yM56Wd56aP6Zeu5YC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44CC5YWI56Wd5L2g5paw5bm05paw5rCU6LGh77yM5b+n5oSB5YWo6LeR5YWJ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auY5Y2H5b+D5qyi5Zac77yb5pyA5ZCO56Wd5L2g5bm05bm05bKB5bK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ZW1oZXNqLmh0bWwiPmh0dHBzOi8vZHVhbmp1emlrdS5jb20vZHVhbmp1emkvNzJveWVt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6DD3BC7F1C8E1E8536D29A1A60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