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9BB437DA57294FAF209D3DDFE7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9BB437DA57294FAF209D3DDFE7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7uP5YW45oOF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OS6uuWPmOaIkOaImOWPi+Wkmu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WtmO+8jOaImOWPi+WPmOaIkOaVjOS6uuWkmuWNiuaYr+S4uuS6hu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0u+W+l+a9h+a0kuS4gOeCue+8jOiuqeeskeWuueaIkOS4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aYr+ihqOaDheOAgjwvcD48cD48ZW0+My48L2VtPuS9oOS4jeimgeS4gOebt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6uu+8jOS9oOW6lOivpeS4gOebtOajgOiuqOiHquW3seaJj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7tOicguicnOavlOS4gOWKoOS7keiDhuaxgeiDveWkn+aNle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dh+OAgjwvcD48cD48ZW0+NS48L2VtPuS4jeiuuuS9oOWcqOS7gOm6ve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S5i+WQjuWwseS4jeimge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Wwj+S4keOAgeaIkeeahOS4lueVjOaYr+m7keaal+eahOOAgeWIs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YsueskeWjsOOAgjwvcD48cD48ZW0+Ny48L2VtPuWPquacieS4jeWPkeWli+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ivu+S4jeS6huS5pueahOWtpueUn+OAgjwvcD48cD48ZW0+OC48L2VtP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fpeS5i++8jOS4jeefpeS4uuS4jeefpe+8jOaYr+efpeS5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vueiHquW3seeLoOS4gOeCue+8jOaIluiuuOacquadpeS8mui/h+W+l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ueOAgjwvcD48cD48ZW0+MTAuPC9lbT7kuI3ljrvpl67mnKrmnaXlpJr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iornjrDlnKjmipPlnKjmiYvph4zpnaLjgII8L3A+PHA+PGVtPjEx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Y2V57qv552A77yM6Z2S5pil552A77yM5b+r5LmQ55qE55Sf5rS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mgeaDs+avlOWIq+S6uuaHguW+l+Wkmu+8jOWwseim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i+WKn+Wkq+WtpuS5oOOAgjwvcD48cD48ZW0+MTM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ov5nph4zlpLHljrvkuobvvIzlvoDlvoDkvJrlnKjpgqPph4zlvpfliLD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5pyJ5pyA5ryr6ZW/55qE5Z2a5oyB77yM5om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yA5rC45LmF55qE5bm456aP44CCPC9wPjxwPjxlbT4xNS48L2VtPuWtpuS5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4sOWvjOefpeivhu+8jOefpeivhuS9v+S6uuaPkOWNh+aJjeiDve+8jOaJjeiDv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mAoOS4mue7qeOAgjwvcD48cD48ZW0+MTYuPC9lbT7mlrDnmoTmr4/kuIDlpK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jrvlsJ3or5XvvIzmi7zlkb3ljrvov73lr7v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Zyw6ZiF6K+777yM5LiN5pat5Zyw5LiK6K++5Y+K6Lef5oiQ5Yqf6ICF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ueEtuaipuaDs+WcqOi/nOaWue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vei1tuOAgjwvcD48cD48ZW0+MTkuPC9lbT7lpKrpmLPmr4/lpKnpg73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rabkuaDvvIzlpKnlpKnlkJHkuIrjgII8L3A+PHA+PGVtPjIwLjwvZW0+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6YCC55qE5Y+m5LiA5Y2K5LmL5YmN77yM5ZSv5LiA6ZyA6KaB5YGa55qE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5qE5LyY56eA44CCPC9wPjxwPjxlbT4yMS48L2VtPuS8muaciee8uuaG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8muacieWujOa7oeeahOmCo+S4gOWkqe+8jOS4jeW/heaL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nn6XpgZPkuobpgJrlvoDku4rlpKnnmoTot6/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pZrogIzmnInmmbrlnLDop4TliJLmnKrmnaX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5Lq677yM5Y+q5pyJ5a6e5b+D5a6e5oSP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S4jeimgeS6i+S6i+S+nei1luWIq+S6uu+8jOiA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mdoOiHquW3seeahOWKm+mHj++8jOiHquWKm+abtO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nZrlvLrnmoTmhI/lv5fvvIzmiY3mnInkvJ/lpKf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LiN6IO96Ieq5Y2R77yM6Ieq5Y2R5oqK6Ieq5bex55yL5b6X5aSq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YGa5LiN5oiQ44CCPC9wPjxwPjxlbT4yNy48L2VtPuWwveiHquW3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aKseacgOWkp+eahOW4jOacm++8jOS9nOacgOWdj+eahOaJk+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rlipvlkKfvvIzlj6rmnInnq5nlnKjotrPlpJ/nmoTpq5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oqvku7DmnJvjgII8L3A+PHA+PGVtPjI5LjwvZW0+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LiA5aSp77yM6YO95pyJ5YWo5paw55qE5YaF5a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e7meiDjOWPm+i/h+iHquW3seeahOaci+WPi+esrOS6jOaso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acuuS8muOAgjwvcD48cD48ZW0+MzEuPC9lbT7mnInmiYDmiJDlsLH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nJ/mraPkuZDotqPjgII8L3A+PHA+PGVtPjMyLjwvZW0+5Yuk5aWL6ICF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c6ZW/5pel55+t77yM5a6J6YC46ICF5oC76K6k5Li65aSc55+t5pel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Yr+S4jeiDveimgeaAjuS5iOWwseaAjuS5iOeahO+8jOW/l+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gueacrOaYr+S4pOenjeS6i+OAgjwvcD48cD48ZW0+MzQuPC9lbT7kuI7lhbb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KrlpJrvvIzlgJLkuI3lpoLmlL7miYvkuIDmkI/jgII8L3A+PHA+PGVtPjM1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6YCC5b2T55qE5pe25YCZ6Ieq5Yqo566h5Yi26Ieq5bex55qE5Lq65bCx5piv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9k+mXqueUteWcqOecvOWJjeiChuiZk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9k+Wug+aYr+S4gOS4neWFieS6ruOAgjwvcD48cD48ZW0+MzcuPC9lbT7lipvooY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nvp7ogLvkuYvlv4PvvIzmlrnlj6/miJDlkJvlr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235omN6Zyy5bCW5bCW6KeS77yM5pep5pyJ6Jy76JyT56uL5LiK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aWreWtpuS5oOWFheWunuWujOWWhOiHquaIke+8jOWOu+Wunu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iuoeWIku+8jOaOpeWPl+eUn+a0u+OAgeWRvei/kOe7meS6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iqrlipvliKvkurrkuI3kuIDlrprmlL7lnKjnnLzph4zvvIz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KvkurrkuIDlrprmlL7lnKjlv4Pph4zjgII8L3A+PHA+PGVtPjQxLjwvZW0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bGV56S65LiN5LiA5qC355qE6Ieq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aUgOeZu+mrmOWzsO+8jOWIh+iOq+aKiuW9qeiZueW9k+S9nOai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5TliKvkurrlpJrkuIDngrnmiafnnYD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E8L3A+PHA+PGVtPjQ0LjwvZW0+5oiR5LiN6IO96YCJ5oup5oCO5Lm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q2777yb5L2G5oiR6IO95Yaz5a6a5oCO5LmI54ix77yM5oCO5LmI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m+W5tOS4jemHjeadpe+8jOS4gOaXpemavuWGjeaZqO+8m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LieWKse+8jOWygeaciOS4jeW+heS6uuOAgjwvcD48cD48ZW0+NDY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q7ovrHkvaDnmoTml7blgJnvvIzopoHorrDlvpfvvIzni67lrZDkuI3kvJrlm6DkuL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5flkKDogIzlm57lpLTjgII8L3A+PHA+PGVtPjQ3LjwvZW0+5bm456aP5LiN5piv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Sa5bCR5Lq677yM6ICM5piv5aSa5bCR5Lq65Zyo5L2g55qE5bem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acieS6uuS8muiuqeaIkei+k+OAgumZpOmdnuaIkeS4jeaDs+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mnIDnu4jnmoTku7flgLzlnKjop4nphpLlko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og73lipvvvIzogIzkuI3lj6rlnKjkuo7nlJ/lrZ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P6L+H5LiA5aSc55qE5Yqq5Yqb77yM5omN5peg5oSn5Zyw6aKG5Y+X56ys5LiA57y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qa5oWw44CCPC9wPjxwPjxlbT41MS48L2VtPuWkqeaJjeS4gOWumumDveaY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6uu+8jOS4jeato+W4uOS6uuS4jeS4gOWumuaYr+WkqeaJ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bnlYzmmK/nn63mmoLnmoTvvIzlr7nov5nnn63mmoLnmoTvvIz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nrZTlsLHmmK/lt6XkvZzjgII8L3A+PHA+PGVtPjUzLjwvZW0+5oC755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6L+H5Y6777yM5L2g5bCx5LiN5Lya5pyJ5LqG5LiN6LW3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+jOeuoeaCoOaCoOmcnOa7oeWcsOOAguS6uuS4jeWv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eZveWPkeW+geWkq+azquOAgjwvcD48cD48ZW0+NTUuPC9lbT7ml7bpl7Tnu5nli6Tl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ZnkuIvmmbrmhafnmoTlipvph4/vvIznu5nmh5Lmg7DnmoTkurrnlZnkuIvnqb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pTmgajjgII8L3A+PHA+PGVtPjU2LjwvZW0+55m75LiK5LqG5bGx6aG2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77yM5L2G55yL5Yiw55qE5Y205piv5peg6ZmQ6aOO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Upue7o+ays+WxseWlveaUtuaLvu+8jOS4h+awkeWwveWBmuS4u+S6uue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kuo7lhrDmnaXor7TvvIzljJfmnoHmnKrlv4X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spnmvKDmnKrlv4XmmK/lnLDni7HjgII8L3A+PHA+PGVtPjU5LjwvZW0+5aSx5Y6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e/5Yq/77yM5b6X5Yiw5bm25LiN562J5ZCM5LqO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aJgOW4jOacm+WSjOi1nue+jueahOWLh+aVouS4jeaYr+S9k+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tu++8jOiAjOaYr+WLh+aVouWcsOWOu+eUn+a0u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nrYnlvoXml7bmnLrvvIzlvLrogIXkuonlj5bml7bmnLrvvIzmmbrogIXliJvpgK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yLjwvZW0+5L2g6Iul5by65aSn77yM5Zuw6Zq+5bCx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uH5pWi77yM5Y2x6Zmp5Lmf6IO95peg6Ke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S4gOWkqea4heaZqO+8jOiusOW+l+aXqei1t++8jOWKquWKm+i/vemAk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OAgjwvcD48cD48ZW0+NjQuPC9lbT7miJHlkIPov4fnmoToi6bmmK/kuI3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u4/lj5fnmoTno6jnu4PmmK/kuI3mmK/kuI3lpJ/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qG5b6X5bCx5LiN5q+U77yM5b6X5LiN5Yiw55qE5bCx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acgOWPr+aCsueahOaYr+iHquW3seS4jeiDveaImOi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opoHlgZrlubvmg7PnmoTkuZ7kuJDvvIzopoHlgZ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pgKDogIXjgII8L3A+PHA+PGVtPjY4LjwvZW0+5L2g5LiN6IO95o6n5Yi2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L2G5Y+v5Lul5aKe5Yqg55Sf5ZG955qE5a695bq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wj+eci+S6uuWTge+8jOmCo+aYr+S9oOS4gOeUn+eahOmTgemlree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Lrkuoblvojlpb3nmoTnq5nnnYDvvIzlsLHkuI3opoHlgZ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E8L3A+PHA+PGVtPjcxLjwvZW0+5Yir5Li65Zuw6Zq+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Li66YCA57yp5om+55CG55Sx44CCPC9wPjxwPjxlbT43Mi48L2VtPu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YteWtkO+8jOaJjeS4jeS8mui+m+iLpuS4gOi+iOWt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hJ/mganvvIzlrabkvJrlrr3lrrnvvIzlloTlvoXoh6rlt7HvvIzlloT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LiN6K666L+Y5pyJ5rKh5pyJ5Yqb6Ye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Ke5LiA5pKe5Y2X5aKZ44CCPC9wPjxwPjxlbT43NS48L2VtPuecn+iv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S7peS9v+aIkeS7rOmXruW/g+aXoOaEp+WcsOeUn+a0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j6rmmK/kuIDpmLXpo47vvIzkuIDlnLrpm6jvvIzkuIDmrKH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Zmk5LqG6YCa6L+H6buR5aSc55qE6YGT6Lev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w6L6+6buO5piO44CCPC9wPjxwPjxlbT43OC48L2VtPuS4lueVjO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pOS4quivje+8jOS4gOS4quaYr+aJp+edgO+8jOS4gOS4quaYr+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pnZLmmKXnmoTniLHmg4XmnInkvZXmu4vlkbPvv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nZLmmKXmnInkvZXmhI/kuYnvvJ88L3A+PHA+PGVtPjgw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5a2k5Y2V77yM5b+N5Y+X54G16a2C55qE56Oo6Zq+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rmOS8sOiHquW3seeahOiDveWKm++8jOabtOS4jeimgeS9juS8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OAgjwvcD48cD48ZW0+ODIuPC9lbT7lrabkuaDlrZjlnKjnnYDkuI3lkIznmoT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ozmt7HluqbvvIzlm6DogIzkuZ/lsLHlrZjlnKjnnYDov5vlsZXnmoT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CR5bm05LiN57uP5Yuk5a2m6Ium77yM6ICB5p2l5pa55oKU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4NC48L2VtPuW/g+iLpeayoeacieagluaBr+eahOWcsOaW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a1gea1qu+8jOS9huaIkeebuOS/oeiHquW3seeZvuaImOS4jeau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rrjlpJrotZvot5HnmoTkurrlpLHotKXvvIzpg73mmK/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lh6DmraXjgII8L3A+PHA+PGVtPjg2LjwvZW0+5L+h5b+15ZGK6K+J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q+U6ISa5pu06ZW/55qE6YGT6Lev77yM5rKh5pyJ5q+U5Lq6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dzF6djd0Lmh0bWwiPmh0dHBzOi8vZHVhbmp1emlrdS5jb20vZHVhbmp1emkvazFzOHcx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9BB437DA57294FAF209D3DDFE7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