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7B76545B3E82DB073EE2152E15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7B76545B3E82DB073EE2152E15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vei/kOWmguWQjOaJi+S4reeahOaOjOe6u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bsuaKmO+8jOe7iOaOjOaPoeWcqOiHquW3seaJi+S4r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aIkeW8uuWkp+eahOS6uumDveWcqOWKquWKm++8jOaIkei/mOacieS7gOS5iOeQ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WRveOAgjwvcD48cD48ZW0+My48L2VtPuacgOWuueaYk+S7pOS6uuaEn+WIs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WnOeahOaYr+mZjOeUn+S6uu+8jOWboOS4uuS9oOWvueS7luS7rOayoeacie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uS4gOS4quWvueWIq+S6uuacieeUqOeahOS6u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WhOW+heS9oOeahOi6q+i+ueS6uuOAgjwvcD48cD48ZW0+NS48L2VtPuWLh+Wjq+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a2m+mqh+a1geiAjOS4jeayieaypu+8jOaHpuWkq+WcqOmjjuW5s+a1qumdmeS5n+S8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OAgjwvcD48cD48ZW0+Ni48L2VtPuS9oOehrOimgeaKiuWNlee6r+eahOS6i+aDh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pemHje+8jOmCo+agt+WtkOS9oOS8muW+iOeXm+iL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e+juWlve+8jOWPq+WBmueyvuW9qeOAguiLpeaYr+ezn+ezle+8jOWPq+WB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cgOWtpOeLrOeahOaXtuWFie+8jOS8muWhkemAo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iHquW3seOAgjwvcD48cD48ZW0+OS48L2VtPuaIkOeGn++8jOS4jeaYr+eci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a3oeOAgjwvcD48cD48ZW0+MTAuPC9lbT7kuI3opoHor7TkvaDkuI3kvJr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mK/kuKrkurrkvaDlsLHkvJrlgZrvvIE8L3A+PHA+PGVtPjExLjwvZW0+5LiN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l5YmN55qE6Ieq5bex5piv5Liq5YK76YC877yM6L+Z5bCx5piv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e7j+W3qOWkp+eahOWbsOmavu+8jOS4jeS8muacie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jwvcD48cD48ZW0+MTMuPC9lbT7mr4/ku7bkuovmnIDlkI7pg73kvJrmmK/lpb3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3mmK/lpb3kuovvvIzor7TmmI7ov5jmsqHliLDmnID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k54us5LiN5piv57uZ5Yir5Lq65py65Lya5p2l5Y+v5oCc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65Lya5Y+R546w5pu05by65aSn55qE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cieS4gOWkqeiDveiHquW3seS6q+WPl+WtpOeLrO+8jOS9oOWwseWPmOeahO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IkOeGn+S6huOAgjwvcD48cD48ZW0+MTYuPC9lbT7kuI3opoHorqnmnKrmnaX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njrDlnKjnmoToh6rlt7HjgILmiJHmraPlnKjliqrlipvlj5jmiJD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Kroh6rlt7HjgII8L3A+PHA+PGVtPjE3LjwvZW0+5YaN5pS+57q15LiN57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J5LiA5aSp5Lmf5Lya5bCY5Z+D6JC95a6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to+aIkeS4jeS8mueZveeZveS7mOWHuu+8jOW+iOeugOWNleaIkeS7mOWH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l+WIsOOAgjwvcD48cD48ZW0+MTkuPC9lbT7mnIDlpb3nmoTnlJ/mtLvmmK/vv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ZPmt6Hnm7jlrpzvvJvkurrlv4PvvIzov5zov5Hnm7jlr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6aG65pe26ICM5p+Q77yM5oSa6ICF6YCG5pe26IC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UvuS4jeS4i+eahOaXtuWAme+8jOWkmuaDs+aDs+WvueaWueaYr+aAju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OAgjwvcD48cD48ZW0+MjIuPC9lbT7msqHmnInku4DkuYjkuovmg4XmnIn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ov5noiKzlhbfmnInkvKDmn5PmgKfvvIzlroPog73mhJ/liqjpob3nn7P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sr7pq5PjgII8L3A+PHA+PGVtPjIzLjwvZW0+5peg6K665L2g56Kw5Yiw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uw6Zq+77yM6YO95rKh5pyJ5q+U5pS+5byD6Ieq5bex5pu05Zuw6Zq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9k+S9oOWkseWOu+S4gOWIh+aXtu+8jOS9oOWwseS8muWPkeeO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WUr+S4gOmcgOimgeeahOOAgjwvcD48cD48ZW0+MjUuPC9lbT7li6Tog73ooaXm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a/orq3vvIzkuIDliIbovpvoi6bvvIzkuIDliIbmiY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5LiN6KaB57uZ5om/6K+677yM5oSk5oCS5pe25LiN6KaB57uZ562U5aSN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LiN6KaB5YGa5Yaz5a6a44CCPC9wPjxwPjxlbT4yNy48L2VtPuS4uuS6huacqu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eOsOWcqOiLpuS4gOeCueacieS7gOS5i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lt7LpnZ7niLHkuI3lj6/vvIzlj4jkvZXlv4Xpl67lroPmmK/lkKb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L+Z5Liq5Lq65LuO5LiN55+l6YGT6Ieq5bex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piv5a+55LqO5Zac5qyi5L2g6L+Z5Lu25LqL77yM5q+L5bq4572u55a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W5uOi/kOeahOWJjeaPkO+8jOWFtuWunuaYr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aUueWPmOiHquW3seOAgjwvcD48cD48ZW0+MzEuPC9lbT7lkb3ov5DopoH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lgJnvvIzmgLvkvJrlronmjpLkuIDkupvorqnkvaDkuI3pobrlv4PnmoT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iLrmv4DkvaDjgII8L3A+PHA+PGVtPjMyLjwvZW0+6L+95rGC6Ieq6Lqr55qE5Yip55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6eB77yM6ICM5b+96KeG5LuW5Lq655qE5Yip55uK5omN5piv55yf5q2j55qE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euoeS9oOWkmuWKquWKm++8jOayoeaciee7k+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ihqOS9oOayoeiDveWKm+OAgjwvcD48cD48ZW0+MzQuPC9lbT7mgrLop4LpnaLlr7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ZDop4LpnaLlr7nlpLHotKXvvIzovbvmnb7pnaLlr7noh6rlt7HvvIzlrr3lr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KvkurrjgII8L3A+PHA+PGVtPjM1LjwvZW0+6KaB6K6w5b6X77yM5peg6K66546w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6Ium77yM5Zyo5pyq5p2l5Lmf5LiA5a6a5Lya5pyJ6K6p5L2g5byA5oCA5aSn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yo562J552A44CCPC9wPjxwPjxlbT4zNi48L2VtPumBh+WIsOS6i++8jOWFi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7qu+8jOWQjuWkhOeQhuS6i+aDhe+8jOaDhee7quWkhOeQhuS4jeWlve+8jOS6i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zn+OAgjwvcD48cD48ZW0+MzcuPC9lbT7msqHmnInlk6rnp43miJDplb/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vKTvvIzkvYbmmK/lj5fkvKTkuYvlkI7vvIzkvaDnu4jkvJrmiJD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M4LjwvZW0+57ud5aSn5aSa5pWw5Lq677yM5Zyo57ud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25YCZ77yM6YO95Y+q6IO96Z2g6Ieq5bex44CCPC9wPjxwPjxlbT4zOS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suWPsOS4iuato+aRiuW8gOS4gOeJh+mYs+WFie+8jOaIkeaKrOi1t+WktO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xi+eTpuS4iueahOS4gOauteiUmuiTneWkqeOAgjwvcD48cD48ZW0+ND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mmK/otZvot5HvvIzmr5TnmoTkuI3mmK/lv6vvvIzogIzmmK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o5pe26Ze05o2i5aSp5YiG77yM6LaK5Yqq5Yqb6LaK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quimgeS9oOaMieaXtuWIsOi+vuebrueahOWcsO+8jOW+iOWw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W8gOeahOaYr+WllOmpsOi/mOaYr+aLluaLieac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lJ/mtLvmi7/plKTlrZDmiqHlkJHkvaDnmoTml7blgJnvvIzlj6ropoHmj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vvIzkvaDlsLHmnInmnLrkvJrmiqHlm57ljrvjgII8L3A+PHA+PGVtPjQ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5qE5Lq677yM5bCx5aSn6IOG5Y676L+977yM6L+95LiN5Yiw5oC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Y+C5LiO5Zib44CCPC9wPjxwPjxlbT40NS48L2VtPumDveWwhuS9v+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8uuWkp+OAguaXtumXtOS5n+aYr++8jOWug+ayoeiDveaJk+i0peS9oO+8jOS+v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Vkei1juOAgjwvcD48cD48ZW0+NDYuPC9lbT7mi7zlsL3lhajlipvvvIzpgL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IDmiorvvIzpnZLmmKXlt7LmiYDliankuI3lpJ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Om5oG85bCx56yR5LiA56yR77yM5LiW55WM5bCx5rKh5pyJ6YKj5LmI57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aAu+acieS4jeacn+iAjOmBh+eahOa4qeaaluWS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W4jOacm+OAgjwvcD48cD48ZW0+NDkuPC9lbT7lvZPlpbPkurrpgYfkuI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bnkvJrlj5jlvpfku5Tnu4bvvIzlj5HnjrDnlLfkurrnmoTkuIDliIfnmoTnvLr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q5pyJ57uP5Y6G6L+H5Zyw54ux6Iis55qE5oqY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6B5pyN5aSp5aCC55qE5Yqb6YeP44CCPC9wPjxwPjxlbT41MS48L2VtPu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KquWKm+eahOiDjOWQju+8jOW/heacieWKoOWAjeeahOi1j+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jKTkuI3ov5vnmoTkuJbnlYzlsLHliKvmjKTkuobvvIzkvZXlv4XkuLrpmr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ZzotLHkuoboh6rlt7HjgII8L3A+PHA+PGVtPjUzLjwvZW0+5aaC5p6c5oiR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iv5bm456aP5Lmf5bCx572i5LqG77yM6Zq+5bCx6Zq+5Zyo5oiR5Lus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vlOWIq+S6uuW5uOemjyZyZHF1bzvjgII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+55ZGo5Zu055qE546v5aKD5oSf5Yiw5Y6M54Om77yM6YKj5bCx5Yqq5Yqb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yI5a2Q44CCPC9wPjxwPjxlbT41NS48L2VtPueUqOS9oOeahOmdkuaYp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9oOmqhOS6uueahOa0u+WKm+OAguiuqeaIkeS7rOS4uuS7iuWkqeiAjOWWn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sqHmnInmoqbmg7PvvIzlv4PngbXlsLHkuI3og73mlL7po5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73msYLvvIzkurrnlJ/lsLHml6Dms5XotoXoto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aSa5LqG44CC6Ieq54S255yL55qE5aSa5LqG44CC55yL6YCP55qE5Lmf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b+D5bCx6LaK5p2l6LaK5bCR5LqG44CCPC9wPjxwPjxlbT41OC48L2VtPuWUr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JjeiDveaUuemAoOWRvei/kOOAgjwvcD48cD48ZW0+NTkuPC9lbT7mg7Pmm7/kvaDm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vkuK3nmoTng5/vvIzmjKHkvY/kvaDmiYvph4znmoTphZLvvIzmiJHkuI3mg7P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Tni6zkuIDml6DmiYDmnInjgII8L3A+PHA+PGVtPjYwLjwvZW0+5aaC5p6c5qKm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55qE6K+d77yM6YKj5LmI6L+Z5p2h6Lev55qE5ZCN5a2X5LiA5a6a5Y+r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7iuWkqeaUvuWwveaCsuS8pO+8jOaYjuWkqei/h+WQ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lvei/h+OAgjwvcD48cD48ZW0+NjIuPC9lbT7lgJ/nlKjliKvkurrnmoTmmbrog7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vjgILkvaDopoHkuobop6PvvIzkurrnmoTmmbrog73mmK/mnInpm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W5LiK5pyA57Sv5Lq655qE5LqL77yM6I6r6L+H5LqO6Jma5Ly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2NC48L2VtPuWJjemdoueahOi3r+i/mOW+iOi/n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Tre+8jOS9huaYr+S4gOWumuimgei1sOS4i+WOu++8jOS4gOWumuS4jeiDv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4Pph4zmlL7kuI3kuIvliKvkurrvvIzmmK/msqHmnIn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lv4Pph4zmlL7kuI3kuIvoh6rlt7HvvIzmmK/msqHmnIn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YCJ5oup5Y+v6IO96Zq+77yM6IO95Z2a5oyB6Ieq5oiR55qE6YCJ5oup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oyB5Yqb44CCPC9wPjxwPjxlbT42Ny48L2VtPuWmguaenOiHquW3se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e7meS4jeS6huS9oOaDs+imgeeahOeUn+a0u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7noh6rlt7Hor5rlrp7nmoTml7blgJnvvIzkuJbnlYzkuIrlsLH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rLrpqpflvpfkuobkvaDjgII8L3A+PHA+PGVtPjY5LjwvZW0+5oiQ54af55qE5Lq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u05rex6LCZ5ouS57ud44CCPC9wPjxwPjxlbT43MC48L2VtPuWtpuS5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qhOWCsuimgeWHj++8jOacuuS8muimgeS5mO+8jOaHkuaDsOimgemZ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t6/lnKjoh6rlt7HohJrkuIvvvIzmsqHmnInkurrlj6/ku6XlhrPlrp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cyLjwvZW0+5Lq65Zyo546w5a6e5bSp5Z2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oOz5b6A5Zue5b+G6YeM6YCD44CCPC9wPjxwPjxlbT43My48L2VtP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kqeeFp+W4uOiQpeS4mu+8jOWdj+W/g+aDheawuOi/nOaJk+eD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kpHkvY/vvIzmiY3mnInlkI7mnaXnmoTkuIDliI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36Ie05bm456aP55qE5LiN5LqM5rOV6Zeo5piv54+N6KeG5L2g5omA5oul5pyJ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2g5omA5rKh5pyJ55qE44CCPC9wPjxwPjxlbT43Ni48L2VtPuaIkeayoemS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wse+8jOS9huaYr+aIkeacieaipu+8jOaIkeW+iOeLgu+8jOaIkeW+iOeW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0u+OAgjwvcD48cD48ZW0+NzcuPC9lbT7mnInkurror7TvvIz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moqbvvIzmnIDplb/nmoTmmK/ot6/vvJvmnIDmmJPlgZrnmoTmmK/moqb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bDnmoTmmK/ot6/jgII8L3A+PHA+PGVtPjc4LjwvZW0+5LiN6KaB5Lin5rCU6KaB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D5Yqo6KaB6KGM5Yqo77yBPC9wPjxwPjxlbT43OS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m7m+eOie+8jOS4jeS8muWboOS4uuW/p+S8pOiAjOmjjuaDheS4h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tLvnmoTlvIDlv4PmnIDph43opoHvvIzkuI3nrqHmnInlpJrlsJH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iqrlipvlhrLov4fljrvjgII8L3A+PHA+PGVtPjgxLjwvZW0+6ZSy6ICM6Ii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95pyo5LiN5oqY77yb6ZSy6ICM5LiN6IiN77yM6YeR55+z5Y+v6ZW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cqOS6uueUn+eahOmBk+i3r+S4iu+8jOiuqeaIkeS7rOaXtuWIu+iHquaI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edgOWQp++8geawuOi/nO+8geawuOi/n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YyM3B5dWlj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2MjNweXVpY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7B76545B3E82DB073EE2152E15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