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93A88EA70E7252C91D259F31D0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93A88EA70E7252C91D259F31D0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+N5Lqy55qE6LCa6K+t5L+X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iG5LqrPC9wPjwvZm9udD48L2NlbnRlcj48cD48ZW0+MS48L2VtPueIueWom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Wtne+8jOS4gOWtneWwseaYr+WlveWEv+eUt++8m+e/geWphui6q+S4iuiDveW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OiQveWtneadpeWPiOiQvei0pOOAgjwvcD48cD48ZW0+Mi48L2VtPuW8n+Wtk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ne+8jOWHuuWImeW8n+OAgjwvcD48cD48ZW0+My48L2VtPumeoOi6rOWwveeYge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jwvcD48cD48ZW0+NC48L2VtPuimgeefpeeItuavjeaBqe+8jOaAgOmHjOa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OAgjwvcD48cD48ZW0+NS48L2VtPuWkq+Wtne+8jOWkqeS5i+e7j+S5n++8jOWcs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OAgjwvcD48cD48ZW0+Ni48L2VtPuWEv+ihjOWNg+mHjOavjeaLheW/p++8jOavje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Ev+S4jeaEgeOAgjwvcD48cD48ZW0+Ny48L2VtPueItuavjeWRvO+8jOW6lOWLv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Rve+8jOihjOWLv+aHkuOAgjwvcD48cD48ZW0+OC48L2VtPuWutui0q+efpe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veS5seivhuW/oOiHo+OAgjwvcD48cD48ZW0+OS48L2VtPua4uOWtkOi6q+S4i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avjeaJi+S4ree6v+OAgjwvcD48cD48ZW0+MTAuPC9lbT7psbznn6XmsLTmgan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mupDkuZ/jgII8L3A+PHA+PGVtPjExLjwvZW0+5Lq65Lq65Lqy5YW25Lqy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W/77yM6ICM5aSp5LiL5bmz44CCPC9wPjxwPjxlbT4xMi48L2VtPuaWl+awlOS4j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u+WutuS4jeaWl+awlOOAgjwvcD48cD48ZW0+MTMuPC9lbT7mhYjmr43lpJrotK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otKvlh7rlrZ3lrZDjgII8L3A+PHA+PGVtPjE0LjwvZW0+5YWl55Sw6KeC5a+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L5aSn44CCPC9wPjxwPjxlbT4xNS48L2VtPuWFu+WEv+aWueefpeWomOi+m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aWueefpeiwouWomOaBqeOAgjwvcD48cD48ZW0+MTYuPC9lbT7otbDpgY3lpKnkuIv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IPpgY3lpKnkuIvnm5Dlpb3jgII8L3A+PHA+PGVtPjE3LjwvZW0+5a2Q5LiN5au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4uX5LiN5auM5a626LSr44CCPC9wPjxwPjxlbT4xOC48L2VtPuWkqeWcsOWu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BqeWkp+OAgjwvcD48cD48ZW0+MTkuPC9lbT7ku47lsI/kuI3nn6XogIHlqJj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lhL/miY3nn6XmiqXlqJjmganjgII8L3A+PHA+PGVtPjIwLjwvZW0+5reh55yL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aC54Of77yM6ZOt6K6w5oGp5oOF5a2Y5aaC6KGA44CCPC9wPjxwPjxlbT4y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uWomO+8jOmhvuS4jemVv++8m+WomOmhvuWls++8jOmhvu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bPkurrlm7rnhLbmmK/ohIblvLHnmoTvvIzkvYbmr43kurLmmK/lnZr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qz6Ium6I6r5pWZ54i55aiY5Y+X77yM5b+n5oSB6I6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iY6IC944CCPC9wPjxwPjxlbT4yNC48L2VtPuWcqOWutumdoOeItuavje+8jOWHu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OAgjwvcD48cD48ZW0+MjUuPC9lbT7lhL/lrZnoh6rmnInlhL/lrZnnpo/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L/lrZnkvZzpqazniZvjgII8L3A+PHA+PGVtPjI2LjwvZW0+5Lqy5omA5aW977yM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5Lqy5omA5oG277yM6LCo5Li65Y6744CCPC9wPjxwPjxlbT4yNy48L2VtPuaF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+8jOS4jeaVrOWFtuS6suiAheS5n+OAgjwvcD48cD48ZW0+MjguPC9lbT7niLbmr4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LTkuI3og73murrvvIzngavkuI3og73nga3jgII8L3A+PHA+PGVtPjI5LjwvZW0+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S/77yM6ZW/5rGf6ZW/77yb5YS/5oCd5aiY77yM5omB5ouF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+l+S5juS6su+8jOS4jeWPr+S7peS4uuS6uu+8m+S4jemhuuS5j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uuWtkOOAgjwvcD48cD48ZW0+MzEuPC9lbT7lpKnmhI/mgJzlub3ojYn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mmZrmg4XjgII8L3A+PHA+PGVtPjMyLjwvZW0+5Yqd5ZCb6I6r5omT5LiJ5pil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ei5Lit55u85q+N5b2S44CCPC9wPjxwPjxlbT4zMy48L2VtPuWRvOWUpOW6l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Fou+8jOivmuW/g+ivmuaEj+mdouW4puasouOAgjwvcD48cD48ZW0+MzQuPC9lbT7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6/lhbvvvIzmsqHmnInlpb3lhL/pg47jgII8L3A+PHA+PGVtPjM1LjwvZW0+5YS/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R77yM54uX5LiN5auM5a626LSr44CCPC9wPjxwPjxlbT4zNi48L2VtPuS6s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+8m+aVrOmVv++8jOS5ieS5n+OAgjwvcD48cD48ZW0+MzcuPC9lbT7ogIHlkL7o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ogIHvvIzlubzlkL7lubzku6Xlj4rkurrkuYvlub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Zu654S25piv6ISG5byx55qE77yM5q+N5Lqy5Y205piv5Z2a5by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eWcqOS4jeW6hueUn++8jOeItuWcqOS4jeeVmem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lvZPlrrbkuI3nn6Xmn7TnsbPotLXvvIzkuI3lhbvlrZD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ganjgII8L3A+PHA+PGVtPjQxLjwvZW0+6bim5pyJ5Y+N5ZO65LmL5LmJ77yM576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Lmz5LmL5oGp44CCPC9wPjxwPjxlbT40Mi48L2VtPuWlvemlreWFiOWwveeIueWom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ho+WFiOWwveeIueWomOepv+OAgjwvcD48cD48ZW0+NDMuPC9lbT7lnKj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lkozlv4PkuK3vvIzmr43kurLlsLHmmK/kuIrluJ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Q5YWJ6K+05aW977yM5ZCO5oKj5bCR5LiN5LqG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qeavlOWxsemrmO+8jOavjeaBqeavlOa1t+a3seOAgjwvcD48cD48ZW0+NDY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qJjnmoTlkI7ohJrot5/vvIzkvr/nn6Xpl7rlpbPkuInlm5vliI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Y5oOz5YS/5rWB5rC06ZW/77yM5YS/5oOz5aiY56235a2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HuuWFpeaJtuaMgemhu+iwqOaFju+8jOacneWkleS8uuWAmeiOq+WO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bkuYvniLHlrZDvvIzmlZnku6XkuY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W/5YWE5aaC54i277yM6ICB5auC5q+U5q+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ZG9kMWh1Zmc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GRvZDFodWZn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93A88EA70E7252C91D259F31D0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