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393C6278C059FF8987CDCB011C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93C6278C059FF8987CDCB011C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WFtuWunuWNlei6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i/nuS4gOS4quWWnOasoueahOS6u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+WkleWIq+aZkuW3p+WFi+WKm+mynOiKseekvOeJq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aci+WPi+WPkeWHuuadpeaZkuS4gOaZku+8jOeci+eci+acieayoeaciemHj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keeahOS6uuW3sue7j+i/q+S4jeWPiuW+heWcsOaJv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6hu+8jOW4heeahOS6uuS7jeeEtuWdmuaMgeWOn+WIme+8jOe7p+e7re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prOS4iuaDheS6uuiKguS6hu+8jOWTquWutuaciemXuuWls+WA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+8jOaYjuW5tOi/mOS4gOWkp+S4gOWwj+e7m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4uuS7gOS5iOi6q+i+ueeahOS6uumDveWcqOaPkOmGkuS9oOS4g+WkleiK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9oOaYr+aQrem5iuahpeeahOmCo+WPqum4n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+WkleWwseimgeingeWvueaWueWutumVv+S6hu+8jOWlvee0p+W8oO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WKqOaJi+aJk+S7luWutuWEv+WtkOeahOOAgjwvcD48cD48ZW0+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ayoeS6uueJteaIkeeahOaJi++8jOaIkeWwseiHquW3seaPo+WF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+WkleS5i+WQjueahOiJs+mBh+imgeiwqOiAjOaFj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aYr+S4jeaYr+e7meWtqeWtkOaJvueIu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nkOS4gOS4quS6uui/h++8jOaLv+edgOW3p+WFi+WKm++8jOmAm+Wkp+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lubTkuIPlpJXnmoTml7blgJnvvIzkvaDku6zpg73lnK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ogIzmiJHljbTlnKjllp3kuIPllpzjgII8L3A+PHA+PGVtPjEx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5q+U57+86bif77yM5Zyo5Zyw5oS/5L2c5ZCM5ZyI54y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S7rOWOu+WFu+S4quWwj+Wtqe+8jOWlveS4jeWlve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t5/oh6rlt7Hov4fvvIzlj6/ku6XnnIHpkrHov5jmsqHlvpf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D5aSV77yM5piv54mb6YOO5ZKM57uH5aWz57qm5Ly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a+55a+555qE5rKh5LqL6Lef552A556O5YeR5LuA5LmI54Ot6Ze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S6uuiKguiwgemZquaIke+8jOWlveWDj+WPquacie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6huOAgjwvcD48cD48ZW0+MTYuPC9lbT7kuIPlpJXmg7Plkozlr7nosaHljrv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4DkuYjlpb3nmoTlr7nosaHmjqjojZDkuIDku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a+55q+P5Liq5Lq66YO95piv5YWs5bmz55qE77yM5LuW5pei54S2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qON6IqC77yM5bCx5LiN5Lya6K6p5L2g6L+H5LiD5aSV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mXruaIke+8jOS7iuW5tOaDheS6uuiKguaAjuS5iOi/h+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i/h+OAgjwvcD48cD48ZW0+MTkuPC9lbT7miJHopoHnu5nmnKrmnaXlr7nosaHnmoT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7or4TvvIzlj5HotKflpKrmhaLvvIzliLDnjrDlnKjov5jmsqHmlLbliLDkur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uK5bm05YaN5LiN5ai25oiR77yM5oiR5piO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ama55eH5LqG44CCPC9wPjxwPjxlbT4yMS48L2VtPuS4g+WkleiKgu+8jOaIkea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l++8jOS4jeWHuuaEj+WklueahOivne+8jOWSjOaIkeWNiuavm+mSseWFs+ez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IuPC9lbT7mg4XkurroioLnmoTml7blgJnvvIzmiJH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vo7nmoTvvIzmiZPmia7nmoTmvILmvILkuq7kuq7lk5LvvIzlnKjlrrbll5Hnk5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65ZWl5Y+I5Yiw5LiD5aSV5LqG77yM5oiR5oCO5L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pyL5Y+L5LqG77yM5oiR5Y+q5piv5oOz5Y2V5LiA5Lya6Lqr77yM5oCO5LmI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77yBPC9wPjxwPjxlbT4yNC48L2VtPuavj+S4quWNlei6q+eahOS6uu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WwkeiXj+edgOS4gOS4quiuqeS6uuW/g+eijueahOenmOWv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kuIDkuKrkurrov4fnmoToioLml6XmgLvmmK/pgqPkuYjlvq7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D5aSV5LqG77yM5LiN5b6X5LiN5rWq5ryr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Zyo5aSn6KGX5LiK6KKr6Zuo5reL44CCPC9wPjxwPjxlbT4yNy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Iq+aZkuekvOeJqeS6hu+8jOaZkuaZkuS9oOS7rOeahOeUt+aci+WPi+WQp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8muacieWQjOasvuWTpuOAgjwvcD48cD48ZW0+MjguPC9lbT7kvaDkuJHkvaD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JHluIXmiJHpmo/mhI/jgII8L3A+PHA+PGVtPjI5LjwvZW0+5pyJ5Lq657q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C5oiR5p6c5pat5ouS57ud5LqG44CC6L+Z56eN5pel5a2Q77yM54us6Ie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mN5pi+5b6X5LiO5LyX5LiN5ZCM44CCPC9wPjxwPjxlbT4zMC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BqeeIseeul+S7gOS5iO+8jOacieacrOS6i+i3n+aIkeWcqOWFieajjeiKguavlO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iuOAgjwvcD48cD48ZW0+MzEuPC9lbT7mg4XkurroioLliLDkuobvvIzkvaDmmK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u6fnu63lvZPni5fvvIzov5jmmK/lvZPmiJHnlLfmnIvlj4v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6Ieq5bex5Y2V6Lqr5Lik5bm05LqG77yM5oiR6K+06L+Z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uO5Ye655Sf5bCx5byA5aeL5Y2V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S4g+WkleS4uuS9leeJqe+8jOebtOWPq+S6uuiZkOatu+WNlei6q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4XkurroioLooajnmb3vvIzkurrlrrbkuI3lkKz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mb3vvIzkurrlrrbkuI3kv6HjgILmuIXmmI7oioLooajnmb3vvIzkurrlrrbkuI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GC5LiL6Zuo77yM5LiL55qE6LaK5aSn6LaK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aSV5rOh5rGk77yBPC9wPjxwPjxlbT4zNi48L2VtPuS9oOaDs+S4jeaDs+S4gO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Ng+WPpOaBqO+8n+acuuS8muadpeS6huOAgjwvcD48cD48ZW0+Mzc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kuI3kuIDmoLfvvIwyNOWwj+aXtuiAjOW3su+8jOS4gOenkuS4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WwkeOAgjwvcD48cD48ZW0+MzguPC9lbT7pgqPkupvor7TkuIPlpJXlh7rnp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iKvlgrvkuoblpb3lkJfvvJ/lubPml7blhY3otLnpg73msqHkurropo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lLbkuIrpkrHkuobjgII8L3A+PHA+PGVtPjM5LjwvZW0+5Yir5YaN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LqG77yM54uX5Yiw5L2g6L+Z5Liq5bm06b6E5pep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+WkleWwseWIq+WIsOWkhOWPkeeFp+eJh+engOaBqeeIseS6h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nuiEuOWwseS4jeWlv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UxaXpnZ2o4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1MWl6Z2dqO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93C6278C059FF8987CDCB011C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