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4E7FF321ADBEC978229EEAF3EB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4E7FF321ADBEC978229EEAF3EB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b+n5Ly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WKqOS4jeaYr+S4i+mbqOeahOaXtuWAm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keS8nu+8jOiAjOaYr+WSjOaIkeS4gOi1t+a3i+mb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i+mbqOS6hu+8jOWPr+S7peaJk+S8nu+8m+W/g+S4i+mbqOS6hu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WRouOAgjwvcD48cD48ZW0+My48L2VtPuS4jeeuoeWIrumjjuaIluS4i+mb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TreaIluS9oOeske+8jOS4jeeuoeS7luS6uuaAjuagt+ivtO+8jOecvOmHjOmDv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OAgjwvcD48cD48ZW0+NC48L2VtPuWWnOasoumbqO+8jOWWnOaso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WdkOWcqOeql+WJje+8jOaVsOmbqOa7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S4i+mbqO+8jOW/g+aDhemDveaYr+mXt+mXt+eahO+8jOeDpu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vOedm+S4uuS7luS4i+edgOmbqO+8jOW/g+WNtOS4uuS7lu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OAgjwvcD48cD48ZW0+Ny48L2VtPumbqOeCueWEv+iQveWcqOaIkeeahOWktOS4i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S7sOmdouWQkeS4iu+8jOmXreedgOecvO+8jOW8oOedgOWPo+WTgeedg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bqOePoO+8jOmhv+aXtu+8jOaIkeinieW+l+iHquW3seS7v+S9m+WcqOe7humbq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i+WPiOmVv+S6huiuuOWkmuOAgjwvcD48cD48ZW0+OC48L2VtPuabvue7j+iv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e7huaVsOS9oOe7meeahOS8pO+8jOaXoOWliOacgOWQju+8jOazquWNtOma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1geWHuuecvOectuOAgjwvcD48cD48ZW0+OS48L2VtPuaYpeWkqeeahOWWnOmbq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aNouS4iuS6huS4gOeJh+aWsOe7v++8jOaAnee7quWcqOaYpembqOmHjOmjmOiN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cqOe7humbqOS4remZtuWGtuOAgjwvcD48cD48ZW0+MTAuPC9lbT7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iJHku6XkuLrlhqzlpKnkuI3pgILlkIjlpLHnnKDvvIzkuIvpm6jlpK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aHop4njgII8L3A+PHA+PGVtPjExLjwvZW0+6Zuo5rC06JC95LiL5p2l5piv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rOV5om/5Y+X5a6D55qE6YeN6YeP77yM55y85rOq5o6J5LiL5p2l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om/5Y+X6YKj5qC355qE5Lyk55eb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Wluea4qeaflOeahOiCqeiGgOS+nemdoO+8jOS4uuS9leWNtOWPquaVmeS8m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OAgjwvcD48cD48ZW0+MTMuPC9lbT7ljp/mnKzku6XkuLrmmKjmmZ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6nnnaHkuobkuIDop4nmiY3nnaHkuI3nnYDvvIzmsqHmg7PliLDku4rmmZrov5jmmK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KznnYDnqpflpJbnmoTpm6jlo7DvvIzmgJ3ogIP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77yM6buY6buY55qE5Li65b+D5bqV6YeM55qE5LuW5omT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2g5LiN6ZyA6KaB44CCPC9wPjxwPjxlbT4xNS48L2VtPuS4jeefpemBk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eJueS5iOWWnOasouS4i+mbqOWkqe+8jOS5n+iuuOaYr+WboOS4uuiDvea0l+W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Xm+iLpueahOW/g+WQp+OAgjwvcD48cD48ZW0+MTYuPC9lbT7ku4rlpKnkuI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lkJfvvJ/lkKzlrozpm6jlkI7miJHml6Dms5XlhaXnna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Jma5YGH55qE56yR5a655p2l5o6p55uW6Ieq5bex55qE5Lyk55eV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u055eb77yBPC9wPjxwPjxlbT4xOC48L2VtPumbqOiQveacrOaXoOWj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WPquaYr+S6kemHjOWgleiQveeahOeBtemtguWcqOWRnO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HmhL/ni6zoh6rlnKjlpKfpm6jkuK3lpZTot5HvvIzkuZ/kuI3mhL/mip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mZrkvKrnmoTmgIDmirHjgII8L3A+PHA+PGVtPjIwLjwvZW0+5qC55pys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M5L2G552h5LiN552A55qE5pe25YCZ5oC754ix5ZCs552A6Zuo5aO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z6Z2Z5LiL5p2l44CCPC9wPjxwPjxlbT4yMS48L2VtPuS4i+mbqOWk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rOWktOaVo+WPke+8jOi/meagt+abtOacieawlOawm+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6/osLfpmLLppaXnmoTlv4Pmg4XvvIzku7/kvZvoh6rlt7HnmoTmhJ/mg4X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miJHllpzmrKLpm6jvvIzllpzmrKLpm6jmsLTlkozlr5LlhrfmjIflh7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zLjwvZW0+5aSp54Gw54Gw55qE77yM5LiN5piv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Lyk77yb5aSp5LiL6Zuo5LqG77yM5LiN5piv5L2g5LiA5Liq5Lq65Zyo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epuuS4i+i1t+S6hue7tee7tee7humbqO+8j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kqui/h+aCsuS8pO+8jOi/nuS4iuW4neS5n+W/jeS4jeS9j+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bpnaLlnKjkuIvpm6jlkJfvvJ/kvYbmmK/lkKzpm6jml7b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I8L3A+PHA+PGVtPjI2LjwvZW0+552h5LiN552A77yM6LW35bqK5YaZ6K66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S25LqG5Liq5bC+77yM5L2G5oC75oSf6KeJ5YaZ55qE5aSq6L6j6bih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ZCs552A6bih5Y+r77yM5LiN566h5LqG77yM5L+d5ZG96KaB57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rOedgOeql+Wklua7tOetlOS9nOWTjeeahOmbqOWjsO+8jOaDs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S6i+aDhe+8jOaDs+edoeW+iOmVv+aXtumXtO+8jOS9hu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enjeaEn+inieWkquS4jeiIkuacjeS6huOAgjwvcD48cD48ZW0+MjguPC9lbT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kKznnYDmt4vmt4vnmoTpm6jvvIzmu7Tmu7TnrZTnrZT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kuoblm57lv4bvvIznnaHnmoTouI/lrp7vvIznvo7lppnvvIzkuIDkuKrlpb3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pWi5aWi5rGC5aSq5aSa77yM5Y+q5oOz5oqK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2T5oiQ5rC46L+c77yM5oqK546w5Zyo6YO95Y+Y5oiQ5Zue5b+G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efpemBk+aYr+S4jeaYr+aZmuS4i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WklumdoueahOmbqO+8jOmCo+S4jeaYr+S4gOS4quWlve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KznnYDlpJbpnaLpm6jlo7DvvIzmg7PnnYDmnKrmnaXnmoTkurrnlJ/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naHkuI3nnYDvvIzmhIHllYrvvIE8L3A+PHA+PGVtPjMyLjwvZW0+546w5Zyo5LiN5Ya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75oOz5LqG77yM5L2G5piv6L+Y5piv5Zac5qyi6Zuo77yM5Zac5qyi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5Lq65Z2Q5Zyo56qX5YmN77yM5pWw6Zuo5ru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+8jOWGsui1sOS6huS7gOS5iO+8m+mbqOi/h+WkqeaZtOeahOWkqumY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7gOS5iOOAguayoeacie+8jOmDveayoeaci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llpzmrKLpm6jvvIzlj6/pgqPorqjljoznmoTpm6jljbTlgY/lgY/kuI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iZPnnYDkvJ7ni6zoh6rnq5nlnKjpm6jkuK3vvIzmiYvljbTml6DlipvlnLDkuIv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L6Zuo5LqG77yM5piv5ZCm5aSp56m65Lmf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YC85b6X77yfPC9wPjxwPjxlbT4zNi48L2VtPuS9oOivtOi/h+imge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S8nu+8jOWmguS7iuW/g+WcqOS4i+mbqOS9oOeahOS6uuWNtOWcqOWTqumH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jkuIvpm6jkuobvvIzlkKznnYDpm6jlo7Dop4nlvpf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uI/lrp7vvIzljbTovpfovazlj43kvqfnnaHkuI3nnYDvvIzmnInmmpb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L6Zuo5aSp77yM5Zac5qyi5Zue5b+G77yM5Y205b6I5a655piT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Zuo5aSp77yM5Zac5qyi5ZCs5q2M77yM5Y205b6I5a655piT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qOaZmuaDs+edoeS4gOebtOedoeS4jeedgO+8jOWQrOedgOeql+Wk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mbqOWjsO+8jOi2iuadpei2iua4hemG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pm6jvvIzllpzmrKLmuIXmmajpm6jnmoTmnKbog6fjgILllpzmrKLpm6jlk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r4LpnZnkuI7npZ7np5jjgII8L3A+PHA+PGVtPjQxLjwvZW0+5LiL6Zuo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Zyo5Li66LCB5pKR5Lye77yM5oCA6YeM55WZ552A6LCB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O+8jOacieedgOenjeaJp+edgO+8jOS6puacieedgOenj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bqOWkqea8gua1ruedgOeahOaAnee7qu+8jOWWnOasoumbqOWkqea0i+a6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+8jOWWnOasoumbqOWkqemCo+a3oea3oeeahOaDheaAne+8jOWWnOasouWQrOedgO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NDMuPC9lbT7kuIvpm6jlpKnvvIzlpKflp6jlpojvvIzp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vvIzliqDnj63liLDljYHngrnvvIzmiJHku6XkuLrku4rlpKnog73nhq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vvIzohbDnlrzlvpflv6vnoo7kuobvvIznnaHpg73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s552A6Zuo5aOw77yM552h5LiN552A5ZWK77yM5Ly85LmO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ZCn77yM5biM5pyb6L+Z5Zy66Zuo6IO95bim6LWw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qb5aW95raI5oGv44CCPC9wPjxwPjxlbT40NS48L2VtPuS4i+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aSkeedgOS8nu+8jOiAjOmCo+S4gOi+ueayoeacieS6h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DYuPC9lbT7nu4bnu4bnmoTlsI/pm6jku47pgaXov5z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vJPmhaLlnLDpo5jokL3kuIvmnaXvvIznqpflj7DkuIvnmoTlj7blrZDvvIzooqv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nv6Dnu7/jgII8L3A+PHA+PGVtPjQ3LjwvZW0+5LiL6Zuo5pe277yM5oiR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Lye5LuN5reL5rm/55qE5Lq65LmI44CCPC9wPjxwPjxlbT40OC48L2VtPuWklumd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+8jOaYr+WcqOS4i+mbqOWQl++8n+WPr+aYr+WQrOedgOmbqOWjs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OAgjwvcD48cD48ZW0+NDkuPC9lbT7lr7vmib7nnYDpm6jlkI7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ku47nvo7kuL3nmoToibLlvankuK3nnIvliLDmnKrmnaXnmoT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OA5Lyk77yM5bCx5YOP5LiA6Zi15Y+I5LiA6Zi16Zu36Zi1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piO55m96Zuo55qE5oKy5Lyk5ZKM6Zq+6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S4uuS7luS4i+edgOmbqO+8jOW/g+WNtOS4uuS7luaJk+edgOS8n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TIuPC9lbT7miJHml6Dms5XlhaXnnaHvvIz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rrmlofvvIzmnIDlkI7nu5PmnZ/orrrmlofvvIzkvYbmiJHmgLvmmK/op4nlvpf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lpKrovqPvvIzkvLTpmo/nnYDpm6jlo7DvvIzlkKznnYDlkLzlo7Dp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g5Li65L2g5oC75Lya5o+Q6YaS5bCx566X5oiR5b6X5Yi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m456aP5LiN5piv5oiR55qE44CCPC9wPjxwPjxlbT41NC48L2VtPu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edgOS4gOebtOedoeS4jeedgO+8jOeqgeeEtuWklumdouS4i+Wkp+mbqOWVpu+8g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inieW+l+i6uuWcqOiiq+eqnemHjOmdouWlveiIkuacje+8jOeerOmXtOed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VpuOAguaIkeWwseW8gOWni+WBmuaipuWZn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nKjpm6jlpKnnm7jpgYfjgIHnibXmiYvjgIHlnKjkuIDotbfvvIzkuZ/mmK/lnK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miYvjgII8L3A+PHA+PGVtPjU2LjwvZW0+5aSp6Imy54Gw6JKZ6JKZ55qE77yM5Y+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q+b5q+b5bCP6Zuo77yM5oiR55qE5b+D5oOF5Lmf5b6I6Ze377yM5oiW6K64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7yY5pWF44CCPC9wPjxwPjxlbT41Ny48L2VtPuaIkea3seWknOedoeinie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aXoOazleWFpeedoeOAguWklumdoueahOmbqOWjsOaJk+WKqOS6huWug+OAg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gOebtOWcqOWKquWKm+i/h+S4iue+ju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rHoh6rpo5jpm7bmsLToh6rmtYHjgILkuIDnp43nm7jmgJ3vvIzkuK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jgILmraTmg4Xml6DorqHlj6/mtojpmaTvvIzmiY3kuIvnnInlpLTvvIzljbT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5LjwvZW0+5L2g5Zyo6Zuo5Lit6KGM6LWw77yM5L2g5Lu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pyJ6Ieq5bex55qE5aSp56m677yM5a6D5LuO5LiN5Li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epuueahOmYtOmcvu+8jOWkp+WcsOayiem7mO+8jOmjjueahO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vlOS4jeS4iumbqOmCo+a7tOetlOa7tOetlOeahOW/p+S8pOWjsOa3s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kuIvpm6jlpKnpmarlnKjkvaDouqvovrn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lj4jlnKjmg7PosIHlk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vNHdhcW40d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zR3YXFuNH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4E7FF321ADBEC978229EEAF3EB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