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D53A41AF28BF1E622FA6AEFD5C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53A41AF28BF1E622FA6AEFD5C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reh54S2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+8jOaIkeS7rOeUqOS4gOS4qu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WvueWRvei/kO+8jOWFtuWunuacgOWQjueXm+iLpueahOaYr+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aYr+WIq+S6uuOAguaIkeS7rOWPquaYr+WcqOaEn+WPl+OAgeaEn+in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Hie+8jOS4jeS8muW+l+WIsOabtOWlveeahOaUtuiO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iHqueEtuadpe+8jOS8mui1sOeahOeVmeS4jeS9j+OAguS4jei/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Ej++8jOS4jeW/heWkquWcqOS5ju+8jOaUvuW8gOaJp+W/te+8jOmaj+e8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My48L2VtPuS6uueUn+acgOW5uOemj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W+l+WDj+WIq+S6uu+8jOiAjOaYr+WcqOWKquWKm+S5i+WQju+8jOa0u+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aJgOS7pe+8jOWPquimgei/mOacieWKquWKm+eahOacuuS8m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aUvuW8g+OAgjwvcD48cD48ZW0+NC48L2VtPua3oeWumueahOS6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g+WwsemCo+enjeaRp+ecieaKmOiFsOS6i+adg+i0teeahOaAp+agvO+8m+a3oe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eni+WPtueahOmdmee+ju+8jOa3oea3oeWcsOadpe+8jOa3oea3oeWcsO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ugemdme+8jOe7meS6uuS7pea3oea3oeeahOassuacm++8jOa0u+W+l+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teWRs+OAgjwvcD48cD48ZW0+NS48L2VtPuWBmuWQm+WtkOWwseaYr+img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aMieeFp+iHquW3seeahOekvuS8muWumuS9je+8jOS7jui6q+i+u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S7iuWkqeWBmui1t++8jOiuqeiHquW3seaIkOS4uuS4gOS4quWGheW/g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PquacieWGheW/g+ecn+ato+acieS6huS4gOenjeS7juWuuea3oeWum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S6uueUn+eahOi1t+S8j+W+l+WkseaJgOW3puWP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unei0teeahO+8jOWwseaYr+acieS4gOmil+W5s+W4uOW/g++8jOi/nOem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iu+8jOW5s+mdmeWmguawtO+8jOS4jeS4uuS4lumXtOS6lOiJsuaJgOaDke+8jO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WRs+aJgOi/t+OAgjwvcD48cD48ZW0+Ny48L2VtPuS6uui/meS4gOi+iO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aYr+i/h++8jOS4juWFtueaseecieWktO+8jOS4jeWmguWBt+edgOS5kO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rjOWGt++8jOWkj+WkqeWIq+WrjOeDre+8jOaciemSseWIq+ijheept++8jOayoe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umYlO+8jOmXsuaah+WFu+WFu+i6q++8jOavj+aXpeaJvuaJvuS5kO+8jO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wnei/h++8jOaJjeeul+ayoeeZvea0u++8gTwvcD48cD48ZW0+OC48L2VtPuWIq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7tuS6i+aDheaKseacieWkquWkp+eahOW4jOacm++8jOW9k+Wkseacm+mZj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i3jOW+l+W+iOaDqO+8jOiAjOiuqeiHquW3seaXoOazleaOpeWP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huuWFtuiHqueEtuOAgjwvcD48cD48ZW0+OS48L2VtPuWKne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AkuaYr+awuOi/nOW/g+aAnemAj+W9u++8jOeci+a3oee6ouWwmO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OAguaJv+aLheS7luS6uueahOeXm+iLpueahOaXtuWAme+8jOaIkeS7r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dmuW8uuOAguS6uuWlveWDj+mDveaYr+i/meagt++8muWkhOeQhuWIq+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Wkp+WIgOmYlOaWp++8jOS4gOaKiuaKk+S9j+S4u+imgemXrumimO+8j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NtOayiea1uOWcqOe7huaeneacq+iKguS4jeiCr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nibnliKvlubjov5DvvIzor7flhYjnibnliKvliqrlip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5Lmg7DogIzlpLHotKXvvIzov5jnn6vmg4XlnLDlsIbljp/lm6DlvZL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jgILkvaDlv4XpobvnibnliKvliqrlipvvvIzmiY3og73mmL7lvpf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6w5Zyo55qE5oiR77yM5b6I55u45L+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oiR5LiN5Zyo5oSP77yM5bCx566X5Zyo5oSP5LqG5Y+I6IO9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qK5LiA5YiH55yL5b6X5pu05byA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Kk+S9j+S6huWwseaYr+aKk+S9j+S6hu+8jOmUmei/h+S6hu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PquiDveivtOaDhea3see8mOa1heOAguS6uueUn+eahOaXhemAlO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ylOWPo++8jOS4gOi9rOi6q+S5n+iuuOWwseaYr+S4gOi+iOWtkOOAguWc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r+WPo+aIkeS7rOeGn+aCieW9vOatpO+8jOWcqOS4i+S4gOS4qui3r+WPo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mZjOeUn+S6huOAgjwvcD48cD48ZW0+MTMuPC9lbT7ml7bluLjku6XkuIDkuKr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LzlhYnljrvmiZPph4/ov5nkuKrkuJbnlYzvvIzkvaDkvJrlj5HnjrD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I8L3A+PHA+PGVtPjE0LjwvZW0+6Iul54ix5oOF5Y+q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6T6LWi55qE5ri45oiP77yM6YKj5LiN6L+H5piv5LiA5Zy65oqV5py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Wz57O777yM5omA5Lul6Zq+5LqO5pS+5LiL77yM5Zug5Li65LiN55SY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5Y6755qE6LWa5Zue5p2l44CCPC9wPjxwPjxlbT4xN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WHuueahOacgOiJsOmavueahOWGs+Wumu+8jOacgOe7iOaIkOS4uuaIkeS7r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a8guS6rueahOS6i+OAgjwvcD48cD48ZW0+MTYuPC9lbT7lgZr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ku7vkvZXkurrmlLnlj5joh6rlt7HvvIzlpoLmnpzku5b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kvaDvvIzpgqPkuYjku5bkuZ/kuI3lgLzlvpf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Y+q5pyJ6LWw5Ye65p2l55qE576O5Li977yM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44CC5L+d5oyB56ev5p6B6Ziz5YWJ44CB5ou85pCP6L+b5Y+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ZKM576O5aW95bCx5Lya5LiN5pyf6ICM6Ie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oeeQhuWlveiHquW3seeahOaDhee7qu+8jOS9oOWwseaYr+S8mOmbheeahO+8m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iHquW3seeahOW/g+aAge+8jOS9oOWwseaYr+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nKzmnaXlsLHmmK/kuIDmrKHml7blhYnnmoTml4Xnq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b3po47muIXnmoTmt6HlrprvvIzmiY3mnInkuobkurrmt6HlpoLoj4rnmoT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b+D5oCB5Y675pS55Y+Y5b+D5oOF77yM5Yir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L2g55qE5b+D5oCB44CCPC9wPjxwPjxlbT4yMS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mgeeUnO+8jOW/g+imgeeLoO+8jOS4jeS4uuaYjuWkqeiAjOeDpuaBv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WPueaBr++8jOWPquS4uuS7iuWkqeabtOe+ju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pmr7ku6Xov4fljr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orlv4Pmg4Xlj5jkuIDlj5jvvIzkuJbnlYzlsLHlrozlhaj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Ze75LiN6Zeu5LiN5LiA5a6a5piv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5aP6L+c5LqG77yM5b285q2k5rKJ6buY5aSq5LmF77yM5bCx6L+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yNC48L2VtPuWcqOWygeaciOS4re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+8jOeci+a3oeW/g+Wig+aJjeS8m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8gOW/g+aDheaJjeS8muaYjuWqmuOAgjwvcD48cD48ZW0+Mj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oHmnIjogIzmmI7lqprvvJvlsoHmnIjvvIzlm6Dmt6HnhLbogIzpnZnnvo7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7lv4PvvIzlv4PlooPlpoLmsLTvvIzmt6HlpoLojLbvvIzlpoLojrLvvIzorqnlv4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q7nrJHlkJHpmLPvvIzlvIDmiJDkuIDmnLXntKDpm4XnmoTnmb7lkIj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47lrrnvvIzml7blhYnlronmmpbvvIE8L3A+PHA+PGVtPjI2LjwvZW0+6KaB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55Sf5rS75ZKM5pyA6YGl6L+c55qE5qKm5oOz77yM5Y2z5L2/5piO5aSp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77yM5bGx6auY5rC06L+c77yM6Lev6L+c6ams5Lq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ixoeaYr+mZgOieuuS4jeWBnOeahOaXi+i9rO+8jOaIkeS7rOe7iOS8m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i1sOWIsOihsOiAgeeahOmCo+S4gOWkqeOAguetieaIkeS7r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aDs+i1t+S7iuWkqeavj+S4gOS4qumFuOeUnOiLpui+o+eahOeerOmXt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eEtueahOWbnummluS4gOeskeOAguWkmuWwkeeahOalvOWPsOeDn+mbq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aXoOWliO+8jOmDveS8muWcqOi/meWbnummluS4gOeskeS4remaj+mjjuiAj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poHnu5nkvaDkuIDku73lt6XkvZzvvIzku7vli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v53mjIHlpb3lv4Pmg4XjgII8L3A+PHA+PGVtPjI5LjwvZW0+546w5Zyo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ZqP57yY5Y2z5Y+v77yb5pyq5p2l5LqL77yM5pyq5p2l5b+D77yM5L2V6aG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iN5ZCO5oKU5oiR5YGa6L+H55qE5LqL77yM5oiR5ZCO5oKU55qE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iR5pyJ5py65Lya5YGa55qE5pe25YCZ77yM5oiR5Y205rKh5pyJ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aXtuWAme+8jOiHquW3seeahOeXm+iLpu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HquW3seeahOW5uOemj+WNtOWcqOWIq+S6uuecvOmHjOOAguWuueaYk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eCueWBpeW/mOOAgumBl+W/mOW3sue7j+i/h+WOu+eahOWdjuWdt+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abtOWkmueahOeyvuWKm+eUqOadpeiusOWPluecvOWJjeeahOW/q+S5kO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uuOS8muWHuueOsOeahOabmeWFieOAgjwvcD48cD48ZW0+MzEuPC9lbT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nmoTlubPpnZnlkozmt6HnhLbvvIzlj6rmnInoh6rlt7Hlv4Pph4zmmI7nm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bPpnZnlkozmt6HnhLbmmK/nlKjlpJrlsJHnnLzms6rlrablm57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W055CG5b+r5LmQ5piv5LiA56eN5b+D5oOF77yM5LiA56e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5ZCR5LiK55qE5b+D5oCB44CC5Zyo5bmz5Yeh5LmL5Lit5a+75rG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o6Zq+5LmL5Lit5a+75rGC5b+r5LmQ77yM5Zyo5puy5oqY5LmL5Lit6ZyA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iv5LiA56eN5a695a6577yM5LiA56eN5ra15YW777yM5LiA56eN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bqm44CC5LiN566h5YmN6Lev5aSa5LmI6Imw6L6b77yM5LiN566h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aWI77yM5Y+q6KaB5b+D5Lit5bi46am75b+r5LmQ77yM5bCx5peg6aG75rKu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L+d5oyB5LiA5Liq5riF5YeA55qE5b+D77yM5b6X5LmL5reh54S2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PC9wPjxwPjxlbT4zMy48L2VtPuacieS6m+S6uueci+i1t+adpeaVtOWkq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W5tuS4jeaYr+WboOS4uuS7luS7rOS6i+S6i+mhuuWIqe+8jOWPq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S9oOaVouS6jumdouWvuemXrumimOOAgeWWhOS6jumBl+W/mOS4jeW5uOOAge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so+WWnOOAguimgeebuOS/oe+8jOaXoOiuuuS9oOeOsOWcqOWkmuS5iOS4jeW5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aYr+acgOS4jeWgqueahOmCo+S4gOS4q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I7nn6XpgZPvvIzkuI3mmK/lr7nkuIDkuKrkurrmi7zlkb3nmoTlpb3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7jlupTlm57miqXnmoTvvIzkuZ/kuI3mmK/msqHmnInosIHlsLHmtLvkuI3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LvmnInkuIDlpKnvvIzov5nkuIDliIfpg73kvJrov4fljrvvvIzpgqPkup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vvIzorqnmiJHku6zku6XkuLrmiJHpgqPkuYjmt7HnmoTniLH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miY3nn6XpgZPvvIzpgqPkuI3mmK/niLHvvIzpgqPmmK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M1LjwvZW0+5peg6K665Lq655Sf57uZ5L2g5aSa5aSn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6KaB5L+d5oyB5LiA56eN5aW95b+D5oCB77yb5b+D5oCB5aW9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W977yM5LiA5YiH6YO95aW977yBPC9wPjxwPjxlbT4z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HuuWPo+WJje+8jOS9oOaYr+Wug+eahOS4u+S6uu+8jOWHuuWPo+S5i+WQ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u+S6uuOAgumSieWtkOWPr+S7peS7juacqOadv+S4reaLlOWHuu+8jOivt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neWNtOaXoOazleaUtuWbnuOAguWkmuaAneOAgeWkmuaDs+OAgeWkmuWQrOOAg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wqOiogOOAgeaFjuihjO+8jOi/meS5iOWBmueahOWlveWkhOWwseaYr+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WQjuaClOOAgjwvcD48cD48ZW0+MzcuPC9lbT7kurrnlJ/lsLH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qIvnmoTljZXooYznur/vvIznlJ/lkb3lsLHmmK/kuIDotp/ml4XnqIv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ho3nvo7vvIzkuZ/opoHlrabkvJrovrnotbDovrnlv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5LiK5aSp55qE5LiN5YWs77yM5Lmf5LiN6KaB5oqx5oC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55yf5q2j5YuH5pWi55qE5Lq677yM5pWi5LqO55u06Z2i5oOo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+q5pyJ5pWi5LqO5o6l5Y+X55yf55u477yM5LiN5ZKM6L+H5Y6755qE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D5Yqy77yM5omN5pyJ57K+5Yqb5Y675pS55Y+Y6Ieq5bex5LiN5bC95aaC5Lq6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zOS48L2VtPuS4gOS7tuS6i+aXoOiuuuWkquaZmu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mDveS4jeS8mumYu+aLpuS9oOaIkOS4uuS9oOaDs+aIkOS4u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/h+eoi+ayoeacieaXtumXtOeahOacn+mZkO+8jOWPquimgeS9oOaDs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W8gOWni+OAgjwvcD48cD48ZW0+NDAuPC9lbT7liqrlipvku47mnaX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ku4rml6XmkpLkuIvnp43lrZDvvIzmraPlnKjkvaDnnIvkuI3op4HjgI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5DlpITvvIzmgoTmgoTlnLDnlJ/moLnlj5Hoir3jgILopoHmh4LlvpfnuqL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kvaDnmoTliY3nqIvvvIznhafkuq7kvaDliY3nqIvnmoTvvIzmmK/kvaD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xLjwvZW0+6KaB5oOz5pS55Y+Y5oiR5Lus55qE5Lq655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6KaB5pS55Y+Y5oiR5Lus55qE5b+D5oCB44CC5Y+q6KaB5b+D5oCB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oiR5Lus55qE5LiW55WM5bCx5Lya55qE5YWJ5piO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+8jOS9oOS8muWbnuWktOeci+eci+mCo+S6m+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uW9k+aXtuWGjeWkp+eahOS6i++8jOeOsOWcqOeci+adpeWlveWD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uimgeebuOS/oe+8jOS4gOWIh+mDveS8mu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vZPkvaDnu4/ljobov4fkuIDkupvkuovmg4XnmoTml7blgJnvvIznnLzli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7Lnu4/ot5/ku47liY3nmoTkuI3kuIDmoLfkuob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Sf6KeJ5oOz55So5pW05pW05LiA6L6I5a2Q5Y6754ix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LqG77yb5pyJ5Lqb5Lul5Li66YeK54S25LqG55qE5Lic6KW/77yM5Y205pW05p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0NS48L2VtPumBh+WIsOeDpuaBvO+8j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S6hu+8jOWLh+awlOW9k+ajieiiq++8jOaWl+W/l+WBmueblOeUsu+8m+i2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9oOaXoOinhuaXoOinhuS6hu+8jOW5s+W/g+adpeWBmuS6i++8jOmdmeawl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mCo+S4quaKseaAqO+8jOS9oOS4ouaOieS4ouaOieWVpu+8jOaIkOWKn+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AjuiDveS4juWug+S4uuS8jeOAgjwvcD48cD48ZW0+NDYuPC9lbT7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vvIzmiY3kuI3kvJrovbvmmJPlv4Pnoo7vvIzkuI3lho3orqnpgqPmjIf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nmb3lvKXnlZnkuI3mlaPjgILmiorkurrnlJ/nnIvkvZzmmK/kuIDlnLr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lpKrov4fljovmipHvvIzmr5Xnq5/kurrnlJ/oi6bnn63vvIzlvZP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jgILorqnpgqPkupvkvKTmhJ/nmoTml6fkuovvvIzpg73mt6HokL3lnKjov4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jph4zjgII8L3A+PHA+PGVtPjQ3LjwvZW0+5Lq65LiO5Lq655qE57yY5Yi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5pWj5bCx5pWj44CC57yY5YiG5ruh5LqG77yM6ZyA6KaB57uT5p2f5LqG44CC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5qE5pm65oWn77yM6aOO5ZC55Y2z6aOY5o+a77yM6aOO5bmz5YiZ6Z2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f5Lyk77yM5LiN6ZyA6KiAJmxkcXVvO+WwvSZyZHF1bzvvvIzkuIDliIf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7Sv5LqG5bCx5LyR5oGv77yM5b+D57Sv5LqG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0OS48L2VtPuS6uuS4gOeugOWNleWwseW/q+S5kO+8jOS4g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mOiAge+8jOS/neaMgeS4gOmil+W5tOi9u+eahOW/g++8jOWBmu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mYs+WFieWSjOa4qeaaluOAgjwvcD48cD48ZW0+NTA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pTor6XmmK/ku4DkuYjmoLflrZDvvJrovbDovbDng4jng4jvvIzkuI3pob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niLHmg4XvvJvnm7jmv6Hku6XmsqvvvIzmiafmiYvliLDogIH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mg4XvvJvlubPmt6HlpoLmsLTvvIznm7jmlazlpoLlrr7vvIznrpfkuI3nrpf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niLHmg4XvvIzlupTor6XmmK/kuKTkuKrkurrvvIzlvbzmraT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sIrph43vvIzkuI3nvKDnu5XvvIzkuI3nibXnu4rvvIzkuI3ljaDmnI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tbDov4fkuIDmrrXmvKvplb/nmoTvvIzml4XnqI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rWF55u46YCi77yM5reh5reh55u45a6I44CC6I6r5LiN5aaC5bCx6YCJ5ou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J54S255qE5ae/5oCB77yM6Z2Z6Z2Z5a6I5YCZ77yM5bCG5omA54ix55qE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G56a75Y6755qE5Lq65reh5b+Y77yM5Lu75qeb5aSW5Lq66Ieq55Sx6KeC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rmOmbheeahOS6uu+8jOeci+iDjOW9seWwseefpemBk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S6uu+8jOWQrOiEmuatpeWjsOWwseefpemBk++8m+WSjOWWhOeahOS6uu+8jO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efpemBk++8m+S8mOengOeahOS6uu+8jOeci+S9oOWwseefpe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Jnov4fkuoboirHvvIzkvaDlsIbmlLbojrfmnpzlrp7vvJv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aDkvJrnnIvliLDnkoDnkqjnmoTmmJ/lhYnjgILov73msYLkuI7mlL7lvI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nmoTnlJ/mtLvmgIHluqbvvIzmnInmiYDov73msYLlsLHlupTmnInmiY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Liq5Lq65oC75piv5Luw5pyb5ZKM576h5oWV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LiA5Zue5aS077yM5Y205Y+R546w6Ieq5bex5q2j6KKr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44CC5YW25a6e77yM5q+P5Liq5Lq66YO95piv5bm456aP55qE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bi45bi45Zyo5Yir5Lq655y86Ye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aAgeimgeeos+Wumu+8jOimgeato+ehruWvueW+heiHquW3se+8jO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uueUn+WdkOagh++8jOS4jeimgei2iuS9jeS5n+S4jeimgeiHquWN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kvuS8muacieenjeaEn+a/gOS5i+W/g++8jOWPquimgeWBmuWIsOi/meS4q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i/juWIg+iAjOino+OAgjwvcD48cD48ZW0+NTYuPC9lbT7kvaD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qjlo7DoibLnmoTlpKfkurrkuobvvIzkuI3lh4bmg4Xnu6rljJbvvIzkuI3lh4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7Plv7XvvIzkuI3lh4blm57lpLTnnIvvvIzljrvov4foh6rlt7Hlj6blpJb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kKzor53vvIzkuI3mmK/miYDmnInnmoTpsbzpg73kvJrnlJ/mtLvlnKj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ph4zjgII8L3A+PHA+PGVtPjU3LjwvZW0+5Lq66KaB55yL5reh77yM5b+D6KaB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ZW/5bqm77yM6ZW/5LiN6L+H5pil5aSP56eL5Yas77yb5Lq655Sf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aK5LiN6L+H5Y2X5YyX6KW/5Lic77yb5Lq655Sf55qE5peg5bi4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qyi56a75ZCI44CCPC9wPjxwPjxlbT41OC48L2VtPuS4jeeuoeeUn+a0u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EpuiZkeeDpui6ge+8jOS9oOWPqumcgOS/neaMgeiHquW+i+iHquS/o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eUn+a0u+acieWkmuWwkeWkseacm+WwseS8muacieWkmuWwkeW4jOac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mpeWNj++8jOabtOS4jeimgemaj+aEj+aUvuW8g++8jOiuqeiHquW3se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jeaFjOS4jeW/meWcsOWPmOWlveWSjOaIkOmVv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vvIzkuI3mmK/mtLvnu5nliKvkurrnnIvnmoTjgIL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kuI3opoHov7flpLHlnKjliKvkurrnmoTor4Tku7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lgZroh6rlt7HlsLHlpb3jgILov5nkuIDnl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g4jpqazpnZLokbHvvIzkuI3kuLrku5bkurrnmoTnm67lhYnmiYD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f5ZG95pys6ZyA6KaB5a6B6Z2Z5LiO5reh5rOK77yM5a6B6Z2Z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2/5pm677yM5reh5rOK5pe26Ieq5pyJ5LiA5Lu9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LpeS4jeaKveWHuuaXtumXtOadpeWIm+mAoOiHquW3s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cgOe7iOWwhuS4jeW+l+S4jeiKsei0ueWkp+mHj+eahOaXtumXtOadpeW6lOS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imgeeahOeUn+a0u+OAgjwvcD48cD48ZW0+NjIuPC9lbT7mhJ/mgan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nlJ/mtLvnvo7lpb3vvJvmhJ/mganpgIblooPvvIzorq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ogJDjgILlpJrkuIDku73mhJ/mgannmoTlv4PvvIzlpJrkuIDliIblrr3lrrnkuI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mganoioLvvIzmhL/ng6bmgbzov5znprvkvaDvvIzmhL/kvaDlj5Hnjr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jgII8L3A+PHA+PGVtPjYzLjwvZW0+6IiN5LiO5b6X77yM5peg6Z2e5LiA56eN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yL56C05LqG77yM5Lmf5bCx6YeK54S25LqG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8muinieW+l+mavuWPl++8jOWkp+amguaYr+WboOS4uuS9oOaKleWF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aXtumXtOWSjOeyvuWKm++8jOWIsOacgOWQjuWNtOayoeiDveW+l+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Co+enjeS4gOeerOmXtOiiq+WkseiQveeBjOa7oeeahOagt+Wtk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WAvOW+l+OAgjwvcD48cD48ZW0+NjUuPC9lbT7nlJ/mtLvkuI3mmK/nrYnlvoX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ooPvvIzogIzmmK/lrabkvJrlnKjpm6jkuK3ot7Plh7rmnIDnvo7nmoToiJ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eh5a6a77yM5LiN6KaB6Lef55m955e05LqJ6L6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r5Lq65YiG6L6o5LiN5Ye65p2l77yM5Yiw5bqV6LCB5piv55m955e077yM6YCf5oi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mN5piv546L6YGT77yBPC9wPjxwPjxlbT42Ny48L2VtPuW/g+acrOadpeWwse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gOS5iOmDveijhei/m+WOu+OAguWvueaYqOWkqee6oOe7k+S4jeaUvu+8jO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SjOaYjuWkqeeahOS6tea4juOAgjwvcD48cD48ZW0+NjguPC9lbT7or7vkuab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h6rnhLbmlLnlj5jvvIzorrjlpJrml7blgJnvvIzoh6rlt7Hlj6/og73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nIvov4fnmoTkuabnsY3pg73miJDkuobov4fnnLzkupHng5/vvIzkuI3lpI3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ku6zku43mmK/mvZzlnKjnmoTjgILlnKjmsJTotKjph4zjgIHlnKjosIj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nKjog7jopZ/nmoTml6Dmtq/vvIzlvZPnhLbkuZ/lj6/og73mmL7pnLL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rZfph4zjgII8L3A+PHA+PGVtPjY5LjwvZW0+5LiN6KaB5ZCR5Lu75L2V55qE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55qE55eb6Ium77yM5Zug5Li65aSn6YOo5YiG5Lq65LiN5YWz5b+D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ZCs5Yiw5ZCO5b6I6auY5YW044CC5LiK5bid5LmL5omA5Lul5Lya5Yib6Y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bCx5piv5Zug5Li677yM5LuW5oOz6K6p5Lq65Lus55+l6YGT77yM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yk55eV44CCPC9wPjxwPjxlbT43MC48L2VtPuacieS4gOS6m+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adpee7meaIkeS7rOW8gOecvOeahOOAguaJgOS7pe+8jOS6uuS4gOWum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1t+WBh+ivne+8jOWPl+W+l+S9j+aVt+ihje+8jOW/jeW+l+S9j+asuumql++8jO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v+ivuu+8jOaUvuW+l+S4i+S4gOWIh++8jOeZvueCvOaIkOeyvu+8jOaJjeiDv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OAgjwvcD48cD48ZW0+NzEuPC9lbT7lsoHmnIjnmoTlpb3lpITlsLHmmK/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lkIzml7blj4jkvJrmipPntKfvvIzluKbnnYDnrJHluKbnnYDms6rvvIzmt7H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jgII8L3A+PHA+PGVtPjcyLjwvZW0+5Lq655Sf6Iul6Iy277yM55Sf5rS7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O96K6p6Iy255Sx6Ium5Y+Y55Sc77yM55Sf5rS755qE56Oo56C66IO95L2/5Lq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um6Zq+6ICM5bCd5Yiw5bm456aP55qE55Sc6Jyc44CCPC9wPjxwPjxlbT43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jeimgei/h+S6juaMkeWJlO+8jOWujOe+juaAu+aYr+WPr+acm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S4lueVjOS4iuayoeacieecn+ato+WujOe+jueahOS4nOilv++8jOS9o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KquWKm+S9v+iHquW3seeahOS6uueUn+abtOe+juWlveOAguaUvuW8g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MkeWJlOOAgeaMh+i0o++8jOS9oOS+v+S8muWPmOW+l+W/q+S5kOiAjOenr+ae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S5n+WwseaIkOS4uuiHquW3seS6uueUn+ecn+ato+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6Xlh7rml7bvvIzliqrlipvkvb/mr4/kuIDlpKnpg73lvIDlv4P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kuLrliKvkurrvvIzkuLroh6rlt7HjgILkuJbkuIrmsqHmnInkuI3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kuI3lubPnmoTlv4PjgILkuI3ljrvmgKjvvIzkuI3ljrvmgajvvIz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oDkuovlpoLng5/jgII8L3A+PHA+PGVtPjc1LjwvZW0+5pyJ57yY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peg57yY5YiG77yM5LiN5aWi5rGC44CC5p2l55qE77yM5qyi6L+O77yM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B44CC6ZqP57yY5LiN5Y+Y77yM5LiN5Y+Y6ZqP57yY44CC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6J54S244CCPC9wPjxwPjxlbT43Ni48L2VtPuaXtumXtOeahOmVv+ays+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eahOmAn+W6puS4gOebtOW+gOWJjei1sO+8jOS6uueUn+eahOS4gOenkuS4gOen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i/h+W+gOOAguimgeWLh+aVouWcsOeUn+a0u++8jOWdpueEtuWOu+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OWMlu+8jOS4jeeuoeaYr+WlveeahOS4jeWlveeahO+8jOaAu+aYr+e7j+WO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qOi/h+aJjeS8muaLpeacieOAgjwvcD48cD48ZW0+NzcuPC9lbT7kuZ/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bDlvojplb/nmoTot6/vvIznu4/ljobov4fnlJ/lkb3kuK3ml6DmlbD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YHljY7lkozoi43lh4nmiY3kvJrlj5jnmoTmiJDnhp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aSa5Z2a5by677yM5oiW6ICF6K+05oiR6KOF5o6w55qE5Yqf5aS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LiN5aSf5by65aSn5Yiw5oiR5a+55oqX5Y6L5Yqb5piv5Y+v5Lul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a655reh5a6a44CCPC9wPjxwPjxlbT43OS48L2VtPuaKiuS4gOWIh+S4jeWxnu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GheWuueWJlOmZpOW+l+W5suWHgOWIqeiQve+8jOaKiueUn+a0u+mAvOWIs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gOWMluaIkOacgOWfuuacrOeahOW9ouW8j++8jOeugOWNle+8jOeugOWNl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ODAuPC9lbT7mjKvmipjkvJrmnaXvvIzkuZ/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ho3niKzotbfvvIzlpLHotKXkuoblho3liqrlipvvvIzmsLjov5znm7jkv6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lho3lubPlh6HvvIzpg73kvJrmi6XmnInlsZ7kuo7oh6rlt7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H5pel5a2Q77yM6LCD5pW05b+D5oCB77yM5L+d5o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6I6YeN6KaB55qE44CC5LiN566h5LuA5LmI5qC355qE5Zuw6Zq+77yM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oyr5oqY77yM5oC75Lya5pyJ6Zuo6L+H5aSp5pm055qE5pe25YCZ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L5oCo6Kej5Yaz5LiN5LqG5Lu75L2V6Zeu6aKY77yM5ZSv5pyJ56ev5p6B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oOiuuuaYr+WvueS6i+i/mOaYr+WvueS6u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BmuWlveiHquW3seeahOacrOWIhu+8jOS4jeS4jui/h+WkmuS6uuW7uueri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ezu++8jOS5n+S4jeimgeWboOS4uuWFs+ezu+S6suWvhuS+v+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S6pOa1heiogOa3se+8jOW6lOmAguWQiOiAjOat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VhdWk5ZTZv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1YXVpOWU2b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53A41AF28BF1E622FA6AEFD5C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