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F59EBA2225EC347E22FFBED1D6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59EBA2225EC347E22FFBED1D6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6LCa6K+t566A55+t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4n+i0teaciee/vO+8jOS6uui0teacie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k+S6uuS4jeaJk+iEuO+8jOWQg+mlreS4jeWkuue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aXpeaciemFkuS7iuacnemGie+8jOaYjuWkqeWAkueBtu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jwvcD48cD48ZW0+NC48L2VtPuS4gOe+veekuumjjuWQke+8jOS4gOiNieeku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cieemj+WQjOS6q++8jOaciemavuWQjO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6u+mbgOiQveeUsOimgeWQg+iwt++8jOeLkOeLuOi/m+Wxi+imgeW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asuuWxseiOq+asuuawtO+8jOasuuS6uuiOq+as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WtpuS4jeWmguS4gOeci++8jOWNg+eci+S4jeWmg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6uuaAleenge+8jOWcsOaAl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oHogq/nu5nlkJvlrZDmj5DpnovvvIzkuI3ogq/lkozlsI/kurrlkIz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L5LiL5YeM5LqR5b+X77yM5pWi5Y675pGY5pif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WFtuWdkOiAjOiogO+8jOS4jeWmgui1t+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LjnlKjnmoTpk4HkuI3plIjvvIzluLjnu4PnmoTkurrkuI3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o5LiN6ZK75LiN6YCP77yM5Lq65LiN5r+A5LiN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DveWkp+iDveWwj+aYr+adoem+me+8jOWPquWkp+S4jeWwj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q+OAgjwvcD48cD48ZW0+MTYuPC9lbT7lhqzkuI3okpnpppbvvIzmmKXkuI3pnLLoh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a5LiL5Y+K5pe26Zuo77yM5bCR5pS+6ams5ZCO54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ejqOS4jeeCvO+8jOS4jeaIkOWlve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HmnLXoj4roirHkuZ3mnLXpu4TvvIzljYHkuKrlpbPlhL/kuZ3lg4/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+c5rKh55uQ5peg5ZGz77yM6K+d5rKh55CG5peg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Hu+awtOaIkOazou+8jOWHu+efs+aIkOeBq++8jOa/gOS6uu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oi6XopoHlpb3vvIzlpKforqnls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Y+j55qE6KaB5ZCD77yM6ZW/5qC555qE6KaB6IK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mgeW4uOaTje+8jOi6q+imgemVv+WKs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otbDnmb7mraXvvIzkuI3nlKjkuIroja/pk7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R5Lik5aS06ams77yM5LiN6KaB5Zad5Lik5aS06Iy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eWchuaciee8uu+8jOS6uuacieiBmuacieWIq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XlhqzlhrfvvIzlsJHmgJXnp4vlh4njgII8L3A+PHA+PGVtPjI5LjwvZW0+6K6k55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677yM5LiN5oCV5LiN5LqG5LqL44CCPC9wPjxwPjxlbT4zMC48L2VtPuS4gOmhv+WQ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mhv+WQg+axpOOAgjwvcD48cD48ZW0+MzEuPC9lbT7msqHmnInplK/kuI3l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qHmnInmlbLkuI3lk43nmoTpkp/jgII8L3A+PHA+PGVtPjMyLjwvZW0+5L2g5pW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677yM5Lq65pWs5oKo5LiA5LiI44CCPC9wPjxwPjxlbT4zMy48L2VtPui1sOi3r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mrmOWxse+8jOaSkeiIueS4jeaAlei/h+mZqea7q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LrkurrmrLrnl4XvvIzkurrlvLHnl4XmrLrkurrjgII8L3A+PHA+PGVtPjM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77yM5Zad54Ot6Iy277yM5aSn5aSr5pS56KGM5ou/6ZKJ6I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dpeWuou+8jOW+gOaXpeacieaEj++8m+S7iuWkqeaJk+aetu+8j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lOOAgjwvcD48cD48ZW0+MzcuPC9lbT7otbDot6/mgJXmmrTpm6jvvIzor7Tor5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kIbjgII8L3A+PHA+PGVtPjM4LjwvZW0+5Y+j6K+05peg5Yet77yM5LqL5a6e5Li6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sOmprOimgeeci+WPo+m9v++8jOS6pOWPi+imgeaRu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AuPC9lbT7kvJfkurrph4zpnaLmnInlnKPotKTvvIzlnJ/nn7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ph5Hpk7bjgII8L3A+PHA+PGVtPjQxLjwvZW0+5LiK5bGx5byv5byv6IWw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054On44CCPC9wPjxwPjxlbT40Mi48L2VtPuiHquWkuOayoeS6uueIse+8jOaui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ItOOAgjwvcD48cD48ZW0+NDMuPC9lbT7kuIDml6Xnu4PvvIzkuIDml6Xlip/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nu4PljYHml6XnqbrjgII8L3A+PHA+PGVtPjQ0LjwvZW0+5peg5ben5LiN5oiQ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xheWutuimgeS/re+8jOihjOaXheimgea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g4Xppa7msLTppbHvvIzml6Dmg4XlkIPppa3p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q6Ziz6JC95bGx5LqG77yM5Lq65omN5oSf5Yiw6Ziz5YWJ55qE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geWPr+aClOS6huaUue+8jOS4jeWPr+WBmuS6h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lsbHlh7romY7vvIznmb7lrrbnjKr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/5b+D55So5b+D77yM5Y+N5a6z6Ieq6Lq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VkeeZvuWPque+iu+8jOS4jeaVkeS4gOadoeeLv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5zlkIPlv4PvvIzlkKzor53lkKzpn7PjgII8L3A+PHA+PGVtPjUzLjwvZW0+6KaB5oO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YWI5oiS54Of6YWS44CCPC9wPjxwPjxlbT41NC48L2VtPui3r+aYr+W8r+eah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tOeahOOAgjwvcD48cD48ZW0+NTUuPC9lbT7kuI3mgJXprLzlkJPkurrvvIz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PkurrjgII8L3A+PHA+PGVtPjU2LjwvZW0+5Lq66KeB5Yip6ICM5LiN6KeB5a6z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Of6ICM5LiN6KeB6ZKT44CCPC9wPjxwPjxlbT41Ny48L2VtPuivtOW9kuivtO+8jOes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ke+8jOWKqOaJi+WKqOiEmuayoeWutuaVmeOAgjwvcD48cD48ZW0+NTg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mZrvvIznmb7kurrkvKDlrp7jgII8L3A+PHA+PGVtPjU5LjwvZW0+5a6B5Y+r6ZKx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r5Lq65ZCD5LqP44CCPC9wPjxwPjxlbT42MC48L2VtPueItuacm+WtkOaIk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cm+eItuWNh+WkqeOAgjwvcD48cD48ZW0+NjEuPC9lbT7nl4XlkI7msYLljL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4XliY3pooTpmLLjgII8L3A+PHA+PGVtPjYyLjwvZW0+5bi46K+05Zi06YeM6aG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mL5LiN56yo44CCPC9wPjxwPjxlbT42My48L2VtPumTtumSseWmgueyquWcn++8j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WNg+mHkeOAgjwvcD48cD48ZW0+NjQuPC9lbT7nu4bmg7Plh7rmmbrmhafvvIznu4b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4vlkbPjgII8L3A+PHA+PGVtPjY1LjwvZW0+6JmO56a75bGx5peg5aiB77yM6bG856a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S744CCPC9wPjxwPjxlbT42Ni48L2VtPuiuuuaXgeS6uuaWpOaWpOiuoei+g++8j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KseWlveeou+WlveOAgjwvcD48cD48ZW0+NjcuPC9lbT7lqJjnl5vlhL/vvIzot6/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hL/nl5vlqJjvvIznur/moLfplb/jgII8L3A+PHA+PGVtPjY4LjwvZW0+5Lq655y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ams55yL6Lii6LmE44CCPC9wPjxwPjxlbT42OS48L2VtPua1quWGjemrmO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W6le+8m+WxseWGjemrmO+8jOS5n+WcqOiEmuW6l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rLkuI3lpoLov5HpgrvvvIzov5HpgrvkuI3mirXlr7npl6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g5LiA5pyI6Zuo77yM5Lq65peg5LiA5LiW56m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kmuS4jeaAlem5sO+8jOS6uuWkmuaKiuWxseW5s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kuI3lkozvvIzlkajouqvkuI3pgILjgII8L3A+PHA+PGVtPjc0LjwvZW0+5piv6J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a377yM5piv54u85LiA6Lqr6IWl44CCPC9wPjxwPjxlbT43NS48L2VtPuWugee7m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mprO+8jOS4jee7meaHkuaxieS9nOeIt+OAgjwvcD48cD48ZW0+NzYuPC9lbT7ljYP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naDvvIzkuI3lpoLoh6rpnaDjgII8L3A+PHA+PGVtPjc3LjwvZW0+5qCR6ICB5qC55a2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6aqo5aS056Gs44CCPC9wPjxwPjxlbT43OC48L2VtPuWGsOWGu+S4ieWw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WvkuOAgjwvcD48cD48ZW0+NzkuPC9lbT7kuIDml6XkuI3or7vlj6P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lhpnmiYvnlJ/jgII8L3A+PHA+PGVtPjgwLjwvZW0+5Lul5Yq/5pyN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G5pyN5Lq65b+D44CCPC9wPjxwPjxlbT44MS48L2VtPuWugeWQg+W8gOecie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easeeciemlreOAgjwvcD48cD48ZW0+ODIuPC9lbT7luIjlgoXpoobov5vpl6jvvI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KjlkITkurrjgII8L3A+PHA+PGVtPjgzLjwvZW0+5aW95rGJ5Yet5b+X5by677yM5aW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IOG5aOu44CCPC9wPjxwPjxlbT44NC48L2VtPuiho+acjeS4jea0l+imgeiEj++8j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KgeimgeiNkuOAgjwvcD48cD48ZW0+ODUuPC9lbT7ooYzoiLnotoHpobrpo47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HngavnuqLjgII8L3A+PHA+PGVtPjg2LjwvZW0+5bGx6YeM5a2p5a2Q5LiN5oCV54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a2p5a2Q5LiN5oCV5a6Y44CCPC9wPjxwPjxlbT44Ny48L2VtPueXheadpeWmgu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XheWOu+WmguaKveS4neOAgjwvcD48cD48ZW0+ODguPC9lbT7nu7PplK/mnKj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jgII8L3A+PHA+PGVtPjg5LjwvZW0+6LWw5LiN5a6M55qE6Lev77yM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5CG44CCPC9wPjxwPjxlbT45MC48L2VtPuS6uumdoOW/g+Wlve+8jOagkemdoOag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gy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dC5odG1sIj5odHRwczovL2R1YW5qdXppa3UuY29tL2R1YW5qdXppL3U4MjM5ZGM5M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F59EBA2225EC347E22FFBED1D6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