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1F30071988AD866C69B77B2EF7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1F30071988AD866C69B77B2EF7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a2X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uh+WkojwvcD48cD48ZW0+Mi48L2VtPuWNl+iL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teeGmTwvcD48cD48ZW0+NC48L2VtPuWMl+aalj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qTwvcD48cD48ZW0+Ni48L2VtPueLrOeYvjwvcD48cD48ZW0+Ny48L2VtPueOluWN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l+i+sDwvcD48cD48ZW0+OS48L2VtPuaLkueIs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uY7liofolKA8L3A+PHA+PGVtPjExLjwvZW0+5oy955S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gee7ijwvcD48cD48ZW0+MTMuPC9lbT7ohLHnvLA8L3A+PHA+PGVtPjE0LjwvZW0+5ry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/iuatjDwvcD48cD48ZW0+MTYuPC9lbT7muIX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44G85rC/5quz44KGPC9wPjxwPjxlbT4xOC48L2VtPui9qeeE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rHmuKE8L3A+PHA+PGVtPjIwLjwvZW0+6I+K5qGU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reW/hjwvcD48cD48ZW0+MjIuPC9lbT7lpKfnpZ48L3A+PHA+PGVtPjIz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PC9wPjxwPjxlbT4yNC48L2VtPuWtpOWym+ODmjwvcD48cD48ZW0+MjUuPC9lbT7okL3n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yX5bG/PC9wPjxwPjxlbT4yNy48L2VtPua1qumA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5LnmL48L3A+PHA+PGVtPjI5LjwvZW0+5pqW54S2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WOjDwvcD48cD48ZW0+MzEuPC9lbT7lgrLnjos8L3A+PHA+PGVtPjM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vPC9wPjxwPjxlbT4zMy48L2VtPuS6uua4ozwvcD48cD48ZW0+MzQuPC9lbT7nqbrnmb0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UuPC9lbT7lpI/nm648L3A+PHA+PGVtPjM2LjwvZW0+55yJ55u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AvOeDjjwvcD48cD48ZW0+MzguPC9lbT7mtarpuK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54ix44G0PC9wPjxwPjxlbT40MC48L2VtPu+8u+WtpOavku+8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rYnpl7I8L3A+PHA+PGVtPjQyLjwvZW0+5rOq5q6H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+elnjwvcD48cD48ZW0+NDQuPC9lbT7pob7lrok8L3A+PHA+PGVtPjQ1LjwvZW0+6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wPjxwPjxlbT40Ni48L2VtPuS5neWHiTwvcD48cD48ZW0+NDcuPC9lbT7pmYzpm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yX6JWtPC9wPjxwPjxlbT40OS48L2VtPuaAqueM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lY/mnZ88L3A+PHA+PGVtPjUxLjwvZW0+5oiS5qKm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ueskTwvcD48cD48ZW0+NTMuPC9lbT7po47ml6k8L3A+PHA+PGVtPjU0LjwvZW0+5L2Z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1hem7mzwvcD48cD48ZW0+NTYuPC9lbT7kuqHlv4M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6flvbE8L3A+PHA+PGVtPjU4LjwvZW0+6J226K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i0qDwvcD48cD48ZW0+NjAuPC9lbT7ntKDojIkmZGV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jg4TlpKjlr7Xjg6TkuLY8L3A+PHA+PGVtPjYyLjwvZW0+5bCY5aK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RveehrDwvcD48cD48ZW0+NjQuPC9lbT7pgqrnur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6KeFPC9wPjxwPjxlbT42Ni48L2VtPuS8tuS7gzwvcD48cD48ZW0+Njc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L3A+PHA+PGVtPjY4LjwvZW0+5pm06aOOPC9wPjxwPjxlbT42OS48L2VtPuaeleeV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p6blj4o8L3A+PHA+PGVtPjcxLjwvZW0+6ZmM6aK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veaipjwvcD48cD48ZW0+NzMuPC9lbT7lhrfmm6Y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4yrPC9wPjxwPjxlbT43NS48L2VtPuS6pueEtjwvcD48cD48ZW0+NzYuPC9lbT7lraT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2k5b+DPC9wPjxwPjxlbT43OC48L2VtPuaAueWG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zlkLs8L3A+PHA+PGVtPjgwLjwvZW0+5rWq5b6S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8oOacmzwvcD48cD48ZW0+ODIuPC9lbT7lrZDoob8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e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q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eHcwLmh0bWwiPmh0dHBzOi8vZHVhbmp1emlrdS5jb20vZHVhbmp1emkvamJ2aGNrYXh3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1F30071988AD866C69B77B2EF7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