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21EB14E81A17BAE9F65826665C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21EB14E81A17BAE9F65826665C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Ziy6K6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kmuWtpuS4gOagt+acrOS6i+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xguS6uueahOivneOAguWPquacieiHquW3sei2s+Wkn+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WIq+S6uui3tei4j+OAgjwvcD48cD48ZW0+Mi48L2VtPuWPr+S7peWQju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VmemBl+aGvu+8jOacieW+iOWkmuS6i+aDheWBmuS6huS7peWQjuWPkeeO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luiAheWksei0peS6hu+8jOS9hui/mOaYr+imgeWOu+WB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S7peS4uuaIkeiDveWwhue+juWlveeahOWbnuW/huWmpeWWhOaJk+WM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NtOWPkeeOsOaIkeiDveaQuui1sOeahOWPquacieiZm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4i+eahOS6i+WGjeS5n+ayoeacieavlOiHquW3seaJv+iupOiHquW3s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S4uuWPr+i0teeahOS6huOAgjwvcD48cD48ZW0+NS48L2VtPuS9o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edgOS7lu+8jOWYtOinkueahOeskeiuqeaIkeWus+aAleOAguaIkeS4jeivpemqg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aIkeiHquW3seWCu++8jOefpemBk+i/mOijheiBi+S9nOWT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WRiuivieS6huaIke+8jOacieS7gOS5iOmDveWlv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+8m+ayoeS7gOS5iOmDveWlve+8jOWIq+ayoemSse+8m+WKqOS7gOS5iOmDv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aDheOAgjwvcD48cD48ZW0+Ny48L2VtPuept+S6uuimgee/u+i6q++8j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+m+iLpuOAguayoeacieeQhueUseiusuWFtOi2o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agt+eahOS4gOWIu++8jOS9oOaDs+mAg++8jOaDs+aUvuW8g+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quWKm+mDveaYr+W+kueEtu+8jOabvue7j+mHjeimgeeahOS4jeWG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9oOayoeacieWLh+awlO+8jOS9oOWkqeeUn+iDh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4jeaVouWPpuaLqeWug+i3r++8jOS4jeaVouaUvuaJi+WOu+mXr+iN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gOi+iOWtkOaYr+aJk+W3peS7lO+8gTwvcD48cD48ZW0+MTAuPC9lbT7ogYb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or53vvIzmmK/miJHnu5nkvaDnmoTlsIrph43vvIzkuI3mmK/orqnkvaDml6DmiY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Hms4Toh6rlt7HmhJrooKLnmoTnkIbnlLHjgII8L3A+PHA+PGVtPjEx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L2Z55Sf5bCx566X5LqG44CC5LiN6KaB5oCq6Ieq5bex5aSq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aSq5rKh5Ye65oGv77yM5omA5Lul5omN6L+e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44CCPC9wPjxwPjxlbT4xMi48L2VtPuS4jeaDs+WtpuS5oO+8j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iOS4jeiDveWdmuaMge+8m+S4jeiDveS4k+S4gO+8jOayoeaJp+ihj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HguaEn+aBqe+8jOWNtOaAu+aYr+aDs+i1mumSse+8jOmCo+S9oOS5sOS4queil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nlYzkuIrvvIzmnIDlgrvnmoTlubbkuI3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mK/mhL/mhI/orqnoh6rlt7HlgrvkuIvljrvnmoTogarmmI7kurr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g73nnIvnqb/kuIDliIfnmoTnnLznpZ7vvIzljbTnlJjmhL/kuLrkuob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Jroh7PmhJrooKLnmoToh6rlt7HjgII8L3A+PHA+PGVtPjE0LjwvZW0+5LiW55W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omA5Lul5L2g5pyJ5aSa5Yqq5Yqb77yM5bCx5pyJ5aSa54m55q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WDj+S4quWCu+eTnO+8jOS4jeWBnOeahOWBmuedgOigou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DveaEn+inieiHquW3seaEmuigouaXtu+8jOmihOekuuedgO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muS6huOAgjwvcD48cD48ZW0+MTYuPC9lbT7lvarmgo3nmoTkurrnlJ/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jgILlj6ropoHkvaDmjInml7bliLDovr7nm67nmoTlnLDvvIzlvojlsJ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vIDnmoTmmK/lpZTpqbDov5jmmK/mi5bmi4nm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Sx5pyb5Yiw5LiA5a6a56iL5bqm5ZCO77yM5Y+N6ICM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2l77yM6YKj5py16Iqx55qE5ZCN5a2X5Y+r77yM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imgeWIq+S6uueFp+mhvuS9oOeahOaEn+WPl++8jOWwseWIq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/geWwseWIq+S6uueahOaEn+WPl++8jOWuiOW+l+S9j+iHquW3seeahOW6lee6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W+l+adpeWIq+S6uueahOWwiumHjeOAgjwvcD48cD48ZW0+MTkuPC9lbT7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nInns5blkIPvvIHkvJrmkpLlqIfnmoTlpbPkurrmnInkurrnlrzvvIHnmo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E8L3A+PHA+PGVtPjIwLjwvZW0+6LCB5Lmf5LiN5q+U6LCB6IGq5piO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q+U6LCB5YK75aSa5bCR44CC5L2g5ZKM5Lq6546p5b+D77yM5Lq65Li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B5L2g5a+55Lq65qy66aqX77yM5Lq66K6p5L2g5rua6Ju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S6uuWSjOS6uuS5i+mXtOeahOefm+ebvu+8jOS4u+imgeaYr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Co+S5iOS4gOaLqOS6uu+8jOaDr+S6jueUqOWco+S6uueahOagh+WHhuihoe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0seS6uueahOagh+WHhuimgeaxgu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ml7blgJnkvaDkuI3lvZPlm57kuovvvIzkuI3lr7nkvaDlpb3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3ooYzjgII8L3A+PHA+PGVtPjIzLjwvZW0+5Lq65aSq5bCR77yM5omA5Lu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6ICB5q+b55eF77yB6YSZ6KeG6Ieq5bex77yBPC9wPjxwPjxlbT4yNC48L2VtPu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Wwsei/nueItuavjemDveS4jeW/g+eWvO+8jOWboOS4uuiHquW3seWkqu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uavjeaUvuW/g+S5n+WwseS4jeaAjuS5iOaTjeW/g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moTkurrlvojlgrvvvIzlgrvliLDku6XkuLroh6rlt7Hlvoj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a5LiN5LqG5Yaz5a6a55qE5pe25YCZ77yM6K6p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44CC5aaC5p6c6L+Y5piv5peg5rOV5Yaz5a6a77yM5YGa5LqG5YaN6K+0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qv6ZSZ77yM5LiN55WZ6YGX5oa+77yBPC9wPjxwPjxlbT4yNy48L2VtPuWkq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aYr+WlueacrOaAp++8jOWboOS4uuayoeacieS4quaHguS6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iHquW3seW/hemhu+aHguS6i++8jOWls+S6uuS7r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g7PliLDmiJHnlJ/lubPnrKvkuIDmrKHop4nlvpfoh6rlt7H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mK/lnKjnm7jkv6HkuIDkuKrkurrku6XlkI7jgII8L3A+PHA+PGVtPjI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Sx5Y6777yM5L2G5LiN6IO95aSx5Y675biM5pyb77yM5LiN6IO9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5tOe6quWkp+S6huecn+iEhuW8se+8jOern+eE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leaJgOmHjOaKueecvOazquOAguWkmuWkp+S6i+WEv+WViu+8gemEmein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mgLvnrJHnnYDor7Tmm77nu4/nmoToh6rlt7H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ph4zvvIzljbTogIHmmK/mgIDlv7XpgqPkupvlg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+v5oOz77yM5Y+v5b+155qE5Lq65YW25a6e5oy65aW977yM5oOz5L2g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6L+b5LiA5q2l5rKh6LWE5qC877yM6YCA5Ye65p2l56Gu5a6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BPC9wPjxwPjxlbT4zMy48L2VtPuS7peW+gOaIkeS7peS4uu+8jO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atu++8jOWPr+WIhuW8gOWNiuW5tOWQju+8jOaIkeW8gOWni+aDiuiu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a0u+edgOOAgjwvcD48cD48ZW0+MzQuPC9lbT7lpKnmsJTlvojlpb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roXkuYXkuobvvIzlh4blpIfljrvlrqLljoXmlaPmla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F5LqL55qE5byA5aS05oC75piv6L+Z5qC377yM6YCC6YCi5YW25Lya77y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44CC5pWF5LqL55qE57uT5bGA5oC75piv6L+Z5qC377yM6Iqx5byA5Lik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44CCPC9wPjxwPjxlbT4zNi48L2VtPuS9oOWGjei/meagt+S4i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WPquaciemAm+S4jeWujOeahOiPnOW4guWcuu+8jOWSjOS5sOS4jeWujOeahO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OAgjwvcD48cD48ZW0+MzcuPC9lbT7lnKjkvaDov5jkuI3lpJ/lvLrlpKf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abkvJrlkozkvaDorqjljoznmoTkurrnm7jlpITvvIzov5nmmK/njrDlr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aSq6auY5Lyw6Ieq5bex5Zyo6ZuG5L2T5Lit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L2g6YCJ5oup56a75byA5pe277yM5bCx5Lya5Y+R546w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6Ziz54Wn5bi45Y2H6LW377yBPC9wPjxwPjxlbT4zOS48L2VtPuaIkee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uigou+8jOawuOi/nOaKpOS4jeS9j+i6q+i+ueS6uu+8jOawuOi/nOaUvuS4jeS4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OAgjwvcD48cD48ZW0+NDAuPC9lbT7mnInpkrHmiY3mlaL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pkrHlj6rog73lgZrorqjkurrllpzmrKLnmoT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aSx5pyb5piv5peg5Y+v6YG/5YWN55qE77yM5L2G5aSn6YOo5Yi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O95piv5Zug5Li65L2g6auY5Lyw5Lq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WhOiJr++8jOS9huS4jeiDveaHpuW8se+8m+WPr+S7peS4jeWOu+aJ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4iuW/hemhu+acieWIuuOAgjwvcD48cD48ZW0+NDMuPC9lbT7opoHmgI7kuYj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jrvmgJ3lv7XkvaDvvIzopoHmgI7kuYjov7Dor7TmiJH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LuA5LmI5aeU5bGI5LiN5aeU5bGI77yM5Yqo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q2744CCPC9wPjxwPjxlbT40NS48L2VtPuaIkeWPr+S7peijheWCu++8jOS9h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cn+WCu+OAgjwvcD48cD48ZW0+NDYuPC9lbT7mnInkupvkuovkuI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nlj5jnmoTvvIzkupTljYHlnZfnmoTkurrmsJHluIHorr7orqHlvpf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Z/msqHmnInkuIDnmb7lnZfnmoTmi5vkurrllpz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LiN6Zq+6L+H6YO95piv6Ieq5bex6L+H77yM5Lyk5LiN5Lyk5b+D6YO9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6YO95Zac5qyi6YCe5by677yM6YO95Zac5qyi5rWB552A55y85rOq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44CCPC9wPjxwPjxlbT40OC48L2VtPumDveaYr+WktOS4gOWbnuWBmu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wgeS8mOi2iu+8n+WIq+WCu+S6huWlveS5iO+8jOmDveaYr+aZrumAmuS6uu+8jO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S8mOi2iuWkmuWwkeWViuOAgjwvcD48cD48ZW0+NDkuPC9lbT7miJHku6zosI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tLvmiJDkurrkurrpg73mu6HmhI/nmoTmoLflrZDvvIzlvojlpJrkuovmg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Pppa3kuIDmoLfvvIzlha3kuIPliIbppbHlsLHlpJ/kuobvvIzliKvmrbv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6YO95LiA5Liq5qC377yM6K6k5LiN5riF6Ieq6Lqr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552A5LiA5byg5Zac5qyi6K+05pWZ55qE5Zi0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IsOS4gOenjeeoi+W6pu+8jOS5n+WwseS4jeS8muWTreS6hu+8jOW5suaEo+aEo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+8jOiEuOS4iuWNtOeskeS6hu+8jOeskeiHquW3seWCu++8jOmCo+S5iO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S+neaXp+aJp+edgOOAgjwvcD48cD48ZW0+NTIuPC9lbT7liKvkurr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LDmnIDov5jmmK/lkIjkuobvvIzmiJHku6zliIbliIblkIjlkIjliLD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jgII8L3A+PHA+PGVtPjUzLjwvZW0+5LiA6LW355qE576O5aW977yM6YO95piv5oiR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44CCPC9wPjxwPjxlbT41NC48L2VtPuacgOWIneW5suWHgOOAgeWAlOW8uuOAg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cuOmBk+OAgemqhOWCsuS4jeacjei+k+eahOa7oeiFlOeDreihgO+8jOaXqeW3su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jqOegtOOAgjwvcD48cD48ZW0+NTUuPC9lbT7msqHmnInpkrHljIXnmoT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lhoXlv4PnmoTlroHpnZnjgILlvojlpJrkurrpg73mnKzmnKvlgJLnva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b+Z55qE5LiA5aSp5pivJmxkcXVvO+aUueWkq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r7QmbGRxdW875pS55aSp5pyJ56m66IGaJnJkcXVvO++8jOS9hiZsZHF1bz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5rC46L+c5rKh56m66L+H44CCPC9wPjxwPjxlbT41N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W/g+aYr+S8mua1geW+iOWkmuecvOazqueahO+8m+WOn+adpeecn+ato+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1geS4jeWHuuS4gOa7tOecvOazquOAgjwvcD48cD48ZW0+NTg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nnYDkuYvlkI7lsLHkuI3kvJrlho3mg7PkvaDvvIznu5PmnpzkvaDljbT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jgII8L3A+PHA+PGVtPjU5LjwvZW0+5pu+57uP55qE5L+h6KqT5pem5p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pW36KGN77yb5Y6f5p2l55qE5omR6Z2i54Ot5oOF77yM5LiN6L+H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44CCPC9wPjxwPjxlbT42MC48L2VtPuS4gOS4quS6uueahOS4lueVjO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iemdmeeahOWPr+S7peWQrOWIsOiHquW3seeahOWRvOWQuOWjsOWSjOW/g+i3s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vLHnmoTml7blgJnvvIzlnY/kurrmnIDlpJ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uKnmn5TvvIzpg73mnaXoh6rkuo7kvaDnmo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bex5YK75bCx5Yir5oCo5Yir5Lq65aSq6IGq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+nei1luWIq+S6uuaYr+i/meS4lueVjOS4iuacgOayoeacieWuieWFqO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or7fmjqXlj5fmiJHlr7nkvaDnmoTooajnm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YrlpJzljrvkvaDlrrbpl6jlj6PnlKnokbHoirH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bCx5rKh5pyJ5LuA5LmI6IO95oqK6Ieq5bex5omT5Z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6m+W5tOaIkeiiq+i0tOS4iuS6huWQhOenjeWFs+S6juWlveeah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iAjOaIkeeahOWGheW/g+aXqeW3sumdouebruWFqOmd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hL7msJTnmoTkurrkuI3ovbvmmJPlj5HngavvvIzkuI3ku6Pooaj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KfmoLzlpb3nmoTkurrlj6rmmK/oo4Xns4rmtoLvvIzkuI3ku6Pooajmsq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4LjwvZW0+6L+Z5Liq5LiW55WM6YeM5rKh5LuA5LmI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77yM55yf5q2j5pS+5LiN5LiL55qE5YW25a6e5LuF5piv6Ieq5bex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ul5Li65piv55qE5omn5b+16ICM5bey44CC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aDs+aKiueWj+i/nOeahOS6uuaLluWbnuadpemXruWPpeS4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mnInkuozkuqnnlLDvvIznmb3lpKnnmoTkuIDkuqnnl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bHogprlrZDvvIzmmZrkuIrnmoTkuIDkuqnnlLDmmK/ogJXnp43oh6rlt7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aB5aW95aW954Wn6aG+6Ieq5bex44CC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ia77yM5LqL5Lia77yM55Sf5rS744CC6KaB5LiN54S25bCx5Lya6KKr5rC05p6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5aiY6YSZ6KeG77yM6Iqx5qC355qE5bm06b6E5LiN56ym5ZCI6Lqr5Lu95Z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iOWkmuaDheWGte+8jOivtOemu+W8gOWQp+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Qpuemu+W8gOWQl++8jOaAu+aYr+S4gOWJr+WLieW8uuW+rueske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FtuWunu+8jOS4gOS4quS6uueahOaXtuWAme+8jOaAu+i6su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+8jOWtpOeLrOWcsOiIlOiIkOiHquW3se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kYror4nkvaDku6XlkI7miYDmnInlv4Pphbjoi6bpmr7miJ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S+5LiL55qE6L+H56iL5b6I6Zq+77yM5L2G5aW9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O5ZCI44CCPC9wPjxwPjxlbT43NS48L2VtPuWFtuWunuaIkeaYr+acieaEn+in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6hu+8jOS5n+W8uuaxguS4jeadpe+8jOWnkeWomO+8jOWIq+WCu+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7iOeptuaYr+i/meS4quS4lueVjOe7meS4jeS6hu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ogarmmI7nmoTkurrmgLvmmK/kvJrmioroh6rlt7HmhJrooKLmmr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A+PHA+PGVtPjc3LjwvZW0+5pyA57OK5raC55qE5Lq644CC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7OK5raC44CC5pyA5oSa6KCi55qE5Lq644CC5LiA6L6I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Sa6KCi44CCPC9wPjxwPjxlbT43OC48L2VtPuaIkeS4jeaYr+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+8jOWNtOS4uuS9oOWBmuWwveS6hua4qeaflOS6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Xph4zmsqHmnInmsLTvvIzogIzmmK/kvaDmjJbnmoTkuI3lpJ/mt7H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vpfmhaLvvIzogIzmmK/kvaDliqrlipvlvpfkuI3lpJ/ni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35Ziy54Ot6K695Y+q5piv5LiA56eN5pSA5LiN5LiK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quS4lueVjOaAu+aYr+WcqOS9oOW/q+imgee7n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a0u+S4i+WOu+eahOS4gOS4neWFieiKku+8jOiuqeS9oOWvu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ihjOS4uuS4gOeskeiAjOi/h+OAgjwvcD48cD48ZW0+ODIuPC9lbT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rrvvIzlvoDlvoDmmK/kvY7kvLDkuoboh6rlt7HmiYD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5jkvLDkuobliKvkurrmiYDmi6XmnInnmoTjgII8L3A+PHA+PGVtPjgz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6Ieq5bex5rS777yM5oCO5LmI5byA5b+D5oCO5LmI5rS777yM5LiN6L+B5bC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Ga6Ieq5bex55qE5aWz546L77yM5Lq65LiN54qv5oiR5oiR5LiN54q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czF6a3VweXB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nMxemt1cHlw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21EB14E81A17BAE9F65826665C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