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48578E4A44F773C058ECF5C9BD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48578E4A44F773C058ECF5C9BD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Liq5oCn5qCH562+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S4uuS6humSs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i48L2VtPua7oeW/g+asouWWnO+8jOW9kuS6juatu+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+8jOaYr+ebuOaLpeedg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Un+WCsumqqO+8jOWyguiDveacjei+k+OAgjwvcD48cD48ZW0+N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bm+W8gO+8jOS4juS9oOWQjOi1j+OAgjwvcD48cD48ZW0+Ni48L2VtPuetie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ogOeahOaDheivneOAgjwvcD48cD48ZW0+Ny48L2VtPumdmeWuiOaXtuWFie+8j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W5tOOAgjwvcD48cD48ZW0+OC48L2VtPuaxguefpeiLpemlpe+8jOiZmuW/g+iLp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7hOWNt+mdkueBr++8jOe+juS6uui/n+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ZDmiYvlhpnniLHvvIzkvZHmiYvlhpn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I2P6IuS77yM5oSf6LCi55u46YGH44CCPC9wPjxwPjxlbT4xMi48L2VtP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W/g++8jOW/heWumuS8pOW/g+OAgjwvcD48cD48ZW0+MTMuPC9lbT7kuIDliKvkuKT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mlrDmrKLjgII8L3A+PHA+PGVtPjE0LjwvZW0+5rex5rex5rWF5rWF77yM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44CCPC9wPjxwPjxlbT4xNS48L2VtPuWvkuWGrOWNp+WGsO+8jOebm+Wkj+WQu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JrluIzmnJvkvaDkuZ/llpzmrK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+D5a2Y5ZaE5oSP77yM5ZCE6Ieq5ZCR5Ym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S+neaXp++8jOeJqeaYr+S6uumdnuOAgjwvcD48cD48ZW0+MTkuPC9lbT7lvo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vvIzkuLrml7blt7LmmZrjgII8L3A+PHA+PGVtPjIwLjwvZW0+5pe26Ze05Zy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Zyo5Y+Y44CCPC9wPjxwPjxlbT4yMS48L2VtPueDn+iKseecn+e+ju+8jOe+j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OAgjwvcD48cD48ZW0+MjIuPC9lbT7lt7LlpLHljrvnmoTvvIznlZnkvZz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CW6bim5b2S5ZCO77yM5pqu5aSp6Ze7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peS4luaKmOeFnu+8jOS7iueUn+WIq+em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nlJ/mnInlubjvvIznurXkvb/mgrLlh4njgII8L3A+PHA+PGVtPjI2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6YGl5LiN5Y+v5Y+K44CCPC9wPjxwPjxlbT4yNy48L2VtPui/me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mu+egtOeijuOAgjwvcD48cD48ZW0+MjguPC9lbT7lpKflrrblpb3vvIzmiJHmkJ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objgII8L3A+PHA+PGVtPjI5LjwvZW0+5b+D55eb5piv54ix6L+H55qE6K+B5o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ogOaImOiAheWkmu+8jOiiq+eUsuiAh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oDkuovmuIXpm7bvvIzniLHmgajkuKTmuI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6yR56yR77yM5pyJ6Laj576O5aaZ44CCPC9wPjxwPjxlbT4zMy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btOS8muWtmOWcqOOAgjwvcD48cD48ZW0+MzQuPC9lbT7mrbvkuZ/opoHot5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rbvjgII8L3A+PHA+PGVtPjM1LjwvZW0+5a+C5a+e77yM5piv5L2g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m7mOafk+mjjuWNju+8jOaDn+aEv+aXoO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7jmkLrnm7jkvLTvvIzlnLDkuYXlpK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6B6bij6ICM5q2777yM5LiN6buY6ICM55Sf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l+S4jeWkn++8jOS9oOaIkemDveaYr+OAgjwvcD48cD48ZW0+NDAuPC9lbT7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7lv6vkuZDml6DlhbPjgII8L3A+PHA+PGVtPjQxLjwvZW0+5LiA5bm0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iv6YeN6Ziz44CCPC9wPjxwPjxlbT40Mi48L2VtPuS7luS4jeeIseS9oO+8jOS9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OAgjwvcD48cD48ZW0+NDMuPC9lbT7kuIPmnLXnjqvnkbDvvIzkuIPmg4X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o5Zue5b+G44CB56Wt5aWg6YKj5Lqb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avuWtl+WOi+mhtu+8jOWvuOatpemavui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niLHmmK/kvJrogJflsL3nmoTjgII8L3A+PHA+PGVtPjQ3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Li65L2g54uC77yM55e054uC44CCPC9wPjxwPjxlbT40OC48L2VtPuS6uuW/g+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/neaKpOS9oOOAgjwvcD48cD48ZW0+NDkuPC9lbT7oobflv4Pkuo7kvaD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kvaDjgII8L3A+PHA+PGVtPjUwLjwvZW0+5ZCD5LiA5Zue5LqP77yM5a2m5LiA5Zue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enjeiEvuawlOWPq++8j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3mlL7miYvnmoTvvIzmiY3lj6vnnJ/niL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ir5aSq6L2v77yM5LiL5Zy65b6I5oOo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guWktOS4p+awlOWTpu+8jOaYvuefru+8gTwvcD48cD48ZW0+NTUuPC9lbT7nq4vln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nmoTliKvnorDjgII8L3A+PHA+PGVtPjU2LjwvZW0+55m+5q+S5LiN5L61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Wl5b+D44CCPC9wPjxwPjxlbT41Ny48L2VtPuaIkeS8muS8pOW/g++8jOWNtOayo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guPC9lbT7oh6rkv6HnmoTnlJ/lkb3mnID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Cd5b+15ryr5ryr77yM55Sc6Jyc55y355y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IkeeUn+mVv++8jOWujOaIkOicleWPmOOAgjwvcD48cD48ZW0+NjE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zmlrnvvIzllK/miJHkuI3otKXvvIE8L3A+PHA+PGVtPjYyLjwvZW0+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ac5qyi5oiR44CCPC9wPjxwPjxlbT42My48L2VtPuacieS6m+S8pOWPo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cqOOAgjwvcD48cD48ZW0+NjQuPC9lbT7kuIDlj6Xlho3op4HvvIzlpJrlsJH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f6LCi6YGH6KeB77yM5oSf6LCi5Y6a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ZmuW8oOWjsOWKv++8jOiHquasuuasuu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kvaDnmoTmiYvvvIzotbDov4fku4rnlJ/jgII8L3A+PHA+PGVtPjY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iz5YWJ77yM5LiN5oOn5oKy5Lyk44CCPC9wPjxwPjxlbT42OS48L2VtPuayoeacieem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oeacieeni+WkqeOAgjwvcD48cD48ZW0+NzAuPC9lbT7kuI3lpb3nu53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Yrovp7jgII8L3A+PHA+PGVtPjcxLjwvZW0+5rKh5b+D5rKh6IK677yM5omN5pyA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uS9oOWQjOWcqO+8jOS4jeS7i+i3r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uIzmnJvkvaDog73vvIzmlLnpgqrlvZL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77yM5pyA54ix55qE5aWz5Lq644CCPC9wPjxwPjxlbT43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IkeW5uO+8jOWkseS5i+aIkeWRveOAgjwvcD48cD48ZW0+NzYuPC9lbT7mta7nlJ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Dor63miJDnl7TjgII8L3A+PHA+PGVtPjc3LjwvZW0+6Ium6KG356a75Yir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6m/44CCPC9wPjxwPjxlbT43OC48L2VtPue7k+Wpmu+8jOaXoOmcgOWkp+Wv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kuPC9lbT7lr4Llr57vvIzlg4/mmK/kuIDlnLrmtbfll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46w5Zyo55qE56Gu77yM5aW96Zq+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WbnuW/hu+8jOelreWloOmCo+S6m+eI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c0NXk4NTV1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3NDV5ODU1d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48578E4A44F773C058ECF5C9BD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