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5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BEC73A996034604B24A2B491FD2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BEC73A996034604B24A2B491FD2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2Z55Sf54us6Ieq5LiA5Lq6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meeUn+WkqumVv++8jOWuge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4gOS6uua9h+a0kuWIsOiAge+8jOS5n+WIq+WnlOWxiOiHquW3seWwhuWwseed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+gOWQjuS9meeUn++8jOWtpuS8mueLrOiHquihjO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QpuacieS6uuebuOS8tO+8gTwvcD48cD48ZW0+My48L2VtPuS9meeUn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9u+aYk+iupOi+k++8jOeLrOiHquS4gOS6uuWugee8uuavi+a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VmeS4jeS9j+mjju+8jOS5n+eVmeS4jeS9j+S9oO+8jOWPquWJqe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S4gOS6uuOAgjwvcD48cD48ZW0+NS48L2VtPuS9meeUn++8jOWPquaDs+S4gOS4qu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IsOiAgeOAgjwvcD48cD48ZW0+Ni48L2VtPuS9meeUn++8jOS4gOS4quS6uui1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doe+8jOS4gOS4quS6uuaDs++8jOS4gOS4quS6uumG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iuuOS4gOS6uuS7peWBj+eIse+8jOaEv+WwveS9meeUn+S5i+aFt+a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meeUn+aIkeS8mueLrOiHqui1sOi/h++8jOS4jeiuuumjju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gOWQjuS9meeUn++8jOaIke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g63pl7nnmoTml6XlrZDnnIvkuI3muIXmnKrmnaXvvIzkuIDkuKrkurr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nm5vlvIDjgII8L3A+PHA+PGVtPjExLjwvZW0+5LuO56ul5bm06LW377yM5oiR5L6/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54Wn6aG+552A5Y6G5Luj55qE5pif6L6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BmuS4gOS4quW/q+S5kOeahOS6uu+8jOS4jeWlieaJv++8jOS4jeiuqOWlv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pKnkvJrojZLvvIzlnLDkvJrogIHvvIzkvZnnlJ/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L2Z55Sf77yM5LiA5Liq5Lq66LW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Y+X77yM5Y+I5L2V5aao44CCPC9wPjxwPjxlbT4xNS48L2VtPuS9meeUn+eLr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9oOS4jeimgeaAleOAgjwvcD48cD48ZW0+MTYuPC9lbT7kvZnnlJ/lvoj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lpb3kuIDngrnvvIzmhL/kvaDmiJHlsoHmnIjlron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T566X5Y676KeB5L2g77yM5bCG5omA5pyJ55qE54ix6YO95b2S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ZCO5L2Z55Sf5oiR5bCx54us6Ieq5LiA5Lq66L+H5ZC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+8jOS4gOWfju+8jOS4gOeUn++8jOS9meeUn++8jO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ZnnlJ/vvIzkuIDkuKrkurrvvIzmhaLmhaLotbDvvIzlpb3lpb3ov4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oOz6KKr5Lii5LiL77yM5omA5Lul5a6B5oS/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S9meeUn+S4jeeUqOS9oOaMh+aVme+8jO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+agt+a0u+W+l+a9h+a0kuOAgjwvcD48cD48ZW0+MjIuPC9lbT7ni6zoh6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ov4fnmoTml7bpl7TvvIznu4jkvJrkvb/kvaDlj5jlvpflvLr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Z55Sf77yM5bCx5piv5LiA5Liq5Lq65ZWm77yB5LiA5Liq5Lq65b+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6aWt77yM5LiA5Liq5Lq6552h6KeJ77yBPC9wPjxwPjxlbT4yN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OeLrO+8jOS4jeeisOeIseaDheOAgjwvcD48cD48ZW0+MjUuPC9lbT7kvZnnl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TogIHvvIzkvZnnlJ/vvIzmtarov7nlpKnmtq/lj6rkuLrkuIDnnbnkvaDoirP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A5ZCO5L2Z55Sf77yM5oS/5oiR54u85b+D54uX6IK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6YCN6YGl5b+r5rS744CCPC9wPjxwPjxlbT4yNy48L2VtPuS9meeUn++8jOi1sO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WwseWPquWJqeS4i+S6huWbnuW/huOAgjwvcD48cD48ZW0+Mjg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ubPlh6HkurrvvIzni6zoh6rkuIDkurrov4flrozkuob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O5p2l55qE5ZCO5p2l77yM5a2k6Lqr5LiA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+iOWlve+8jOWPr+S7peS4gOS4quS6uuaSkeedgOi1sOWujOWbm+Wt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ZnnlJ/vvIzmiJHoh6rlt7HkuIDkurrmvYfmtJLotbD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ho3kuI3kv6HkuJbpl7TmnInmiYDosJPnmb3lpL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6yR5oiR5a2k6Lqr5LiA5Lq677yM5oiR5Y205Y+v5oCc5L2g5rKm6JC96aOO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see7meiHquW3se+8jOS4gOS4quW+iOWCu+eahO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eFp+mhvuWlveiHquW3se+8gTwvcD48cD48ZW0+MzQuPC9lbT7lvoD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vZnnlJ/lj6rkuLrnrJHjgII8L3A+PHA+PGVtPjM1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Lmf6KaB5rS75Ye657K+5b2p77yB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WBmuS4gOS4quato+iDvemHj+eahOS6uu+8jOeFp+S6ruiHquW3se+8jO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gTwvcD48cD48ZW0+MzcuPC9lbT7lraTni6zpmr7nnKDnmoTkurrvvIz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mib/lj5fjgII8L3A+PHA+PGVtPjM4LjwvZW0+5b6A5LqL6ZqP6aOO6ICM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ZC+5LiA5Lq654us6KGM44CCPC9wPjxwPjxlbT4zOS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S6uua3oea3oeeahOiAgeWOu+OAgjwvcD48cD48ZW0+NDAuPC9lbT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kuIDkurrvvIzmh4LlvpfkvaDlv4Pph4znmoToi6bvvIzmh4LlvpfkvaDog4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jgII8L3A+PHA+PGVtPjQxLjwvZW0+6L+Z5Liq5Yas5aSp5b6I5Ya377yM6IC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6Lqr5LiA5Lq644CCPC9wPjxwPjxlbT40Mi48L2VtPuS9meeUn+WQhOiHq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uS4jeaJk+aJsOOAgjwvcD48cD48ZW0+NDMuPC9lbT7lvoDlkI7kvZnnlJ/vvIzlko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vvIzmh4Loh6rlt7HnmoTkurrlnKjkuIDotbfvvIzkuIfkurrlrqD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4LvvIE8L3A+PHA+PGVtPjQ0LjwvZW0+5YCY6Iul5rex5oOF6KKr6L6c6LSf77y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+I5L2V5aao77yBPC9wPjxwPjxlbT40NS48L2VtPuS9meeUn++8j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i1sO+8jOa9h+a0kui/h+OAgjwvcD48cD48ZW0+NDYuPC9lbT7kvZnnlJ/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kurrotbDvvIzkuI3nrqHmnInmsqHmnInkurrpma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ruh5ruh6YO95piv5L2g77yM5Lq/5LiH5pif6L6w54q55LiN5Y+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meeUn+W+iOmVv++8jOS9leW/heaFjOW8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ozlqZrvvIzkuI3lpI3lqZrvvIzkvZnnlJ/vvIzkuIDkuKrkurrov4f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+P5Liq5Y2V6Lqr55qE6IOM5ZCO77yM6YO96JeP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6KO55qE56eY5a+G77yBPC9wPjxwPjxlbT41MS48L2VtPueLrOiHq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WHhOWHieeahOatjOabsu+8jOWbnuW/hui/h+W+gO+8jOW/g+mFu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aDmg6/kuoblraTni6zvvIzkuIDkuKrkurrlsLHmmK/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A5ZCO5L2Z55Sf5LiA6Lqr5YKy6aqo77yM5YaN5peg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peg5a6D5b+144CCPC9wPjxwPjxlbT41NC48L2VtPuS9meeUn+aYk+WGt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OAgjwvcD48cD48ZW0+NTUuPC9lbT7kvZnnlJ/lpb3ov4fpmr7ov4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ov4fjgII8L3A+PHA+PGVtPjU2LjwvZW0+5Lq655Sf5LiN5piT77yM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b6A5ZCO5L2Z55Sf77yM5Y+q5oiR5LiA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9meeUn+eLrOiHquWJjeihj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47mraTkuIDkurrov4flvpfmvYfmtJLoh6rohLHvvIzkuIDkurrog73mirX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jgII8L3A+PHA+PGVtPjU5LjwvZW0+6LWw552A77yM6LWw552A77yM5Ymp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Lq644CCPC9wPjxwPjxlbT42MC48L2VtPuS9meeUn+ayoemCo+S5iO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/oOS6juiHquW3se+8jOa0u+W+l+i/mOWDj+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vvIzlrabkvJrkuI3lnKjkuY7jgII8L3A+PHA+PGVtPjYyLjwvZW0+54us6Ie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4us77yM5Y+q5pyJ6buR5aSc5piO55m944CCPC9wPjxwPjxlbT42My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4gOeUn++8jOWUr+eLrOeLrOiHquS4gOS6uu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I3plb/vvIzlpb3lpb3niLHoh6rlt7HjgII8L3A+PHA+PGVtPjY1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Oz5ZOt77yM5LiA5Liq5Lq65aSq5a2k54us77yM54us6Ieq5LiA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b2E0d3J1aGJ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9hNHdydWhi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BEC73A996034604B24A2B491FD2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