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D1C8BAAC84D90A4EEB2E673C82E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1C8BAAC84D90A4EEB2E673C82E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aYr+S4gOWcuu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HguW+l+WlveWlveaso+i1j+avj+S4gOauteeahOmjjuaZr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S4iuS6uueUn+eahOaXhemAlOWQp+OAguWJjemAlOW+iOi/nO+8jOS5n+W+iO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iAjOS4jeimgeaAleOAguS4jeaAleeahOS6uueahOmdouWJjeaJjeacie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WwseaYr+S4gOS4quWdjuWEv+aOpeedgOS4gOS4quWdjuW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WQp++8jOi/meS6m+WdjuWEv+aYr+WumuaVsO+8jOaXqeadpeaIluiAheaZm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mgeadpeeahOOAguaXoueEtuadpeS6hu+8jOWwseWOu+mdouWvue+8jOiDveWkn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mdouWvueWdjuWdt++8jOWwseW3sue7j+i2iui/h+S6huWdjuWdt+eahOS4gOWN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qeaYr+iTneeahO+8jOa1t+aYr+a3seeahO+8jOaIkeWvu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eIseS9oOaYr+awuOaBkueahO+8jOWrgee7meS9oOaYr+S4jeWPr+iD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AieaLqeacgOa3oeeahOW/g+S6i++8jOivoOmHiuWdjuWd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uaKiuS6uueUn+W9k+WBmuS4gOWcuuWdjuWdt+eahOWOhueoi++8jOS9o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iEuOmdouWvueOAgjwvcD48cD48ZW0+Ni48L2VtPuimgeaYr+acieS6uui/ve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S4gOS4quWls+S6uuS4jeaYr+mjmOmjmOeEtueahOOAguato+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ls+S6uuaJjeS8mumCo+S5iOi/t+atu+S6uu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SjOaEn+aDheeahOebuOWQjO+8jOavlOS5i+aOpeinpuabtOiDveaKiuS4pOS4q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WcqOS4gOi1t++8m+i/meagt+WtkO+8jOS4pOS4quS6uuWwveeuoemalOW+l+W+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n+W+iOaOpei/keOAgjwvcD48cD48ZW0+OC48L2VtPuS4gOeUn+imgei1sOWkmu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oi++8jOe7j+i/h+WkmuWwkeW5tOaJjeiDvei1sOWIsOe7iOeCueOAguaipuaDs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wkeaXtumXtOaJjeiDveaFouaFouWunueOsOOAguWPquimgeiCr+acn+W+heW4jO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5u+eBreOAgjwvcD48cD48ZW0+OS48L2VtPuiHs+S7iuaIkemDveayoeaJk+eu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+8jOW/g+WGs+WumuWdmuaMgeWkmuS5he+8jOiHquW3seWIsOW6leWPiOiD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5he+8jOaIkeecn+eahOS4jeefpemBk+OAgjwvcD48cD48ZW0+MTAuPC9lbT7mi7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g7Plv5jorrDnmoTkuIDmrrXlm57lv4bvvIzlhbblrp7ml6nlt7Lmt7HlhaXpqqjpq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Liq5Lq65ZG95Lit5pyA5aSn55qE5bm46L+Q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o5LuW5Lq655Sf5Lit6YCU77yM5Y2z5Zyo5LuW5bm05a+M5Yqb5by65pe25Y+R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rS755qE5L2/5ZG944CCPC9wPjxwPjxlbT4xMi48L2VtPuiRrOWcqOWkp+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S4jeWPquaciemxvO+8jOi/mOacieiqk+iogOOAgumjnuWcqOWkqeepuuS4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quaciem4n++8jOi/mOacieiHqueUseOAgjwvcD48cD48ZW0+MTMuPC9lbT7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kuLrmsLjov5zpg73kuI3kvJrlv5jorrDnmoTkuovmg4XvvIzlsLHlnK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nmoTov4fnqIvkuK3vvIzooqvmiJHku6zlv5jorr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ICD5Y+z5a2m5a626K+077ya54ix5oOF5aaC5rC077yM6KaG5Zyw6Zq+5p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aaC55O35Zmo77yM56KO5LqG6Zq+5Lul5aSN5Y6f44CC54ix5oOF5aaC5Ye65Zy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pei5Y+k6ICB5paw6bKc44CCPC9wPjxwPjxlbT4xNS48L2VtPueugOWNle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iEseiHquWcqOOAgueugOWNleaYr+S4gOenjeW5s+a3oe+8jOWNtOS4jeaYr+WNle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aYr+S4gOenjeW5s+WHoe+8jOWNtOS4jeaYr+W5s+W6uO+8m+eugOWNl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+8jOiAjOS4lOaYr+S4gOenjeWOn+axgeWOn+WRs+eahOe+j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pfkuonnmoTnlJ/mtLvkvb/kvaDlubLnu4PvvIzoi6bpl7fnmoTnhY7nhqzkvb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jJbvvJvov5nmmK/ml7bku6PopoHpgKDmiJDpnZLlubTkuLrog73mi4XotJ/ljoblj7L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uKTku7bms5Xlrp3jgII8L3A+PHA+PGVtPjE3LjwvZW0+5Lq655Sf55qE5oSJ5b+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YWF5ruh5LqG5Y+Y5pWw77yM5L2g5LiN55+l6YGT5LiL5LiA56eS5Lya5Y+R55S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bCx5rC46L+c5YWF5ruh5pyf5b6F44CCPC9wPjxwPjxlbT4xOC48L2VtP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Ur+eCue+8jOiuqeaIkemHjeaWsOaSrOWKqOS9oOeahOW/g+WlveWQl++8n+WPr+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i/h+eahOaYr++8jOebtOWIsOS9oOemu+WOu++8jOS5n+Wni+e7iOS4jeiCr+e7m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Ur+eCueOAgjwvcD48cD48ZW0+MTkuPC9lbT7mr4/kuIDkuKrmoqbmg7Ppg73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vvIzml6DorrrlroPmnInlpJrpgaXov5zvvIzml6DorrrlroPog73lkKblrp7njr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ropoHmnInmoqbvvIzluIzmnJvlsLHkuI3kvJrnhoTnga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Y2D5LiW55WM77yM5Lq655Sf55m+5oCB44CC5aaC5L2V6Z2i5a+5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77yM5piv5oKy5Lyk77yf5LiN6IO96K6p5L2g55qE5Lq655Sf5Y67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Lu755Sx5ZG96L+Q5pGG5biD552A5L2g77yM5bqU6K+l6Ieq5bex5oqK5o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5uOemj+S4jeaYr+iiq+iHtOWRveeahOmUmeivr+aJvOa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iiq+S4jeaWremHjeWkjeWHuueOsOeahOWwj+mUmeivr+S4gOeCueeCueWI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ieeahOOAgui/h+mUmeaYr+aaguaXtueahOmBl+aGvu+8jOiAjOmUmei/h+WIme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Bl+aGvuOAgjwvcD48cD48ZW0+MjIuPC9lbT7ljZPotornmoTkurrkuIDlpKfkvJj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lnKjkuI3liKnkuI7oibDpmr7nmoTpga3pgYfph4znmb7mipjkuI3mj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+q5pyJ57uP6L+H5Zyw54ux6Iis55qE56Oo57uD77yM5omN6IO954K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aSp5aCC55qE5Yqb6YeP44CC5Y+q5pyJ5rWB6L+H6KGA55qE5omL5oyH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aWP5Ye65LiW6Ze055qE57ud5ZSx44CCPC9wPjxwPjxlbT4yNC48L2VtPuWmguaen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S4reeahOWdjuWdt+WPmOWwke+8jOmCo+S5iOWwseaUvuW5s+iHquaIk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p+OAguS6uueUn+eahOmZhemBh++8jOW5tuS4jeaYr+iDvemihOaWmeWIs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mtLvvvIzmm77nu4/pgqPkupvmrKLkuZDnmoTvvIznvo7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nu4/ljobkuobml7bkuovlj5jov4HvvIzlnKjml7blhYnnmoTlgqzljJb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jaHnhLbml6DlrZjvvIE8L3A+PHA+PGVtPjI2LjwvZW0+5omA6LCT5oiQ6ZW/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2A5L2g5LiA5Liq5Lq677yM6LiJ6LiJ6LeE6LeE5Zyw5Y+X5Lyk77yM6LeM6LeM5pKe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by644CCPC9wPjxwPjxlbT4yNy48L2VtPuS6uueUn+Wum+iLpeW6huelneiKgu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uS6i+mAgeiRrOeahOihjOWIl++8jOS6uuS6uuWQhOWwseWFtuS9je+8jOWcqOWPuOS7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Mh+aMpeS4i+WJjei/m+OAgjwvcD48cD48ZW0+MjguPC9lbT7kuI3nrqHkvaD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KTlrrPlvpfmnInlpJrmt7HvvIzmgLvkvJrmnInkuIDkuKrkurrnmoTlh7rnjr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p/osIXkuYvliY3nlJ/mtLvlr7nkvaDmiYDmnInnmoTliIHpmr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Zyo5LiW77yM5by55oyH5bm05Y2O77yM5b+D5LmL5omA6Laz77yM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W77yM54mp5Yqp5b+D5a6977yM6Z2e54mp5oOR5b+D6L+35Lm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uOi/nOWkqui/h+mBpei/nO+8jOaIkeS4jeWlouaxguS9oOawuOi/nO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PquW4jOacm+S9oOiDveWSjOaIkeS4gOi1t+W6pui/h+S7heWJq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YDmnInnmoTph43pgKLpg73mmK/kuLrkuobnprv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sLHkuobmiJHmvILms4rnmoTmlYXkuovvvIzljbTml6Dms5XmiJDkuLrmiJHmtYH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njgII8L3A+PHA+PGVtPjMyLjwvZW0+5L2g5qC55pys5LiN5Lya55+l6YG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M5ZCO77yM5oiR5piv5aaC5q2k5ZCD5Yqb5Zyw5biu5L2g6K6y5aW96K+06K+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7u05oqk5L2g77yM5Zug5Li65oiR5LuN55u45L+h5L2g5piv55yf6K+a5Zyw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q5piv5pyJ5pe25oiR5LiN5piO55m944CCPC9wPjxwPjxlbT4zMy48L2VtPu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Jie+8jOWuveWuueeahOWvueW+heWIq+S6uuS9oOWwseS8muaLpeacieWF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+8jOWNg+S4h+WIq+S4uuWIqeadpe+8jOS4uuWIqeW+gO+8jOeskeeci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cgOW5uOemj+eahOS6uuOAgjwvcD48cD48ZW0+MzQuPC9lbT7lgaXlur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KfnmoTmipXotYTvvIzmsqHmnInouqvkvZPkuIfkuIfkuI3og73vvIzlm6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pg73liKvlv5jorrDlgaXlurfmipXotY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Lq677yM6IO95reh54S25Zyw6Z2i5a+55LiA5YiH5LiN5a6M576O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5rGC77yM5LiN5omn552A77yM5Yeh5LqL5bC95Lq65LqL77yM6ZqP57yY6ICM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a6M576O5piv576O5aW955qE55CG5oOz77yM5o6l5Y+X5q6L57y6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44CCPC9wPjxwPjxlbT4zNi48L2VtPueUn+a0u+W4uOW4uOS8muWPkeeUn+aEj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mHjeWkje+8jOaYqOWkqeWSjOS7iuWkqe+8jOeOsOWunuWSjOaipuWig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8muWPkeeOsOWzsOWbnui3r+i9rO+8jOaZr+iJsuebuOWQj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pKnlrozlhajmmK/kuLrkuoblnZrlvLrmiJHku6znmoTmhI/lv5fvvIzmiY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gZPot6/kuIrorr7kuIvph43ph43nmoTpmpznoo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C5b6X5aaC5L2V6YG/5byA6Zeu6aKY55qE5Lq677yM6IOc6L+H55+l6YGT5oCO5qC3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Zeu6aKY55qE5Lq644CC5Zyo6L+Z5Liq5LiW55WM5LiK77yM5LiN55+l6YGT5oCO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YCJ5oup6aG65YW26Ieq54S277yM5Lmf6K645piv5pyA5L2z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e66ICF5b6A5b6A5LiN5piv6IO95Yqb6ICM5piv6KeC5b+1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oeWwj+iIueihjOmptuWcqOiMq+iMq+Wkp+a1t+S4re+8jOWIsOi+v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i/mOmcgOimgeW+iOS5he+8jOS9huaIkOWKn+eahOiEmuatpeS4jeS8muWBn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OAgeaLvOaQj++8jOmCo+aYr+W/g+S4reeahOi/veaxg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mmK/ml6DlsL3nmoTpmLbmoq/jgILkuIDmraXkuIDmraXnmoTmlIDnm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JvmnaXml7bot6/vvIzkvJrlv4PkuIDnrJHvvJvovazov4flpLTvvIzpnaLlr7nliY3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qIDogIzliqrlipvnmoTnu6fnu63mlIDnmbvjgII8L3A+PHA+PGVtPjQ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u5piv5LiA5Liq5YWo5paw55qE5YWF5ruh5qyy5pyb5ZKM5r+A5oOF55qE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77yM5Lmf5pu05Li656m65rSe5ZKM6Zi06YOB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9puWwmOmprOi2s++8jOmrmOWumOWOmuemhO+8jOS4jeWmguihjOaJgeiIn++8jOi1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+OAgueskeeci+S6uueUn++8jOS4gOS4lumjjua1ge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sqHmnInlm57lv4bnmoTkurrnlJ/mmK/oi43nmb3nmoTvvIzkvYbmmK/miJHoh6r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rlvannmoTnlJ/mtLvljbTov57pgqPngrnlm57lv4bkuZ/lv5jorr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+D5Lit6KOF5ruh552A6Ieq5bex55qE55yL5rOV5LiO5oOz5rO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ZCs5LiN6KeB5Yir5Lq655qE5b+D5aOw44CCPC9wPjxwPjxlbT40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4uOaAge+8muW9k+S9oOWPr+S7peaUvuW8g+eahOaXtuWAme+8jOS9oOS4jeaDs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Ds+aUvuW8g+eahOaXtuWAme+8jOWNtOS4jeiDv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miYDmnInmnYPvvIzlj6rmnInnlJ/lkb3nmoTkvb/nlKjmnYP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u7flgLzlsLHmmK/mh4Llvpfku5jlh7rjgILooqvkurrpnIDopoHnmoT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rrnlJ/mnIDlpKfnmoTlv6vkuZDjgII8L3A+PHA+PGVtPjQ3LjwvZW0+5Lq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Y675pa55ZCR77yM5bCx5LiN5Lya5aSx5Y676Ieq5bex77yB5Lq655Sf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6uZ55qE5L2N572u77yM6ICM5piv5omA5pyd55qE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9k+S4gOS4queUt+S6uuWvueS9oOivtO+8muWIhuaJi+WQp+OAg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azo+WSjOa1geazqu+8jOW6lOivpeeskeedgOivtO+8muetieS9oOivtOi/meivn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ueEtuWQjui9rOi6q+i1sOaOieOAgjwvcD48cD48ZW0+NDkuPC9lbT7nnqnnm67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aDmiY3kvJrliqDlv6vmraXkvJDvvJvop4LotY/po47mma/vvIzkvaDmiY3kvJr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vbvnm4jvvJvnu5PkvLTlkIzooYzvvIzkvaDmiY3og73mrKLmrYznrJHor63vvJv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qIvvvIzkvaDmiY3og73miJDlip/nmbvpobbjgII8L3A+PHA+PGVtPjUwLjwvZW0+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aN6L+c5Lmf5Lya6K6w5oyC5a+55pa577yb5peg5b+D55qE5Lq677yM6L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5Y206L+c5Zyo5aSp5rav44CCPC9wPjxwPjxlbT41MS48L2VtPuS6uueUn+eahO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S4gOasoeiKseW8gOeahOaXtumXtO+8m+S4lumXtOeahOe+juWmme+8jOmav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mDqOeahOaCsuWWnOOAguS4lOihjOS4lOWOu+eIse+8jOS4lOeIseS4lO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ubPmt6HnmoTml6XlrZDosIHkuZ/kuI3kvJrorrDlvpf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LHmmK/lm6DkuLrpk63lv4PliLvpqqjjgII8L3A+PHA+PGVtPjUzLjwvZW0+5oiR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6aaW77yM5Lyr6Laz77yM54S26ICM5pe25YWJ5LuN5LiL5oiR6L2w6L2w54OI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aWU5Y6744CCPC9wPjxwPjxlbT41NC48L2VtPuS4vuW+l+i1t+aUvuW+l+S4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vumHje+8jOS4vuW+l+i1t+aUvuS4jeS4i+eahOWPq+i0n+mHjeOAguWPr+aDnO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eahOeIseaDhe+8jOmDveaYr+i0n+mHjeeahO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vb/mnInkupvpuJ/mmL7lh7rlroPku6zouqvkuIrmnIDnvo7kuL3nmoTpopz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r5rlrp7nmoTlv4PngbXooajnjrDlh7rmnIDpq5jlsJrnmoTmiJD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KGM6ZqP5b+D5omA5Yqo44CC5b+D5LiN6Z2Z5YiZ6KGM5LiN5q2i44CC5YW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+D5Lul5oyB6KGh44CC5ZOA6I6r5aSn5LqO5b+D5q27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Wcuui1jOWxgO+8jOS4jeWPr+iDveaKiuaKiumDvei1o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ueeggeWcqOiHquW3seaJi+S4iu+8jOWwseawuOi/nOmDveS8muacie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kuI3mg7PorqnmiJHnmoTkurrnlJ/kuIfkuIDmnInkuKrku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JrnlZnkuIvpgZfmhr7vvIzmiYDku6XmiJHkuIDlrpropoHot5/kvaDor7T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LiA5Liq5Lq65aaC5p6c5oqK6Ium6Zq+5Y+q6KeG5Li6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+z77yM6YKj5LuW55yf55qE5bCx5Y+q5piv57uK6ISa55+z77yM5aaC5p6c5oqK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Z6r6ISa55+z77yM6YKj5LuW57uI5bCG5oiQ5Li65L2g5Lq655Sf6Lev5LiK55qE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CPC9wPjxwPjxlbT42MC48L2VtPueIseeahOWKm+mHj+aYr+WSjOW5s++8jOS7j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aAp+OAgeaIkOinhOWSjOiNo+i+se+8jOWug+iDveS9v+S4gOWIh+aBkOaDp+OAgemc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eXm+iLpuWcqOi6q+WPl+aXtuWMluS9nOeUnOicn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pgZPot6/kuIrog73osKborqnkuInliIbvvIzljbPog73lpKnlrr3lnLD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pmaTkuIDliIflm7Dpmr7vvIzop6PpmaTkuIDliIfnuqDokZ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KeB6ZKf5oOF77yM5LiN6L+H5piv5pOm6Lqr6ICM6L+H55qE5rWB5pif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A6LW35Y+Y6ICB77yM5omN5piv5piO5Lqu55qE5oGS5pi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S4jeaYr+iAkOS4jeS9j+WvguWvnu+8jOaIkOWKn+aYr+imgee7j+W+l+S9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OAgjwvcD48cD48ZW0+NjQuPC9lbT7oh6rkv6Hku4DkuYjlpKflrrbpg73kuI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mnInnmoTvvIzmtLvlnKjlj6rmib/orqTlrp7lipvnmoTkuJbnlYzvvIz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7mmK/luIPmu6HpnbPmo5jvvIzojrflvpfmiJDlip/nmoTkurrvvIzogq/lrpr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5DkuKrpmLbmrrXlgZrlh7rkuobkuIDkuKrph43lpKfnmoTlhrPml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Sf5rCU77yM5bCx5piv5ou/5Yir5Lq655qE6L+H6ZSZ5p2l5oOp57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6LCF5Yir5Lq677yM5bCx5piv5ZaE5b6F6Ieq5be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6i+S4gOWcuuWkp+aipu+8jOS6uueUn+WHoOW6puaWsOWHie+8n+WknOadpemjjuWP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4o+W7iu+8jOeci+WPluecieWktOmsk+S4iuOAgumFkui0seW4uOaEgeWuouWwke+8jO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iiq+S6keWmqOOAguS4reeni+iwgeS4juWFseWtpOWFie+8jOaKiuebj+WHhOeEtuW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cuPC9lbT7kurrnlJ/nmoTphbjnlJzoi6bovqPlsLHlg4/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mKXnp4vlhqzlpI/vvIzkuIDluIbpo47pobrnmoTkuI3mmK/kurrnlJ/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jgII8L3A+PHA+PGVtPjY4LjwvZW0+6LCB6YO95LiN5b+F5aSx6JC977yM6YCC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5bCx5piv5bCx5piv5pyA5aW955qE5Lq655Sf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PquacieS4jeWBnOeahOWPjeecgeiHquW3se+8jOaJjeiDve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WWhOiHquW3se+8jOaJjeiDveS9v+iHquW3seeahOaAneiAg+W+l+S7peWNh+WN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iHquW3seeahOeUn+WRvee7veaUvuWFieW9q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rabkvJrmiorlv4PngbXnmoTnvo7nnIvlvpfmr5TlvaLkvZPkuIrkuI3loKrnvo7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upTor6Xlr7nku5bniLHmhZXvvIzlh63ku5blrZXogrLmnIDpgILlkIjkuo7kvb/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vpfnm4rnmoTpgZPnkIbjgII8L3A+PHA+PGVtPjcxLjwvZW0+5Lq655Sf55qE5bq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Ky5ZOA77yM5oiR5Lus5YGa5b6I5aSa5LqL5oOF55qE55uu55qE77yM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Yay5reh6L+Z5oKy5ZOA44CCPC9wPjxwPjxlbT43Mi48L2VtPuWkmuWQrOWut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jOeJueWIq+aYr+WpmuWnu+aWuemdou+8jOiusOS9j++8jOWutumHjO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us+S9oOeahOOAgjwvcD48cD48ZW0+NzMuPC9lbT7kuI3opoHmgrLlk4DlnLDlm57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roPlt7LkuIDljrvkuI3lpI3ov5TvvJvmmI7mmbrlnLDmiormj6Hnjr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sZ7kuo7kvaDnmoTvvJvluKbnnYDkuIDpopfnlLflrZDmsYnnmoTlv4Pmr6vkuI3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nLDov47mjqXmnKrnn6XnmoTmmI7lpKnjgII8L3A+PHA+PGVtPjc0LjwvZW0+5oOz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a6D5Y205Zyo6YGl5LiN5Y+v5Y+K55qE5Zyw5pa544CC5oOz5oul5oqx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205YyW5oiQ5bCP6bif5Zyo6IeC6IaA6Ze06aOe6LWw44CC5Lq65oC75piv5Zy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L6L+95a+75qKm5oOz77yM5Y205Zyo54Gv54Gr6ZiR54+K5aSE6L+95b+G5b6A5pi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IseaDheaYr+S8muiuqeS6uuaIkOmVv+eahO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hruS4jeWgquWbnummlu+8jOS9huaYr+ivt+S4jeimgemAg+mBv+OAguaIkeS7r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S4reWQuOWPluaVmeiure+8jOiAjOS4jeaYr+e0r+enr+S8p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iLbmr43mm7TlubTmnJ/pmarku5bkuIDotbfluqbov4fvvIzkuJTlrr3lr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XkuIDliIfvvIzkvaDkuZ/kvJrmnInov5nkuYjkuIDlpK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ryr5ryr5Lq655Sf6Lev5Lit77yM5q+P5Liq5Lq66YO95Lya5pyJ6YGH5Yiw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LiN6aG65b+D55qE5pe25YCZ77yM5b2T5L2g6YGH5Yiw5LiN6aG65b+D55qE5Lq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CO5LmI5YGa77yfPC9wPjxwPjxlbT43OC48L2VtPuino+mTg+i/mOmcgOezu+mT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g+mBv+S5ieWKoeS8muWkhOeQhuS4jeS6huS7u+S9lemXrumimO+8jOWug+WPq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WkseWIqeeahOS6uueUn+OAgjwvcD48cD48ZW0+NzkuPC9lbT7mnInkupv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ouqvvvIzlsLHlt7Lnu4/ljYPlsbHkuIfmsLTvvJvmnInkupvor53vvIzov5j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rlvIDlj6PvvIzlsLHlt7Lnu4/lj5jmiJDkuIDlnLroloTlh4nnmoT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55Sf5bCx5YOP55yL54Of6Iqx55yL55qE5aSq6K6k55yf5Lya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a6D55qE55+t5pqC77yM55yL55qE5LiN57uP5oSP5bCx5Lya6ZSZ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cieeahOS6uu+8jOiupOecn+eIsei/h+S4gOasoeS7peWQjuWwseS4jeaV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S+v+eIseS6hu+8jOWboOS4uuaAlemHjei5iOimhui+me+8jOaAleaEn+aDhe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leW/g+eBteWPmOW+l+abtOe0r+OAgjwvcD48cD48ZW0+ODIuPC9lbT7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kurrvvIzouI/lrp7ogIzliqHlrp7jgILkuI3msonmurrlubvmg7PjgILkuI3l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ib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6bzY2ZHRqZGYuaHRtbCI+aHR0cHM6Ly9kdWFuanV6aWt1LmNvbS9kdWFuanV6aS8xem82N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1C8BAAC84D90A4EEB2E673C82E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