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3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28E5E1511EED0F0D7535C00FFFA0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8E5E1511EED0F0D7535C00FFFA0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mo5a+E6K+t5q2j6IO96Ye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j+S4gOS4qua4heaZqO+8jOiusOW+l+m8k+W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yoeacieWlh+i/ue+8jOWPquacieS9oOWKquWKm+eahOi9qOi/ue+8m+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jOWPquacieS9oOWdmuaMgeeahOWLh+awlO+8jOaXqeWui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tOedgOaYqOWknOe+juaipu+8jOWRvOWQuOiIkueIveaZqOmjju+8jOS6suWQu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meWFie+8jOW4puedgOe+juWlvea4tOacm++8jOS4uuS6huW/g+S4reeQhuaDs++8jO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eahOS4gOWkqeOAguelneaCqOeyvuelnuaKluaTn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mYs+WFiea0kua7oeS9oOWJjei/m+eahOmBk+i3r++8jOaEv+iKseWEv+W8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Un+a0u+eahOaXhemAlO+8jOaEv+aIkeacgOecn+ivmueahOelneemj++8j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wveeahOWWnOaCpu+8jOaEv+S9oOavj+S4gOS4quS7iuWkqemDvei/h+W+l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vj+S4gOS4quaYn+acn+WkqemDveW/q+S5k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acgOWAvOW+l+iHquixqueahOS4jeWcqOS6juS7juS4jei3jOWAk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avj+asoei3jOWAkuS5i+WQjumDveeIrOi1t+adpeOAguaXqeWuie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6sueIseeahOaci+WPi+S7rO+8gTwvcD48cD48ZW0+NS48L2VtPuaIkeeahOW/g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4heaZqOeahOmYs+WFieS4gOi1t++8jOaKiuW/q+S5kOW4puWIsOS9oOeah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SjOaIkeS4gOi1t++8jOS8tOmaj+a4hemjjuWQuei1t++8jOaKiuS4gOWk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vui1t++8jOelneaXqeWuie+8gTwvcD48cD48ZW0+Ni48L2VtPuaAleS7gOS5i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pei/nOOAgui1sOS4gOatpeacieS4gOatpeeahOmjjuaZr++8jOi/m+S4gOatpeaci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souWWnOOAguW5uOemj++8jOWcqOi3r+S4iuOAguaXqeWuie+8geS6sueIseeah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Ny48L2VtPuS6uuW/g+Wkjeadgu+8jOaAu+eVmee7meaIkeS7r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rOW/te+8m+W/g+aCuOiUk+W7tu+8jOmBl+iQveS4i+iuuOWkmuWwmOWfg+OAguaBjeaD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+inge+8jOS4gOS4jeWwj+W/g+e7leaIkOS6huW/g+W6leawuOS5heeahOiusOW/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W/g+eBr++8jOa4qeaaluabvue7j+aAgOaDs+i/h+eahOaipu+8jOeFp+S6ruacq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gOeahOiEmuatpeOAguaXqeWuie+8gTwvcD48cD48ZW0+OC48L2VtPue7j+W5tOi1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ei1t+WGheW/g+eahOS4sOebiO+8jOaKiuS4gOiFlOW/g+S6i+aQgea1heWcqOW5s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eUqOS4gOmil+aYpeaaluiKseW8gOeahOW/g+WuiOWAmeS4gOeql+md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BhuWQrOWygeaciOaSkuS4i+eahOe1ruivreOAguaXqeWui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neW/g+eahOaCuOWKqO+8jOS4gOe8leaDheeahOWFs+aAgO+8jOWcqOi/m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4heaZqO+8jOmAgeWOu+aIkeeCueeCueeahOmXruWAmeOAguaEv+aCqOeDpuaBvOiO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5uOemj+aXoOi+ue+8jOS6sueIseeahOaci+WPi+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majmm6bnmoTnrKzkuIDnvJXmm5nlhYnnhafkuq7kuobkvaDnmoTlsI/nq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o47nmoTnrKzkuIDkuJ3oiJLniL3ovbvmi4LkuobkvaDnmoTohLjlup7vvIz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Z/mnaXliLDkvaDouqvml4HvvIzlj6rkuLrluKbmnaXnvo7lpb3npZ3mhL/jgIL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ExLjwvZW0+5Yir5Lq65a+55L2g55qE5aW977yM5L2g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5yL5Yiw44CC5Yir5Lq65a+55L2g55qE5Z2P77yM5L2g5Lmf5LiN5LiA5a6a5Lya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6K645aSa5Lq66YO95piv6LSx6LSx55qE77yM5rC46L+c6K6w5LiN5L2P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CS5piv5a+55Z2P5Lq65LiK6LW2552A5YCS6LS044CC5rKh5pyJ5Lq65Lya6L6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77yM5omA5pyJ5Lq66YO95piv6L6T57uZ5LqG6Ieq5bex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aDs+S4iueahOWKquWKm++8jOato+WmguWPr+S7pemVv+WHuuWkp+agke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iIrO+8jOWcqOecvOedm+mHjOaYr+eci+S4jeingeeahOOAguS9hu+8jOS6uuexu+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eahOaYjuaYvueahOWPmOWMluato+WPkeeUn+S6juWFtuS4r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nYHlvIDnnLznnZvvvIznu5nkvaDkuIDkuKrovbvovbv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lroPmr4/liIbmr4/np5Lpg73luKbnu5nkvaDlgaXlurfjgIHlpb3ov5Dlko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uIzmnJvkvaDluqbov4fnvo7lpb3nmoTkuIDlpKn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q+U5pio5aSp5pu05aW955qE5Lq677yM5piv57uZ6Ieq5bex5pyA5aW9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5pif5pyf5aSp77yM5pep5a6J77yBPC9wPjxwPjxlbT4xNS48L2VtPua4heaZq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a4hea+iOmAj+aYju+8jOWkmuS6i+eahOidieWEv+eDremXueeahOm4o+WUse+8jO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WnOm5iuaOqemlsOS4jeS9j+W/g+S4reeahOWWnOaCpu+8jOWPr+S6uueahOWwj+m6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+WPveWPveWWs+WWs++8jOWOn+adpeS9oOmGkuS6hu+8jOi9u+i9u+eahOmXruWAm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XqeWuieW8gOW/g+S4gOaVtOWkqeOAgjwvcD48cD48ZW0+MTYuPC9lbT7kurrnlJ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kuI3mmK/miJDlip/nmoTpgqPkuIDnnqzpl7TvvIzogIzmmK/lm57lpLTnn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rrXmvIbpu5HnnIvkvLzmsqHmnInlsL3lpLTjgIHoi6boi6bmkbjntKLnmoTov4fnqI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E3LjwvZW0+5L2g5LiN5Y675YGa77yM5bCx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6I6377yb5LiN55u45L+h77yM5bCx5rC46L+c5LiN5Lya5pyJ5oiQ5Yqf77y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bCx5rC46L+c5YGc55WZ546w5Zyo44CC5pyq5p2l5piv6Z2g5oqK5o+h5py65L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WL5paX55qE77yM55u45L+h77yM5rC46L+c5q+U5oCA55aR5aSa5LiA5qyh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77yB5pep5a6J77yBPC9wPjxwPjxlbT4xOC48L2VtPuWygeaciOmHjOeahO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XpeW4uOmHjOeahOS9oOaIke+8jOa4heaZqOeahOWFie+8jOWPkemXtOeahOmmm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gOe+jueahOaXpeW4uOOAguaXqeWuie+8jOW8gOWni+WFg+awlOa7oea7oe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p++8gTwvcD48cD48ZW0+MTkuPC9lbT7ml6nkuIrlpb3vvIzmiJHkuLrmgqjluKbmna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nrKzkuIDnvJXpmLPlhYnvvIzmhL/mgqjlg4/pmLPlhYnkuIDmoLflpLrnm67ogI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LrmgqjluKbmnaXmuIXmmajnmoTnrKzkuIDnvJXlvq7po47vvIzmhL/mgqjlg4/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DmoLfmgKHkurroiJLniL3vvIzmnIvlj4vvvIzml6nlron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2B5byA5piO5Lqu55qE5Y+M55y877yM6Zmk5Y67552h5oSP55qE5bmy5omw77yM6IiS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Ie055qE56yR5a6577yM5oul5oqx5b+r5rS755qE5LiA5aSp44CC5pep5a6J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uK5aSp5aW95b+D5oOF77yM55Sf5rS75bel5L2c6YO96IiS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Rvei/kOimgeS9oOaIkOmVv+eahOaXtuWAme+8jOaAu+S8m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uqeS9oOS4jemhuuW/g+eahOS6uuaIluS6i+WIuua/gOS9oOOAgui/meaYr+inhO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MjIuPC9lbT7kuJbkuIrmsqHkurrog73lpJ/otY7lm5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3opoHlrrPmgJXniq/plJnvvJvlgZrkuobmiJbmmK/lgZrplJnkuob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nInmlLbojrfvvIzkuI3lgZrvvIzmiJHku6zlj6rkvJrkuKTmiYvnqbrnqbrjgIL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JDlip/nmoTog4zlkI7pg73mnInkuIDkuLLlpLHotKXnmoTotrPov7nvvIzog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lpLHotKXlj4jnprvmiJDlip/otormnaXotorov5HjgILljbjkuIvljIXoorH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4zmiYvvvIzor6XlgZrlsLHlgZrjgILml6nlronjgII8L3A+PHA+PGVtPjIz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b+D5bel5L2c77yM5q+P5aSp6YO95pyJ5Yib5paw77yb5Y+q6KaB55So5b+D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5pyJ5Lq654ix77yb5Y+q6KaB55So5b+D5oSf5Y+X77yM5q+P5aSp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oKf77yb5Y+q6KaB55So5b+D55Sf5rS777yM5q+P5aSp6YO95pyJ5pS26I63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eQhuaDs+iJsOmZqe+8jOmBh+WIsOWGjeWkp+eah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Ds+edgOS4uuiHquW3seeahOeQhuaDs+Wli+aWl++8jOS5n+S4jeS8mumAieaLq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Ns+S9v+WcqOmYtOmcvueahOS6keaymeS4i++8jOS5n+S8muaDs+WIsOiLjeWkqeiLj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mjjuWSjOaXpeS4veOAguWNs+S9v+WcqOWwgemXreeahOinkuiQveS4reS5n+S8mu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mpsOmqi+WcqOW5v+mYlOeahOiNieWOn+S4iuOAguaXqeWui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I3ov4fnmb7lubTvvIzkuI3lkIznmoTmgp/mgKfvvIzlkIzmoLfnmo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kIzkuIDkuKrkuovku7blj6/og73kvJrmnInlvojlpJrnp43kuI3lkIznmoTnu5P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orqnoh6rlt7HpnZnlv4Pkuqvlj5fnlJ/lkb3niYfliLvlroHpnZnkuYv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nu4bnu4blk4HlkbPkurrkuJbpl7Tlpb3lpJrnmoTkuovmg4XvvIzmiY3kvJrorq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nLDmhJ/mgp/nlJ/lkb3nmoTnnJ/osJvjgILml6nllYrvvIzmnIvlj4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L+H5Y6755qE5b6X5aSx77yM5Yir5aSq5Zyo5oSP77yb5piO5aSp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ir5aSq5oOm6K6w77yb5b+Z56KM55qE5pel5a2Q77yM6K+l5LyR5oGv5pe25bC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5b+r5LmQ55qE5pe25YCZ77yM5LiN6KaB5Y6L5oqR6Ieq5bex44CC6Lqr5L2T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ZKx77yM5bmz5a6J5bCx5piv5bm456aP44CC56Wd5L2g5LqL5LqL6aG65oSP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yJ5Liq576O5aW95LiA5aSp77yBPC9wPjxwPjxlbT4yNy48L2VtPuaXqe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i+WOqOaIv++8jOWHhuWkh+aXqemkkOaFsOiCmuiCoO+8jOaXqei1t+W6iu+8jOaK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e+8jOaOkuavkuWFu+minOi6q+S9k+ajku+8jOaXqei1t+W6iu+8jOaKiuatjOWUse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mrmOaYguawlOWKv+aJrO+8jOaXqei1t+W6iu+8jOaKiuS/oei1j++8jOefreS/o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neemj+W/me+8geaci+WPi++8jOaXqeWuie+8gTwvcD48cD48ZW0+MjguPC9lbT7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ZTlupToh6rlt7HopoHlgZrnmoTkuovmg4XvvIzkuZ/liKvlv5jkuobnrZTlupT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nmoTlnLDmlrnvvIzml6DorrrpgqPmnInlpJrpmr7vvIzmnInlpJrov5z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Ly0552A5pio5aSc576O5qKm77yM5ZG85ZC46IiS54i9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qy5ZC7576O5Li95puZ5YWJ77yM5bim552A576O5aW95ri05pyb77yM5Li6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CG5oOz77yM5Zac6L+O5paw55qE5LiA5aSp77yM5pqX5ZG85LiA5aOw5Yqg5rK5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7K+56We5oqW5pOe44CC5pep5a6J77yBPC9wPjxwPjxlbT4zMC48L2VtPuWkqumYs+WG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h+i1t++8jOa4hemjjuaflOaflOWQuei1t+OAguiKseWEv+S8uOS8uOaHkuiFsO+8jOWW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p+WUp+m4o+WUseOAguW9k+S9oOedgeW8gOecvOedm+aXtu+8jOS4lueVjOeahOe+ju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OAgua4heaJrOeahOmXuemTg+WTjei1t+aXtu+8jOaIkee+juWlveeahOelneem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e7meS9oOOAguelneS9oOaXqeWuie+8gTwvcD48cD48ZW0+MzEuPC9lbT7muIXmm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uIzmnJvvvIzkuIDkuKrmoqbmg7PvvIHkuI3nrqHmmKjlpKnmgI7moLfkvY7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moLfljYfotbfvvJvkuI3nrqHmmKjlpKnmgI7moLflm7Doi6bvvIzmgLvkvJr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luIzmnJvjgILkurrnlJ/lm6DmnInmoqbmg7PvvIzogIzlhYXmu6Hliqjlip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mr4/lpKnov4jkuIDlsI/mraXvvIzlj6rmgJXkvaDlgZzmu57kuI3liY3vvJvkuI3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gZrkuIDngrnngrnkuovvvIzlj6rmgJXkvaDmr4/lpKnml6DmiYDkuovkuovjgIL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mmK/nlJ/lkb3nmoTkuIDnp43mr4XlipvvvIHml6nlron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GC5Lq65LiN5aaC5rGC5bex77yM6Z2g6LCB5LiN5aaC6Z2g5bex77yM5LiO5YW2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Z2i77yM6K6o5aW95Yir5Lq677yM5LiN5aaC5Yqq5Yqb5pS55Y+Y77yM5rS7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oiQ5Yqf5LqG77yM5bCx5peg5oOn6aOO6Zuo77yM5b2T5L2g5by65aS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oCV5Lq65qy677yM5pep5a6J77yM5YWx5YuJ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t+Waj++8jOWvueedgOWGrOWkqeivtOaXqeWuie+8m+S4pOenjeeKtuaAge+8j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rOaXpeivtOWNiOWuie+8m+S4ieS4quWThuWXpu+8jOWQkeedgOWGrOWknOivt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eahOWUoOWPqO+8jOWNgeWtl+eahOaMguW/te+8jOaEn+WGkumcgOmYsuiMg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WLv+asoOWuieOAgjwvcD48cD48ZW0+MzQuPC9lbT7kuIDlubTkuYvorqHlnKjkuo7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kuYvorqHlnKjkuo7mmajjgILmhL/kvaDlnKjmuIXmmajotbfluorlkI7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vvIzog4Plj6Pmo5Lmo5LvvIznpo/ov5DkvbPkvbPvvIznrJHlj6PlvIDlvIDvvIz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E8L3A+PHA+PGVtPjM1LjwvZW0+5LiW55WM6YKj5LmI5aSn77yM5L2G5L2g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p6Ieq5bex6Zeq6Zeq5Y+R5YWJ77yM5Y+q6KaB5L2g55u45L+h6Ieq5be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zNi48L2VtPuiuqeiHquW3seW/meS4gOeCue+8jOW/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oeacieaXtumXtOWOu+aAneiAg+aXoOWFs+e0p+imgeeahOS6i++8jOW+iOWkmuS6i+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ChOaChOWcsOa3oeW/mOS6huOAguaXtumXtOS4jeS4gOWumuiDveivgeaYjuW+i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9huaYr+S4gOWumuiDveeci+mAj+W+iOWkmuS4nOilv+OAguWdmuS/o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+8jOS4jeWKqOaRh++8jOS9v+WKsui3ke+8jOaYjuWkqeS8muabtOWlv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cuPC9lbT7nvo7lpb3nmoTkuIDlpKnlvIDlp4vkuobvvIz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KrluIzmnJvvvIzor5XnnYDkuI3kuLrmmI7lpKnogIzng6bmgbz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jlpKnogIzlj7nmga/vvIzlj6rkuLrku4rlpKnmm7Tnvo7lpb3ml6nlronvvIzkurr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LiN5piv5Zug5Li655Sf5rS75aSq546w5a6e77yM6IC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Sx5pyb77yb6ICM5piv55+l6YGT55Sf5rS75aSq546w5a6e77yM5omA5Lul5pu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5qE5rS75LiL5Y6744CC57uZ6Ieq5bex5LiA5Liq5oul5oq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S4luS4iu+8jOecn+eahOayoeacieS7gOS5iOaRh+i6q+S4gOWPm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eqgeeEtu+8jOacieeahOWPquaYr+aIkeS7rOeci+S4jeWIsOeahOa1uOa2pu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WSjOaxl+awtOeahOS9juiwg+WKquWKm+OAguiAjOS9oOeahOW3rui3neaIluiuu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+8jOWPquacieS9juiwg++8jOayoeacieWKquWKm+OAgu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u5nnlJ/mtLvkuIDkuKrlvq7nrJHvvIzpgZPot6/ov5jlnKjnu6fnu63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KrmnaXmnInlpJrov5zvvIzlvq7nrJHnnYDotbDkuIvljrvvvIzlgZrnlJ/mtLvnmoT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lgZrmg4Xnu6rnmoTlpbTpmrbjgILml6nlron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u5LqG77yM576O5aaZ55qE5LiA5aSp5Y+I5byA56uv5LqG77yM6LW35bqK5ZCn77yM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riF54i977yM5oul5oqx6Ziz5YWJ77yb5rWF56yR5ZCn77yM6auY5YW05b+D5aKD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LiA5aSp44CC5pep5LiK5aW977yM5oS/5L2g5pyJ5Liq5aW95oSP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mguaenOS9oOS4jeaDs+iLpuS4gOi+iOWtkO+8jOWwseimgeWFiOiLp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OAguS9oOeOsOWcqOacieS7gOS5iOagt+eahOS7mOWHuu+8jOWwhuadpe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S8muWRiOeOsOS7gOS5iOagt+eahOmjjuaZr+OAguavj+S4gOS4quS9oOaJgOacn+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acquadpe+8jOmDveW/hemhu+S+nemdoOS4gOS4quWKquWKm+eahOi4j+Wun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MuPC9lbT7nlJ/mtLvkuK3vvIzlpJrkuIDngrnmhJ/mv4D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JHkuIDkupvmgKjmgajvvJvlpJrkuIDngrnnkIbop6PvvIzlsLHkvJrlsJHkuIDkupv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JvlpJrkuIDngrnlrr3lrrnvvIzlsLHkvJrlsJHkuIDkupvnn5vnm77vvJv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rku5jlh7rkuIDku73lv4PmhI/vvIznlJ/mtLvlsLHkvJrlj5jlvpfmm7TliqD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kvJrlj5jnmoTmm7TliqDlv6vkuZDjgILml6nlron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K5pyJ5pWF5LqL55qE5Lq66LaK5rKJ6Z2Z566A5Y2V77yM6LaK6IKk5rWF5Y2V6J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aK5rWu6LqB5LiN5a6J77yM55yf5q2j55qE5by66ICF77yM5LiN5piv5rKh5pyJ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ICM5piv5ZCr552A55y85rOq5L6d54S25aWU6LeR55qE5Lq6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mgeWvuei/h+WOu+aXoOmZkOa4qeaflO+8jOimgeaKi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+a7oeWFieS6ru+8jOiHquW3seWGheW/g+awuOi/nOacieaipu+8jOmCo+aYr+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xseW3nea5lua1t+OAgue+juWlveeahOS4gOWkqeW8gOWni+S6hu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rrnlJ/lsLHlg4/kubDopb/nk5zvvIzmnKrnn6XmiY3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og4blsJ3or5XvvIzkuI3opoHnlY/nlY/nvKnnvKnvvIzopoHmmK/kvaDlsJ3kuob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kvJrop4nlvpflubjnpo/lkozmu6HotrPjgILopoHmmK/kuI3nlJzvvIzkvaD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moTjgILmgJXkuI3nlJzlsLHkuI3kubDvvIzkvaDmlL7lvIPnmoTkuI3mmK/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pb/nk5znmoTmnLrkvJrvvIzogIzmmK/lpLHljrvkuoboh6rkv6HjgILml6nlron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Q3LjwvZW0+5Yir5Lq65YaN5aW977yM5Lmf5piv5Yir5Lq6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aN5LiN5aCq77yM5Lmf5piv6Ieq5bex77yM54us5LiA5peg5LqM55qE6Ieq5bex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5Y675YGa5pyA5aW955qE6Ieq5bex77yM5LiA55Sf6Laz55+j44CC5pep5pm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mguaenOS9oOaDs+aLpeacieS9oOS7juacquaciei/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mCo+S5iOS9oOW/hemhu+WOu+WBmuS9oOS7juacquWBmui/h+eahOS6i+aDh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eaWsOeahOS4gOWkqe+8jOaci+WPi+S7rO+8jOWKoOayue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mZrnnaHliY3vvIzljp/osIXmiYDmnInnmoTkurrlkozkuovjgILpl63kuI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muIXnkIbkvaDnmoTlv4PvvIzov4fljrvnmoTlsLHorqnlroPov4fljrvlkKf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4rlpKnlj5HnlJ/lpJrkuYjns5/ns5XnmoTkuovvvIzpg73kuI3lupTor6XmhJ/liLD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LkuIDovojlrZDkuI3plb/vvIznlKjlv4PnlJjmg4XmhL/nmoTmgIHluqbvvIzov4f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IzlronnmoTnlJ/mtLvjgII8L3A+PHA+PGVtPjUwLjwvZW0+6KaB5a6e546w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Zyo5byA5aeL5bCx6ICD6JmR55qE5aSa5LmI55qE5ZGo5YWo77yM5YW35aS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p2h5Lu277yM6ICM5piv5L2g5Zyo5qKm5oOz55qE6Lev5LiK77yM5LiA54K5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v57Sv77yM5LiA54K55LiA5ru055qE5a6e546w77yM5pyA57uI6K6p5L2g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46w5a6e55qE44CC5pep5a6J77yBPC9wPjxwPjxlbT41MS48L2VtPuS4gOe8leab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adpeaWsOeahOW4jOacm++8jOS4gOS4neaZqOmjjuW4puadpeaWsOeahOawlOaB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puuawlOW4puadpeaWsOeahOiIkueIve+8jOS4gOWjsOm4o+WPq+W4puadpeaWs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vj+S4gOWkqemDveaYr+aWsOeahOS4gOWkqe+8jOavj+S4gOWkqemDveaYr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W4puedgOaipuS4reeahOaEv+acm+WSjOeQhuaDs++8jOWkp+atpei4j+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hemAlOWQp++8geWKm+mHj+S5i+elnuW3suWcqOmXqOWPo+etieWAmeS6hu+8j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p++8geaXqeWuie+8gTwvcD48cD48ZW0+NTIuPC9lbT7kurrmmK/kuI3og73lpKrpl7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LkuYXkuobvvIzliqrlipvkuIDkuIvlsLHku6XkuLrlnKjmi7zlkb3jgILliKvor7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L3lipvvvIzliqrlipvvvIzlhajlipvvvIznlKjlkIPlpbbnmoTlipvvvIzov5nkup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IDlpKfnmoTlipvvvIzopoHkvb/lh7roh6rlt7HnmoTmtKrojZLkuYvlipv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poLmnpzkuI3pgLzoh6rlt7HkuIDmiorvvIzmsLjov5zkuI3nn6XpgZPoh6rlt7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Jjnp4DjgILml6nlronvvIE8L3A+PHA+PGVtPjUzLjwvZW0+6K+35L2g77yM5q+P5a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eq5bex77yM56m/5LiK5Zac5qyi55qE6KGj6KOz77yM5LiN576h5oWV6LCB77yM5LiN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CB77yM6Z2Z5oKE5oKE55qE5Yqq5Yqb77yM5rS75oiQ6Ieq5bex5oOz6KaB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1NC48L2VtPua4heaZqOeahOS4gOS4qumXruWAm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aWsOeahOW/g+aDhe+8jOS4gOS4quelneemj+W4pue7meS9oOaWsOeah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sOmXruWAme+8jOW4pue7meS9oOS4gOS4quaWsOeahOaEv+acm+OAguelne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4uOacieW/q+S5kOa2jOeOsO+8geaXqeWuie+8gTwvcD48cD48ZW0+NTUuPC9lbT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nKjno6jnu4PkuK3kuI3mlq3miJDplb/nmoTvvIwmbGRxdW876Ieq5Y+k6ZuE5om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Zq+77yM5LuO5p2l57qo57uU5bCR5Lyf55S3JnJkcXVvO++8jOecn+ato+WHuuexu+aL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Wkp+mDveaYr+mCo+S6m+WOhuWwveiJsOi+m++8jOWcqOmAhuWig+S4reejqOe7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uW8uuaEj+W/l+eahOS6uuS7rOOAgumAhuWig+abtOiDvea/gOWPkeS6uueahOa9n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DveWPkeWxleS6uueahOaJjeW5su+8jOmAhuWig+abtOacieWIqeS6juaIkOaJj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aIkOWwseS6uuaJjeOAguaXqeWuie+8gTwvcD48cD48ZW0+NTYuPC9lbT7mib7ngrn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vIzmib7ngrnml7bpl7TvvIzlj6vkuIrmnIvlj4vlpJrlh7rljrvotbDotbDjgILluK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luKbkuIrnpZ3mhL/vvIzlj5HmnaHnn63kv6Hnu5nnnJ/lv4PnmoTmnIvlj4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uLjmnInmnIvlj4vkuI3luLjmnInvvIznlKjluLjmnInnmoTml7bpl7TnpZ3kuI3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nIvlj4vvvIzlv6vkuZDluLjmnInvvIHml6nkuIrlpb3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qu5LqG5ZCn77yM6Ze56ZOD5ZON5LqG5ZCn77yM5p6B5LiN5oOF5oS/5Zyw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M5oiR55qE6Zeu5YCZ5Y+K5pe26LW25Yiw5LqG5ZCn77yM6auY5YW05LqG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6yR56yR5ZCn44CC5pep5a6J77yM56Wd5L2g5LiA5aSp5aW95b+D5o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QrOaIkeeahO+8jOS4gOWumuimgeWlveWlveeUn+a0u+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i1mumSse+8jOWIsOaXtuWAmeS9oOWwseS8muWPkeeOsO+8jOS6uueUn+eGoOeG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eahOaXtuWAme+8jOWTquWEv+i/mOacieaXtumXtOWOu+aKseaAqOOAgeWOu+efq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Co+W+l+aCo+WkseOAgeWOu+eVmeaBi+OAgeWOu+aEn+S8pO+8jO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l6Dorrrku4rlpKnlj5HnlJ/lpJrkuYjns5/ns5XnmoTkuov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pTor6XmhJ/liLDmgrLkvKTjgILku4rlpKnmmK/kvaDlvoDlkI7ml6XlrZDph4zmnI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kuIDlpKnkuobvvIzlm6DkuLrmnInmmI7lpKnvvIzku4rlpKnmsLjov5zlj6rmmK/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ur/jgILorrDkvY/kuIDlj6Xor53vvJrotorliqrlipvvvIzotorlubjov5D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5So5LiA57yV5pyd6Zye5ZSk5L2g6LW35bqK77yM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bih6bij6K6p5L2g5byA56qX77yM55So5LiA57yV5riF6aOO57uZ5L2g5riF5YeJ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LmQ5puy5Li65L2g6IiS5bGV5b+D5oi/77yM55So5LiA5p2h55+t5L+h6YCB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5Y+M77ya5paw55qE5LiA5aSp77yM5paw55qE5biM5pyb77yM5paw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aG655WF77yB5pep5a6J77yBPC9wPjxwPjxlbT42MS48L2VtPua4heaZqOeahOmc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avlOeBv+eDgu+8jOaJq+mZpOS9oOS4gOWIh+eahOW/p+eDpu+8jOa4heaZqOeahOmc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vlOaZtuiOue+8jOijheeCueS9oOe+juS4veeahOW/g+aDhe+8m+a4heaZqOeah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vlOe+juS4ve+8jOS7o+ihqOaIkeelneemj+eahOW/g+aEj++8muelneaXqeWuieW4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+8jOW/g+aDheS5kOaXoOavlO+8gTwvcD48cD48ZW0+NjIuPC9lbT7mr4/lpKn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miJHku6zpg73og73lubPlronnmoTnnYHlvIDlj4znnLzvvIzlgaXlurfnmoTov4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vvIzml6DorrrlroPmmK/mgI7moLfnmoTvvIzpg73mmK/nvo7lppnnmoT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lpb3vvIE8L3A+PHA+PGVtPjYzLjwvZW0+57uZ5L2g5LiA5Liq57+F6IaA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77yM57uZ5L2g5LiA5Lu95Yqo5Yqb77yM6K6p5L2g5ZCR5LiK77yM5biM5p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2H55qE5aSq6Ziz77yM5bCE5Ye65LiH5LiI5YWJ6IqS77yM5LiN6KaB5Zug5Li6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qR77yM5bCx5oqK6Ieq5bex6Lqy6JeP77yM5Yay56C06buR5pqX77yM6L+O5o6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Z5YWJ77yM5oiR5biM5pyb5L2g55qE5pyq5p2l5LiN5piv5qKm77yM5piv55CG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UvuS4i+S9oOeahOa1rui6ge+8jOmdmeS4i+W/g+adpe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UvuS4i+S9oOeahOi0quWpqu+8jOacieWkseW/heacieW+l++8m+aUvuS4i+S9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e+8jOebuOS/oeS9oOiHquW3se+8m+aUvuS4i+S9oOeahOiZmuiNo++8jOWIq+iHq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+8m+aUvuS4i+S9oOWuueaYk+iiq+ivseaDkeeahOecvOedm++8jOWQrOS7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+8m+aUvuS4i+S9oOeahOiHquenge+8jOWtpuS8muaHguW+l+aEn+aBqe+8m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aHkuaDsO+8jOivpeWlveWlveWKquWKm+S6huOAguaYn+acn+Wkqe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kuI3mmK/mr4/kuIDkuKrotJ3lo7Pph4zpg73mnInnj43n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j43nj6DkuIDlrprlh7rnjrDlnKjotJ3lo7PkuK3jgILkuI3mmK/mr4/kuKrkur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g73kvJrmiJDlip/vvIzkvYbmiJDlip/nmoTkurrkuIDlrprlvojliqrlipv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Y2D5LiH5Lq655qE5aSx6LSl77yM6YO95pyJ5piv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a5LqL5LiN5b275bqV77yM5b6A5b6A5YGa5Yiw56a75oiQ5Yqf5bCa5beu5LiA5q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q2i5LiN5YGa5LqG44CC5pep5a6J77yBPC9wPjxwPjxlbT42Ny48L2VtPuS9oOes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i3n+edgOS9oOeske+8m+S9oOWTre+8jOWFqOS4lueVjOWPquacieS9o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reOAguS4jeaYr+eOr+Wig+WGs+WumuW/g+aDhe+8jOiAjOaYr+W/g+aDheWGs+Wumued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WtpuS8muS5kOingu+8jOaEv+S9oOeskeWuueawuOi/nOeBv+eDgu+8ge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qeWui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YXVyaXlvMS5odG1sIj5odHRwczovL2R1YW5qdXppa3UuY29tL2R1YW5qdXppL2h0b2F1c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8E5E1511EED0F0D7535C00FFFA0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