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7D54EAC51535BA2F8D2DF2CF33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7D54EAC51535BA2F8D2DF2CF33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i+aWl+eahOWvguWvnu+8jOaIkOmVv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0u+eahOiLpue0r+OAguiwgeS6uuefpe+8nzwvcD48cD48ZW0+Mi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4nOilv+eahOWQjOaXtu+8jOS5n+azqOWumuWkseWOu+S4gOS6m+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+iOaDs+iBlOezu+S9oO+8jOWwseaYr+e8uuS4qu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luiuuO+8jOeskeedgOeahOS6uuaYr+WcqO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avuWPl+OAgjwvcD48cD48ZW0+NS48L2VtPuWus+aAleWGt+WNtO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s+aAleWkseacm+WNtOWWnOasouS9oOOAgjwvcD48cD48ZW0+N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vgumdmeaXoOWjsOeahO+8jOWuuee6s+S4jeS4i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9oOeahOaDheaEn++8jOS7juatpOS7peWQjuWPquiDvea3seWf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e7meaIkeS4gOWPpeaZmuWuie+8jOiuqe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cieS9oOWcqOOAgjwvcD48cD48ZW0+OS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oqvni6Dni6DnmoTmipvlvIPkuobvvIzku5bov57mhKfnlp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6Z2Z6Z2Z55qE55yL552A5pel5Ye677yM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2J5b6F5L2g44CCPC9wPjxwPjxlbT4xMi48L2VtPuWIq+Wkqui/h+eB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WGjeeIseeahOS6uuS5n+S8muaciee8uuWPo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grnkuIDmu7TmlZnkvJrkuobmiJHlpoLkvZXljrvniLHvvIzmgI7kuYjlv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nprvljrvjgII8L3A+PHA+PGVtPjE0LjwvZW0+5Y+q6KaB57uT5p6c5piv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66h6L+H56iL5aaC5L2V44CCPC9wPjxwPjxlbT4xNS48L2VtPu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oeacieWKm+awlO+8jOaXtumXtOWPmOW+l+avq+aXo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sqHmnInpgqPmoLfkuIDnp43msLjov5zvvIzmsLjov5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3LjwvZW0+5oiR6KeB6L+H5Y2D5LiH5Lq677yM5YOP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877yM5Y206YO95LiN5piv5L2g55qE6IS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S5juWImuWImuaJjeiupOivhuS9oO+8jOi9rOecvOWNtOWPkeeOsO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S5iOS5heS6huOAgjwvcD48cD48ZW0+MTkuPC9lbT7lhbblrp7mg7Pot5/kvL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mK/kuI3nn6XmgI7kuYjlvIDlj6P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6YKj5LmI5aW977yM546w5Zyo5Y206L+e6Zeu5YCZ6YO95oCV5piv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btOWcqOWBmuacgOecn+WunueahOiHquW3s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NtOayoeS6uueci+aHguaIkeeahOecn+Wun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ml6nlt7Llj5jmjaLkuoblraPoioLvvIzogIzkvaDov5jnq5nlnKjku5borr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nmoTpgqPkuIDlpKnjgII8L3A+PHA+PGVtPjIzLjwvZW0+5aaC5p6c5L2g54ix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77yM5oiR5oOz5oiR5Lya56a75byA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memUmeS6huS6uu+8jOS9oOWBmuS7gOS5iOmDveaYr+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sqHmnInkvJ/lpKfliLDvvIzliIbmiYvkuYvlkI7miJH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jgII8L3A+PHA+PGVtPjI2LjwvZW0+5Lq65pyA5aSn55qE5oKy5Lyk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6ICM5piv6IiN5LiN5b6X44CCPC9wPjxwPjxlbT4yNy48L2VtPuaIke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4uOiNoe+8jOWkmuWwkeS6uuWYsueskeaIkeS4jeW9kuS5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KrkuI3or6Xmi6XmnInvvIzljbTlj4jlh7rnjrDnmoTplJnor6/lr7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a+55pa55LiN5Zyo5LmO5L2g44CB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5qE5aSq6YeN44CCPC9wPjxwPjxlbT4zMC48L2VtPuWPmOS6huW/g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vu+aJvuabvue7j+eahOawuOaBku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vaDnmoTkvJjkuZDnvo7vvIzllp3lrozlsLHlj6/ku6XkuKL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X5Lyk55qE5pe25YCZ77yM5YG25bCU5LiA5qyh6K6p5oiR5ZCs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zMy48L2VtPui/meS4quS4lueVjOS4iu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Yr+S9oOeahOW/teaDs++8jOaYr+S9oO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liqjlj6ropoHkuIDnnqzpl7TvvIzlv4Pnoo7kuZ/lj6rlnKj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jgII8L3A+PHA+PGVtPjM1LjwvZW0+5LiW55WM5a6J6Z2Z5b6X5LiN5YOP6K+d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q65piv5Y+v6IC755qE44CCPC9wPjxwPjxlbT4zNi48L2VtPuaFouaFoueah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5oOaDr+S6huazquawtO+8jOWPmOaIkOS6huS+nei1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ZPkuK3vvIzmnInlpKrlpJrnmoTov4flrqLorqnmiJHllpjkuI3ov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ZKM54ix6L+H44CC5aSa5LqG5LiA5Liq5a2X77yM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44CCPC9wPjxwPjxlbT4zOS48L2VtPuW/g+WlveWDj+S4jeabv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azquWNtOS4jeaWreaOieS4i+adpeOAgjwvcD48cD48ZW0+NDAuPC9lbT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nlZnmgYvnmoTvvIzljYrkuJbpg73mmK/kvaDnmo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m1552A5L2g55qE5omL77yM6Zet552A55y8552b6LWw5oiR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i48L2VtPuaIkeaAu+aYr+W/mOiusOiHquW3s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eahOWvueiHquW3seWCrOecoO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liKvkurrnnIvlvpflpKrph43vvIznu5PmnpzlnKjliKvkurrnnLzph4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Q0LjwvZW0+5bm05bCR55qE5b+D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aaC5LuK5L2g5Zub5rW35Li65a62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i/h+S6huaJgOacieeahOiLpumavu+8jOS5n+WwseS4jeacn+W+h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NDYuPC9lbT7pgqPmnaHot6/lpKrpmr7otbDnu5PmnZ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mvILkuq7nmoTkvJHmraLnrKbjgII8L3A+PHA+PGVtPjQ3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5qE6K+05Ye65Y+j77yM5oiR5Y205b6I6K6k55yf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s+S9v+S9oOeUqOS4gOWkp+eslOi0ouWvjO+8jOS5n+aN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OAgjwvcD48cD48ZW0+NDkuPC9lbT7mm77moqbmg7Pku5fliZHotbDlpKnmtq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uJbnlYznmoTnuYHljY7jgII8L3A+PHA+PGVtPjUwLjwvZW0+6Zet5LiK55y8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Ieq5bex77yM5Y206IO95oqK5L2g55yL5riF5pm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AjuS5iOWBmu+8jOaCsuS8pOe7iOeptuaYr+aCsuS8pO+8jOaXoOazl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nnIvkuI3op4HnmoTlvq7nrJHvvIzmiY3lpJ/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uI3mmK/lkJfvvJ88L3A+PHA+PGVtPjUzLjwvZW0+5oOz5b+1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oiR5Lmf5Zyo5oOz5b+15L2g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S9oOWcqOS4gOi1t+eahOaXtuWAme+8jOaciemCo+S5iOS4gOeerO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S4gOi+iOWtkOOAgjwvcD48cD48ZW0+NTUuPC9lbT7niLHkuob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mmK/nnLzms6rlhrPloKTnmoTlvIDlp4vjgII8L3A+PHA+PGVtPjU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oiR6L+Y5LiN5piO55m977yM5Li65L2V5L2g5Lya56a75oiR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S4jeeIseS7lu+8jOWwseWIq+e7m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aYr+avgeS6huS7lueahOavkuiNr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lnLDpmY3okL3vvIzmi6XmjKTlvpflj6rliankuIv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a6J6Z2Z55qE5b+n5Lyk77yM5Zyo5aSx5Y67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44CCPC9wPjxwPjxlbT42MC48L2VtPuS9oOW/meeahOaXtuWAmeaIke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+8jOS9oOS4jeW/meeahOaXtuWAmeWwseiusOW+l+aJvuaIk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onkvKbplKblubTlj6rlpoLliJ3op4HvvIzlsoHmnIjpnZnlpb3nlJ/nlJ/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YyLjwvZW0+5aSn5qaC5piv5piO55+l5q2k55Sf6Zq+5L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6L+Y5pyb5LiO5L2g55u45b6F44CCPC9wPjxwPjxlbT42My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jeadgu+8jOaPoeeahOWkque0p++8jOS4nOilv+S8mueij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jQuPC9lbT7miJHlroHmhL/ooqvnnJ/nm7jmiYDkvK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osI7oqIDkv53miqTjgII8L3A+PHA+PGVtPjY1LjwvZW0+5oiR5pyJ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5CG55Sx77yM5Y205bCR5LqG5LiA56eN6KeB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On+adpe+8jOW5tuS4jeaYr+aJgOacieeahOeWv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NjcuPC9lbT7nlKjmnIDmhbXmh5LnmoTlp7/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lnLDpnaLlr7nov5nkuKrkuJbnlYzjgII8L3A+PHA+PGVtPjY4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95Ya35b+954Ot77yM5Y+q5pyJ54ix5LiN54ix5L2g5ZW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QjueahOi3r+ivpeaAjuS5iOi1sO+8jOS8pOW/g+eahOazquivpeaAjuS5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gJXmiJHlpKrms6jph43lpJbooajvvIzljb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uq/nnJ/jgII8L3A+PHA+PGVtPjcxLjwvZW0+5pyJ55qE5Lq677yM5q+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J5ZC177yM5Y205LiN5pu+5oCq572q5L2g44CCPC9wPjxwPjxlbT43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acieS9oO+8jOWPquaYr+avlOS+i+WPmOS6h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4rmgIDkuoblraTni6znmoTlv6fkvKTvvIzljbTmiJDkuLrmsLjov5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c0LjwvZW0+54+t5qKm6Ziz5ZKM5Y2g5Lqa5qW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bCR5Lq65auJ5aaS44CCPC9wPjxwPjxlbT43NS48L2VtPuaIkeabvue7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quaYr+eOsOWcqOaEn+inieWPm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bzmraTvvIzpg73msqHmnaXnmoTlj4rkuaDmg6/vvIzlsLHlt7L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a+55L2g55qE54ix5oCO5LmI5oiS5LiN5o6J77yM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5b+D55qE44CCPC9wPjxwPjxlbT43OC48L2VtPuS4luS4iuacgOe0r+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ZmuS8queahOi/h+aXpeWtkOOAgjwvcD48cD48ZW0+Nzk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aPmnI3vvIzkvYblp5DmmK/kvaDnqb/kuI3lh7rmnaXnmoTmsJT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O5bqn77yM5pCC552A5oiR55qE6IWw55qE5omL77yM6YKj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L2g55qE5rip5p+U44CCPC9wPjxwPjxlbT44MS48L2VtPue7meaIk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uqeaIkeW/mOS6huS9oOaJgOacieeahOS4jeWl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iIblnKjkuY7nmoTlpKrlpJrvvIzlr7nmnKzkurrkuZ/mmK/np43nhqznh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as6L+H5LqG6L+Z5LiA5Yqr77yM5Lul5ZCO6LCB57uZ5Lq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3JtbGJlbms2Lmh0bWwiPmh0dHBzOi8vZHVhbmp1emlrdS5jb20vZHVhbmp1emkv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ZW5r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7D54EAC51535BA2F8D2DF2CF33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