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EEE85F6DDAE33F8E44856A6A1E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EEE85F6DDAE33F8E44856A6A1E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S9oOWQg+mBjeWkp+axn+WNl+WMl++8jOW9kuadpe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puaXtuaooeagt+OAgjwvcD48cD48ZW0+Mi48L2VtPuWQg+i0p+aYr+aMh+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mVv+eahOS4keeahOWPq+mlreahtuOAgjwvcD48cD48ZW0+My48L2VtPumCo+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Bq+mUhe+8jOS4iui+iOWtkOW6lOivpeS4quaYr+mU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MquWwj+eMquiDluWYn+WYn++8jOWQg+WujOWwseedoeWRvOWZnOWZ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r+iwgeeahOWwj+WYtOWEv++8jOWcqOWQp+WUp+WQp+WUp+WQg+S4q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ouOAgjwvcD48cD48ZW0+Ni48L2VtPjIl55qE576O6aOf56KO54mHKzk4JeeahOWPr+e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keaIkOS6huaIkeOAgjwvcD48cD48ZW0+Ny48L2VtPuWQkeWuh+WumeaSkuS4gOaKiueb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WQg+ebkOeEl+Wwj+aYn+eQg+OAgjwvcD48cD48ZW0+OC48L2VtPuWlveaDs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q+mUhe+8jOWGkuedgOeDreawlOWEv++8jOaaluiejeieje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WQg+mlreeUqOW/g+eUn+a0u++8jOavlOS7gOS5iOmDv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77nu4/msqfmtbfpmr7kuLrmsLTvvIzpsbzpppnogonkuJ3phY3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gII8L3A+PHA+PGVtPjExLjwvZW0+5a+5576O6aOf55qE5Zac54ix77yM5Lya6K6p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5qE55WM6ZmQ44CCPC9wPjxwPjxlbT4xMi48L2VtPuW9k+S4gOS4quWQg+i0p+e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OaYjuWlueecn+eahOS4jeW/q+S5kOS6hu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INLRkPvvIzmiJHkuIrovojlrZDkuIDlrprmmK/pmr7lv5jpuK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45aSn5oCO5LmI5LqG77yf5ZCD5L2g5a6254yq6IKJ54KW57KJ5p2h5LqG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acieS6uuS4juS9oOWFsem7hOaYj++8jOacieS6uu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peWPr+a4qeOAgjwvcD48cD48ZW0+MTYuPC9lbT7miJHmnInng6fng6Tlkozlla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67kvaDot5/kuI3ot5/miJHotbDjgII8L3A+PHA+PGVtPjE3LjwvZW0+5rKh5pyJ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pep6aWt77yM5Y+q5pyJ5rKh6YCJ5a+555qE5ruk6ZW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axn+e7lemDreefpemxvOe+ju+8jOWlveeruei/nuWxseinieesi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JrlubTliY3kvaDnmoTkuIDlj6Xkv53ph43vvIzmiJHoh7Pku4r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IwLjwvZW0+5q+P5aSp5Y+r6YaS5L2g55qE5LiN5piv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f54mp55qE6aaZ5ZGz44CCPC9wPjxwPjxlbT4yMS48L2VtPumCo+S5iOeIseWQg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4iui+iOWtkOW6lOivpeaYr+S4qumUheOAgjwvcD48cD48ZW0+MjIuPC9lbT7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ml7bliLvvvIzov5nmmK/miJHkuIDnm7TlnKjlnZrmjIH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mA6LCT5ZCD6LSn77yM5bqU6K+l5piv5Zi06YeM5Lqr5Y+X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44CCPC9wPjxwPjxlbT4yNC48L2VtPuaBi+eIseWPr+S7peaFouaFouiwiO+8jOS9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mhu+i2geeDreWQg+OAgjwvcD48cD48ZW0+MjUuPC9lbT7lnKjlr5Lpo47nsIzns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miJHlj6rmg7Pll6bkuIDnopfpnaLvvIE8L3A+PHA+PGVtPjI2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piv5oiR5Zyo5L2g5b+D6YeM55qE5Lu96YeP5Y+Y6YeN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S6i+mDveW+l+aGi+edgO+8jOaAquS4jeW+l+aIkeiCmuWtkOeYpu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ogonmu5HmupzphofpppnvvIzogqXogIzkuI3oh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Yvova/ng4LphofpppnjgII8L3A+PHA+PGVtPjI5LjwvZW0+5b2T5ZCD6LSn5oy6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52A5ZCD552A5LuA5LmI6YO95b+Y5LqG44CCPC9wPjxwPjxlbT4zMC48L2VtPu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+WHuumFuOeUnOiLpui+o++8jOmBjeWwneS6uueUn+eZvuWRs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nlJ/mtLvkuK3nmoTlsI/lnY7lnbfvvIzpg73ooqvnlJznlJznmoTloav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aO254On6YWS77yM5LiA56Kf54mb6IKJ77yM5rWu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Wq6K6w5LuK5pyd44CCPC9wPjxwPjxlbT4zMy48L2VtPuWPquimgeaIkeWQg+eahO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k+mHjeWwsei3n+S4jeS4iuaIkeOAgjwvcD48cD48ZW0+MzQuPC9lbT7lg4/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jnp4DnmoTkurrvvIzmnKzor6XlkIPogonov4fkuIDnl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7uZ5LqG5oiR5b6I5aSa6ZW/6IOW55qE5py65Lya77yM5oiR6YO95oqT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mguaenOWcqOaEj+S9k+mHje+8jOmCo+Wws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+eJqeS6huOAgjwvcD48cD48ZW0+MzcuPC9lbT7kuIDnopfppa3kuIDkuKr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oj5zkuIDmrrXkurrnlJ/jgII8L3A+PHA+PGVtPjM4LjwvZW0+5Lik5oOF6Iul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277yM5Y+I5bKC5Zyo54yq54yq6IKJ6IKJ44CCPC9wPjxwPjxlbT4zOS48L2VtPuWk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oeWHj+S4i+WOu++8jOWPiOimgeW8gOWni+i0tOeni+iG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YvniLHlj6/ku6XmhaLmhaLosIjvvIzkvYbnvo7po5/kuIDlrpropoHoto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QxLjwvZW0+54O5576K5a6w54mb5LiU5Li65LmQ77yM5Lya6aG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J55m+5p2v44CCPC9wPjxwPjxlbT40Mi48L2VtPuaIkeeahOiCieiCi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WPquiDluS4i+WNiui6q+OAgjwvcD48cD48ZW0+NDMuPC9lbT7lnKj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h4LlvpflkIPvvIzoiI3lvpfnqb/vvIzkuI3kvJrkub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ZSv5LiA5ou/55qE6LW35pS+5LiN5LiL55qE5bCx5piv77ya562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Wjtue+jumFku+8jOS4gOaWpOeJm+iCi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q+aEj+S6uueUn+OAgjwvcD48cD48ZW0+NDYuPC9lbT7np4vpo47otbflha7mnKj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kLTmsZ/msLTlha7psojmraPogqXjgII8L3A+PHA+PGVtPjQ3LjwvZW0+5aSc6ZW/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qKm5aSa77yM5L2G5oOz5ZCD55qE5LiA5a6a5b6I5aS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4uOiPnOeahOenmOWvhu+8jOWPquacieWcqOWkluW3peS9nOeahOS9oO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sqHmnInllp3kuI3lroznmoTlpbbojLbvvIzlj6r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v4fljrvjgII8L3A+PHA+PGVtPjUwLjwvZW0+5Lq655Sf5Zyo5LiW5LiJ5LiH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pyJ6IKJ5bCP56We5LuZ44CCPC9wPjxwPjxlbT41MS48L2VtPuWygeaciOaCo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efpeWGt+aalu+8jOe7meeBtemtguS4gOS4quWHuuWPo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lkIPotKfogIzoqIDvvIzmsqHmnInku4DkuYjnopfmlZHkuI3kuo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O6JGx54iG576K6IKJ6Z2i5byA5aeL77yM5LiA6LW3JmxkcXVv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pnaLlkKfjgII8L3A+PHA+PGVtPjU0LjwvZW0+5oiR5aSq6IO95ZCD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I5a2Q5LiA5a6a5piv6IOD5peg6ZmQ44CCPC9wPjxwPjxlbT41NS48L2VtPu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8mOengOeahOS6uu+8jOacrOivpeWQg+i0p+i/h+S4gOeUn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nInmnKjlha7mnKjmnInmnp3vvIznlJznmq7ng6TpuK3lkIPkuI3l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Sp5pyJ5LiN5rWL5LmL6aOO5LqR77yM5Lq65pyJ6ZyO5pe25LmL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e44CCPC9wPjxwPjxlbT41OC48L2VtPueJm+iCieS4ieaWpOWkqeWcsOWGu++8jOadnO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l+eDreaDhemrmOOAgjwvcD48cD48ZW0+NTkuPC9lbT7liKvkvY7lpLTvvIznmoflhq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vliKvlv43ogIXvvIzogprlrZDkvJrlj6vjgII8L3A+PHA+PGVtPjY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5LiN5Yqq5Yqb77yM5piO5aSp5Yqq5Yqb5om+5ZCD5Zad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Ng+mHjOWFruWutuacquW9ku+8jOaBqOmavuemgeWFruS7sOWkqe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gZrml6nppa3vvIzkuI3og73kuJHvvIzmiJHmiYvmnLrph4z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p4Dnp4DjgII8L3A+PHA+PGVtPjYzLjwvZW0+576O6aOf55yf5piv6K6p5Lq65pel5oC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ue5ZGz5peg56m35ZWK44CCPC9wPjxwPjxlbT42NC48L2VtPuS9oOeci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5wmcmRxdW876L+Z5Lik5Liq5a2X77yM5YOP5LiN5YOP5Zub5qC55L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PiOS4jei1mui1sOengOmCo+S7vemSse+8jOW5suWYm+WQg+i2heaoo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uOAgjwvcD48cD48ZW0+NjYuPC9lbT7ov5nniZvogonlvojlq6nvvIzogonkuK3nmoT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rHlnYfljIDliIbluIPjgII8L3A+PHA+PGVtPjY3LjwvZW0+5Y+q5pyJ6IKa5a2Q6a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CD5Lic6KW/5omN5pyJ55uK5peg5a6z44CCPC9wPjxwPjxlbT42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2s+Wkn+eUqOW/g++8jOavj+S4quaXpeWtkOmDveaci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Dnopflpb3pnaLvvIzljYrnopfpnaLmsaTvvIzkuqbotrPku6Xmhb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wLjwvZW0+5aSP5aSp5LiN56uv5aW26Iy25p2v77yM5a2k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Lq66L+944CCPC9wPjxwPjxlbT43MS48L2VtPuaZkueahOS4jeaYr+e+jumj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5s+WHoeeUn+a0u+eahOeDreeIseOAgjwvcD48cD48ZW0+NzIuPC9lbT7mnID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op5LmgYvvvIzmiJHniLHnvo7po5/vvIzohILogqrniLHmiJ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M5bCW5pyA6ZKf5oOF5LqO5LuA5LmI77yM54mb6IKJ77yM5ZGz5LiN6KiA6ICM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a0u+edgO+8jOWkp+WQg+Wkp+WWneS5n+aYr+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enjeWwiumHjeOAgjwvcD48cD48ZW0+NzUuPC9lbT7ku4DkuYjml7blgJn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Pppa3vvIzmiJHkurLoh6rkuIvmr5LjgII8L3A+PHA+PGVtPjc2LjwvZW0+576O6aO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+r5LmQ77yM5pyJ5b6I6aaZ5b6I6aaZ55qE5ZGz6YGT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5tOS/ruW+l+WQjOiIuea4oe+8jOWNg+W5tOWFseWQg+WIuui6q+iI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kuI3lgZrmmI7lpKnnmoTml6nppa3kuobvvIzmmI7lpKn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lgZrjgII8L3A+PHA+PGVtPjc5LjwvZW0+5L2g55yL5ouc5ouc5Lik5Liq5a2X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Zub5Liq54Ok5Liy44CCPC9wPjxwPjxlbT44MC48L2VtPuS7iuaZmuaciOiJsu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Ds+WQg+m6pui+o+m4oeiFv+WgoeOAgjwvcD48cD48ZW0+ODEuPC9lbT7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a/ovrDnvo7mma/vvIzmiJHmnInmiJHnmoTnvo7po5/nm5vlrr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iA5Y+j5ZCD5LiN5oiQ6IOW5a2Q77yM5L2G5piv5LiA5Y+j5LiA5Y+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4juWFtuS7luWcuuWQiOavlO+8jOmkkOahjOaX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cgOaciei2o+OAgjwvcD48cD48ZW0+ODQuPC9lbT7nmb3oj5zpnZLnm5Dns5nnsb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6blo7blpKnmsLToj4roirHojL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5aXZja3pqOD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eWl2Y2t6aj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EEE85F6DDAE33F8E44856A6A1E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