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3E99D499C715BB8905F67CB970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3E99D499C715BB8905F67CB970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Yr+WMheWuueiAjOS4jeaYr+aUvue6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s+aAgOiAjOS4jeaYr+WuoOeIse+8jOeIseaYr+ebuOS6kuS6pOiejeiA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eIseaYr+eZvuWRs+iAjOS4jeWFqOaYr+eUnOic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4gOS4quS6uu+8jOiZveeEtui0q+ept++8jOS9huaYr+WPquimg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WcqOS4gOi1t++8jOWPquaYr+WWneawtOmDveinieW+l+ml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tueEtueahOebuOmBh++8jOiTpueEtueahOWbnummlu+8jOW9vOatp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eUn++8jOWPquS4uuebruWFieS6pOaxh+eahOWIuemCo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m++8jOS4gOWkqeW/teWNgeS4h+WjsOS9m+WPt++8jOWmguaenO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ci+S4jeegtO+8jOi/mOaYr+S4jeiDveW+gOeUn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IseaDhe+8jOeUqOS4gOagueicoeeDm+OAgeS4ieeCt+mmmeWRiuivieS9oO+8jO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OsOWcqOacgOeIseeahOS6uu+8gTwvcD48cD48ZW0+Ni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OAguaXoueEtuaXoOe8mO+8jOS9lemhu+iqk+iogOOAg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h+WPkee8mOeUn++8jOeahuezu+e8mOWIhu+8geWBtueEt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TpueEtuWbnummlu+8jOazqOWumuS6huW9vOatpOeahOS4gOeUn++8jOWPqu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6pOS8mueahOWIuemCo+OAgjwvcD48cD48ZW0+OC48L2VtPuWFremBk+WHoeWkq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mhOW/g++8jOivtOeahOivnemDvemdoOS4jeS9j++8jOS4jeimgeW9k+ec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cn++8jOWGs+WumuimgeS4iuW9k+OAgjwvcD48cD48ZW0+OS48L2VtPuS4h+azle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S7ve+8jOWBtueEtueahOebuOmBh++8jOaarueEtueahOWbnumm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9vOatpOeahOaAp+WRve+8jOWPquS4uuecvOWFieS6pOaxh+eahOWIuem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3mgYvnmoTkurrlpKflpJrpg73kuI3mh4LniLHvvIzmiYDku6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LHotKXnmoTlpJrjgILmiJDlip/nmoTlsJHjgILnu5PlqZrlupTor6Xmib7kuKrmnK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osIHpg73llpzmrKLljp/oo4XjgII8L3A+PHA+PGVtPjExLjwvZW0+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5Y+q6ZyA6KaB55yL5LuW55qE5Ye65Y+R54K55LiO55uu55qE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ZCM77yM5bCx5Y+v5Lul55+l6YGT5LuW5piv5ZCm55y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iKseW8gOS6hu+8jOWwseWWnOasou+8m+WmguaenOiKse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OAgumZquS9oOWcqOi3r+S4iua7oeW/g+asouWWnOaYr+WboOS4u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OAgjwvcD48cD48ZW0+MTMuPC9lbT7mnaXmmK/lgbbnhL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K/lv4XnhLbnmoTjgILmiYDku6XkvaDlv4XpobvvvIzpmo/nvJjkuI3lj5jvvIzkuI3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E0LjwvZW0+5aW955qE54ix5oOF5piv5L2g6YCa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pW05Liq5LiW55WM77yM5Z2P55qE54ix5oOF5piv5L2g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pW05Liq5LiW55WM44CCPC9wPjxwPjxlbT4xNS48L2VtPuWcqOS6uuS7r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Yr+e6r+a0geOAgemrmOWwmu+8jOaYr+aXoOengeOAgeS8n+Wkp+eah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WwseWboOS4uui/meagt++8jOeIseW4uOW4uOiiq+WIq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liLDmt7HlpITlv4PmrLLnoo7vvIzmg4XliLDlsL3lpLTkvKTml6Dnl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iLDmnaXnu4jpobvmnInvvIznvJjliLDlsL3lpLTojqvlvLr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77yM6K6p5oiR5Lus5L2T6aqM5Yiw6Ieq5bex55qE56We5oCn77y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R5Ly856We56eY55qE5L2T6aqM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mBh+inge+8jOmBh+ingeaYr+S4gOenjee8mOWIhu+8jOS9m+WPiOivt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S/ruihjOaJjeaNouadpeS7iueUn+eah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nmoTmhJ/mg4XkuJbnlYzph4zvvIzmnaXmmK/lgbbnhL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K/lv4XnhLbnmoTvvIzmiYDku6XkvaDlv4Xpobvpmo/nvJjkuI3lj5jvvIzkuI3lj5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wLjwvZW0+5oOf54us5L2b6I+p6JCo55yL5b6X5riF5qWa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t6YGT6L2u5Zue5oCO5LmI5Y+R55Sf55qE77yM5bCx5piv5Zyo6L+Z5LiA5b+1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kqeaIkeWvuei/meS4quS6uuWlve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vueS7luS4jeWlveS6hu+8jOiHquW3semDvemdoOS4jeS9j++8jOi/mOiDv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jIuPC9lbT7llpzmrKLliKvkurr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lpzmrKLkuZ/mmK/kuIDnp43lubjnpo/vvIzooqvoh6rlt7H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pgqPmmK/nnJ/mraPmnIDlpKfnmoT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2G5LiN6IO955u45L+h5Lq677yM5a+56Ieq5bex6YO95LiN6IO955u45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Ieq5bex55qE5oSf5oOF6YO95Lya5Y+Y5Yy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gOS4queUn+a0u+S5oOaDr+acieW+iOWkmuW3ruW8gueahOS6uuaBi+eIs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k+WpmuimgeaFjumHje+8jOaDs+aDs+S9oOaYr+WQpuWPr+S7pemVv+S5heW/je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jeWQjOOAgjwvcD48cD48ZW0+MjUuPC9lbT7lvojlpJrkurrvvIzlm6Dku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npo/ogIzniLHplJnkuIDkurrvvIzkvYbmm7TlpJrnmoTkurrvvIzlm6D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rrvvIzogIzlubjnpo/kuIDnlJ/jgII8L3A+PHA+PGVtPjI2LjwvZW0+54ix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Zyo5LqL55u45LiK5rKh5pyJ5Lik5qC377yM5Zyo6LW35b+D5Yqo5b+15LiK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iq5b+D6L+377yM5LiA5Liq5b+D6KeJ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azleS4iOmHj+eahOaYr+W/g+eBteeahOWwuuWvuO+8jOS7luWPr+S7pe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mBpei/nO+8jOS5n+S8muiuqeS6uuaEn+inieW+iOS6sui/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pl7TkurrmiorniLHmrLLnnIvlvpflvojph43vvIzorqTkuLrov5n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vvIzov5nkuKrpg73mmK/ov7fmg5HpoqDlgJL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5qG56m644CC5ZSv5YW256m677yM5L6/6IO95YyF5a655LiH54mp44CC5L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h5LqL6YO95piv5pyJ5a6a5pWw55qE77yM5LiN6IO95by6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KseS4gOS4lueVjO+8jOS4gOiNieS4gOWkqeWggu+8jOS4gOWPtuS4g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gguS4gOaegeS5kO+8jOS4gOaWueS4gOWHgOWcn++8jOS4gOeskeS4gOWwm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S4gOa4hemdmeOAgjwvcD48cD48ZW0+MzEuPC9lbT7miJHku6znmoTmlYXkuov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pKrlpJrnmoTlm57lv4blkozluIzmnJvvvIzkuI3nrqHlroPmnInlpJr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IDnlJ/mlLbol4/jgII8L3A+PHA+PGVtPjMyLjwvZW0+5L2b6K+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7yY55qE5Lq677yM5L2g5LiO5LuW6K+06K+d5YaN5aSa5Lmf5piv5bqf6K+d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yY55qE5Lq677yM5L2g55qE5a2Y5Zyo5bCx6IO95oOK6YaS5LuW5omA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y48L2VtPuWHoeWkq+eahOeIseaDhe+8jOi/meS4queIs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5s+etie+8jOi/meS4queIsemHjOmdouayoeacieecn+ivmuOAguS4uuS7gOS5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+8n+mCo+S4queIseS8muWPmOeahO+8jOmdoOS4jeS9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nmobnqbrjgILllK/lhbbnqbrvvIzkvr/og73ljIXlrrn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pg73mmK/mnInlrprmlbDnmoTvvIzkuI3og73lvLrmsY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5y855yL6Iqx77yM6Iqx5Y2z5LiW55WM44CC5L2b55y855yL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56m65aaC6Iqx6I2J44CC5bmz5bmz5reh5reh5omN5piv55yf77yM5bC9566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iA5YiH55qG6Jma5bm744CCPC9wPjxwPjxlbT4zNi48L2VtPuiLpe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mXtOepuumXtOmDveS4jeaYr+i3neemu++8m+iLpeaYr+aXoOe8mO+8jOe7i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5n+aXoOazleS8muOAgjwvcD48cD48ZW0+MzcuPC9lbT7ku4rnlJ/np43np43nm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lm6DmnpzjgILpgqPkvaDmiJHnmoTnm7jpgYflj4jmmK/liY3nlJ/mgI7moL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4LjwvZW0+5b2T5L2g6KeJ5b6X6Ieq5bex5b6I5a2k5Y2V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+I5by65b+N5LiN5L2P5Zyw5Y675oOz5LiA5Liq5Lq65pe277yM5L2g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bey57uP5byA5aeL5oGL54ix5LqG44CCPC9wPjxwPjxlbT4zOS48L2VtP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WliOS9leiKseiQveWOu++8jOS8vOabvuebuOivhueHleW9kuadpeOAgue8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aAu+aXoOaDhe+8jOS4gOS7u+eql+WJjeeCuea7tOWIsO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5jorrDlubbkuI3nrYnkuo7ku47mnKrlrZjlnKjvvIzmraTmg4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liIfoh6rlnKjmnaXmupDkuo7pgInmi6nvvIzogIzkuI3mmK/liLvmhI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miYvvvIzlvZPlsYDogIXov7fjgII8L3A+PHA+PGVtPjQxLjwvZW0+5L2b6I+p6J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b+D5Y+r5YGa5oWI5oKy77yM5piv5rC45oGS5LiN5Y+Y55qE77yM5a6D5piv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b+D5oCn44CB55yf55CG6Ieq54S255qE5rWB6Zy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DveWcqOS4gOi1t+WwseS4jeiDveWcqOS4gOi1t+WQp++8jOaUvuS4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+8muWFtuWunuS4gOi+iOWtkOS5n+ayoemCo+S5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vvIzmmK/miJHku6zmr4/kuIDkuKrkurrnlJ/mtLvkuK3vvI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kIzml7bkuZ/mmK8mbGRxdW875pyA5Yyu5LmPJnJkcXVvO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I7kuYjnn6XpgZPmmK/lgYfnmoTvvJ/ku4rlpKnniLHlvpfkuI3lv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lkLXmnrbkuobvvIzlkI7lpKnlj4jnprvlqZrkuobvvIzkvaDnnIvov5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kJfvvJ/lk6rph4zmmK/nnJ/nmoTvvIE8L3A+PHA+PGVtPjQ1LjwvZW0+5oWI5oK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6K6y55qE54ix5oOF5piv5Lik5qGp5LqL5oOF77yM5LiA5Liq5piv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6L+35oOR44CCPC9wPjxwPjxlbT40Ni48L2VtPui/meaYr+S4gOS4quWphuWo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huWokeWNs+aYr+mBl+aGvu+8geayoeaciemBl+aGvu+8jOe7meS9o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n+S9k+mqjOS4jeWIsOW/q+S5kOOAgjwvcD48cD48ZW0+ND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oi6bvvJrnlJ/jgIHogIHjgIHnl4XjgIHmrbvjgIHniLHliKvnprvjgIHmgKj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kuI3lvpfjgIHmlL7kuI3kuIvjgII8L3A+PHA+PGVtPjQ4LjwvZW0+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o6YO95piv6Jma5oOF5YGH5oSP77yM5YWo6YO95piv55So5aaE5b+D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M5L2g5LqP5Y+v5ZCD5aSn5LqG77yBPC9wPjxwPjxlbT40OS48L2VtP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ZmuW5u+OAgue+juWlveeahOeIseaDhe+8jOa1qua8q+eahOeIseaDhe+8j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On+adpemDveaYr+iZmuW5u+eahO+8gTwvcD48cD48ZW0+NT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lm6DkuLrkuIDovojlrZDkuI3plb/vvJvlr7nouqvovrnnmo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vovojlrZDkuI3kuIDlrprog73lpJ/pgYfop4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JmR5aSa5oOF5o2f5qK16KGM77yM5YWl5bGx5Y+I5oCV6K+v5YC+5Z+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b6X5Y+M5YWo5rOV77yM5LiN6LSf5aaC5p2l5LiN6LSf5Y2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aYr+aIkeS7rOavj+S4gOS4quS6uuW/g+S4rea3seWkhO+8jO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aXtuS5n+aYr+acgOaYk+WPl+S8pOeahOWcsOaW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I3mmK/mhYjlloTkuovkuJrvvIzkuI3og73pmo/kvr/mlr3oiI3nmo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lhazlvI/vvIzmsqHmnInljp/liJnvvIzmsqHmnInpgZPnkIblj6/lv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Iul5piv5pyJ57yY77yM5pe26Ze056m66Ze0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6Iul5piv5peg57yY77yM57uI5pel55u46IGa5Lmf5peg5rOV5Ly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luiuuOS6uueUn+aJgOacieeahOS4jeW5uO+8jOmDv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Jp+edgOOAguaJp+edgOS6jueIseaDhe+8jOaJp+edgOS6juWPi+aDh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6suaDhe+8jOS9m+ivreivtOimgeaUvuS4i+OAgjwvcD48cD48ZW0+NT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nkIbop6PvvIzmrKPotY/nmoTnnLzlhYnljrvnnIvlr7nmlrnvvIzogIzkuI3mmK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mmK/nmoTlhbPlv4PljrvnrqHlr7nmlrnjgII8L3A+PHA+PGVtPjU3LjwvZW0+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Co5oaO5Lya77yM5pKS5omL6KW/5b2S77yM5YWo5peg5piv57G744CC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6m66Iqx77yM5LiA54mH6Jma5bm744CCPC9wPjxwPjxlbT41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9hueIseeahOWJjeaPkOWNtOaYr+mdnuW4uOeahOWWnOasou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5i+mXtOW+gOW+gOWwseaYr+S8pOWus+OAgjwvcD48cD48ZW0+NTk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vvIzog73lpJ/nm7jkv6HnlJ/lkb3mnKzouqvvvIznm7jkv6H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ov5nkuKrkuJbnlYznmoTmoLnmnKznmoTkv6Hlv7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54m15oyC77yM5pS+5LiN5LiL77yM5ZCE5pyJ5ZCE55qE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56aP5oql77yM5bC95Yiw5L2g55qE6LSj5Lu75ZKM5LmJ5Yqh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ivuOiLpuS7peeIseS4uuacrOOAgueahOeIse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Kr+eIseWImeaAkuOAguWkseeIseWImeaCsuOAguS8pOeIseWImeaBqOOAgueIse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e+8jOW+l+WuieS5kOWkhOOAgjwvcD48cD48ZW0+NjIuPC9lbT7nlZnkurrpl7T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47mta7kuJbljYPph43lj5jvvJvlkozmnInmg4XkurrvvIzlgZrlv6vkuZ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mK/liqvmmK/nvJjjgII8L3A+PHA+PGVtPjYzLjwvZW0+54ix77yM6K6p5oiR5Lu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LiA6Iqx5LiA5LiW55WM77yM5LiA5Y+25LiA5aaC5p2l55qEJmxkcXVvO+S4gOe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jCZyZHF1bzvjgII8L3A+PHA+PGVtPjY0LjwvZW0+5q+P5Liq5Lq65omA6KeB5om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ep5pyJ5a6J5o6S77yM5LiA5YiH6YO95piv57yY44CC57yY6LW357yY54Gt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pWj77yM5LiA5YiH6YO95piv5aSp5oSP44CCPC9wPjxwPjxlbT42N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XqeW3sue7j+i/nOi/nOeahOi2heWHuuS6hiZsZHF1bzvniL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omA6IO95Luj6KGo55qE5ra15LmJ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FtuWunuS7juacquabvuecn+ato+WcsOWxnuS6juS9o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+8jOabtOS4jeW/hei/veOAgjwvcD48cD48ZW0+NjcuPC9lbT7lkb3nlLHl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lLHlv4PnlJ/vvIzkuJbpl7TkuIfniannmobmmK/ljJbnm7jvvIz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kuI3liqjvvIzlv4PkuI3lj5jvvIzkuIfniannmob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65LuA5LmI5Zyo5aiR5amG5LiW55WM5Y+X6Ium5Y+X6Zq+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e5YWt6YGT6L2u5Zue5ZGi77yf5bCx5piv5L2g55qE54ix5qyy5rKh5pa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GT6L2u5Zue55Sf5q2755qE5qC55pys44CCPC9wPjxwPjxlbT42OS48L2VtPuS/r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Pr+WQjOiIn+a4oe+8jOS/ruWNg+S4luaWueiDveWFseaeleecoOOAguWJjeeUn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eahOWHneecuO+8jOaNouS7iueUn+S4gOasoeeahOaTpuiC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s5XkuLrku4DkuYjkuI3or7TniLHvvIzopoHor7TmhYjmgrLvvJ/lm6DkuL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hJ/mg4XvvIzmhYjmgrLov5nkuKrniLHph4zpnaLmsqHmnInmhJ/mg4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srnnmoTnkIbmmbrjgII8L3A+PHA+PGVtPjcxLjwvZW0+5pyJ5Lqb5LqL5be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Zyo77yM5pyJ5Lqb5LqL5ouS5LmL6Zeo5aSW77yM5YGP5YGP5piv6L+Z5qC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oqK6K6w5b+G57uZ5reh5b+Y5LqG44CCPC9wPjxwPjxlbT43Mi48L2VtPu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Ou+eIseS4gOS4quS6uu+8jOavlOacieS5ieWKoeWcsOWOu+WRteaKp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AvOW+l+aPkOWAoeOAgjwvcD48cD48ZW0+NzMuPC9lbT7lpoLmnpzlgZ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miJHov57mnIDniLHkuZ/kuI3opoHlgZrjgIL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zmoLfnu5nkuobliKvkurrvvIzpgqPmiJHlroHmhL/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77yM5Y+q6IO955So5q+U5Za755qEJmxkcXVvO+aEj+ixo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nlKjlh4bnoa7nmoQmbGRxdW875a2X6K+NJnJkcXVvO+adpeaPj+i/s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aXmmK/lgbbnhLbnmoTvvIzotbDmmK/lv4XnhLbnmoT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liqHlv4XvvIzpmo/nvJjkuI3lj5jvvIzkuI3lj5jpmo/nvJ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p2h57uz57Si5o2G5L2P5L2g77yM6Zi/5byl6ZmA5L2b5ouJ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rKh5pyJ5rOV5a2Q77yM5LiA5a6a6KaB5oqK6L+Z5Liq5pat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cn+ato+eahOeIseaDheimgeWPjOaWueS9oOaDheaIkeaEv+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aJjeiDveaIkOWwse+8jOS4jeaYr+iHquW3seaDs+imgeWws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IbnlJ/lkb3nu5PmnZ/lnKjniLHkurrpnaLliY3vvIznnqzpl7T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LjmgZLnmoTlubjnpo/vvIzml6Dms5XmirXmjKHnmoT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YiH5pyJ5Li65rOV77yM5bC95piv5Zug57yY5ZCI5ZKM77yM57yY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yY5bC96L+Y5peg77yM5LiN5aSW5aaC5piv44CCPC9wPjxwPjxlbT44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WbnuWktOaYr+WyuOOAguaUvuS4i+WxoOWIgO+8jOeri+WcsO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aYr+aBi+eIseeahOWdn+Wik++8jOS9m+ivtOWbnuWktOaYr+WyuO+8jO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i+eIseWQp+OAgjwvcD48cD48ZW0+ODEuPC9lbT7ov5nkuJbnlYzoi6X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vvIzml6nlsLHmiJDkuLrkuobojZLoipzkuYvlnLDjgILlvZPov5nniLHlj5H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urrlvZPkuK3vvIzlroPlsLHlj5jmiJDkuobniLH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1cTZ2ZXNycG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XE2dmVzcnB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3E99D499C715BB8905F67CB970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