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E30BCF1D84E9B8EBE8C392D6F6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E30BCF1D84E9B8EBE8C392D6F6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Lmd6YeN6Ziz6IqC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gOW5tOS4gOW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IsO+8jOmHjemYs+S9s+iKguS6uuasoueskeOAguWbouWchueZu+mrmOi1j+iPi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eIseiAgeS6uuS5kOa3mOa3mOOAguelneiAgeS6uui6q+S9k+WBpeW6t++8jOmVv+WR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+8jOelneS9oOS6i+S6i+mhuuW/g++8jOe+jua7oeW5uOem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mYs+iKguWIsOS6hu+8jOaIkeS4uuS9oOmAgeWOu+S5neS4quaXoO+8mu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Zke+8jOaXoOeDpu+8jOaXoOaBvO+8jOaXoOWbsO+8jOaXoOaDke+8jOaXoOeX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+8jOaXoOeBvu+8m+elneS9oOmHjemYs+iKgu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Ys+iKgui/meWkqe+8jOaIkeaJi+aLv+ahg+acqOWJke+8jOWKiOaVo+S9oOi6q+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ciei/kO+8jOaIkeaJi+aLv+W5s+Wuieespu+8jOS4uuS9oOaLm+adpe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i/kO+8jOWPquW4jOacm+W/q+S5kOawuOmaj+S9oO+8jOWlvei/kOW4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eni+mjjuS4reW8pea8q+edgOasouS5kO+8jOagkeai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iQveedgOelneemj++8jOmHjemYs+eahOa4qemmqOWcqOaLm+aJi++8jOiKguaXpe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cqOWWt+iWhOOAguaIkeaEv+WMluS9nOa4hemjjuOAgemYs+WFieOAgeeZveS6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9veadpeWmguaEj+OAgeWBpeW6t+OAgei0ouWvjOOAgumHjemYs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vueS9oOeahOaAneW/teWDj+iiheiiheeahOi9u+eDn+S4je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le+8jOWvueS9oOeahOelneemj+Wmgua9uua9uueahOa1geawtOS8tOmaj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ni+mrmOawlOeIveeahOmHjemYs++8jOS9leS4jeS4gOi1t+WHuuWOu+eZu+Wxsei1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S5neS5neWFq+WNgeS4gO+8jOWlvei/kOWFqOmDq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S4jeeuoeS4ieS4g+S6jOWNgeS4gO+8jOW5uOemj+WwhuS8mue6oOe8oOS9o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IsOadpeS5i+mZhe+8jOS4uuS9oOWlieS4iuecn+ivmu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u+S4iuS6uueUn+eahOacgOmrmOWzsO+8jOS6i+S6i+mDv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geS4gOadr+e+jumFku+8jOmHjemYs+S9s+iKguWAjeaAneS6su+8m+Wv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eZu+WIsOmrmOWkhOaDs+S6suS6uu+8m+i1j+S4gOeJh+e+juaZr++8j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cteW8gOaIkeW/g++8m+aPkuS4gOWcsOiMseiQuO+8jOa3sea3seeJteaMguaVheS5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mAgeS4gOS7veelneemj++8jOeItuavjeWFhOW8n+aDheiwiua3seOAguelneaEv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BpeW6t+W5s+Wuie+8jOW5uOemj+awuOebuOmaj+OAgumHjemYs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HjemYs+eZu+mrmOS5neaciOS5ne+8jOWmguaEj+WQieelpemF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S4gOadr+mAgeS9oOmSsea7oeeuse+8jOS6jOadr+mAgeS9oOWJjeeoi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mAgeS9oOawuOWuieW6t++8jOWbm+adr+Wwvemlruemj+iHquadpe+8jO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mHjemYs+S9s+iKguWAjeaAneS6su+8jOi6q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W/teS6suaBqeOAguelneemj+i9rOWvhOS4juaYjuaciO+8jOS8oOmAkuS9s+mfs+iH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OAguelneemj+S6jOiAgeemj+W6t+awuO+8jOWvv+WRveWlveavlOWNl+Wxseadv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6suaci+WFseW5s+Wuie+8jOWBpeWBpeW6t+W6t+S4h+S4h+W5tOOAguelne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AuPC9lbT7kuZ3kuZ3ph43pmLPoirHlhL/oibPvvIz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q5jmgqzkv53lronlurfvvJvmvKvmraXpg4rlpJblv4Pmg4XniL3vvIznmbvpq5j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rr3vvJvmgqDmgqDkurLmg4XluLjmjILmgIDvvIzmrL7mrL7mg4XmhI/mtqb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ph43pmLPlv4Pmg4Xlpb3vvIzml6XlrZDpgI3pgaXkvLznpZ7ku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eN6Ziz55m76auY5pyb77yM6IuN6Iyr6L+c5qCR5L2O44CC6I+K6buE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KW77yM5rmW5YWJ6I2J6Imy56iA44CC56eL6auY5rCU54i96aOY6aaZ5pel77yM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6LWP5pyI5pe277ya6Imv6L6w6IGa6YeN6Ziz77yM5LiA6LW36LWP5pmv5aaC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uB5LiU5Y6777yM5b6u5L+h55u457qm44CCPC9wPjxwPjxlbT4xMi48L2VtPuS/neWt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qe+8jOmYsuWkh+mlpeiNku+8jOeUn+WEv+iCsuWls++8jOS7pemYsuaXoOS+ne+8jOaX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eamhu+8jOaEiOWPkee+juS4ve+8jOenr+aegemUu+eCvO+8jOW8uuWBpei6q+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Om5pOWPke+8jOeyvuelnueEleWPke+8jOWEv+Wtmea7oeWggu+8jOW5uOemj+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mHjemYs+OAgjwvcD48cD48ZW0+MTMuPC9lbT7np4voibLmkqnkurr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mLzvvIzmg6blv7Xlpb3mnIvlj4vjgILkvbPoioLlj4jph43pmLPvvIz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muqLlv4PlpLTjgILlvILkuaHmiorphZLpu4TmmI/lkI7vvIzmnInnu4bor63n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gILojqvpgZPmg4XkuI3mt7HvvIzpk4Plo7Dlk43otbfvvIznrJHmr5TmoYPoirHnp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CB5LiK5LiA5pSv5bGx6Iyx6JC477yM5oS/5L2g5rC46L+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6YCB5LiK5LiA5Z2X6YeN6Ziz57OV77yM5oS/5L2g5rC46L+c6auY5YW077yb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+K6Iqx6YWS77yM5oS/5L2g5bm456aP5LmF5LmF44CC6YeN6Zi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6IqC5pel5aSp5aSp5aW95b+D5oOF44CCPC9wPjxwPjxlbT4xNS48L2Vt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eWIsOmHjemYs++8jOWknOa3seWkqeawlOWmguawtOWHie+8m+a1geaEn+mjju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Ysu+8jOaZkuaZkuWkqumYs+imgeaPkOWAoe+8m+i/kOWKqOi/h+WQjuaxl+awtO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W/q+a0l+a+oeaNouiho+ijs++8jOiOq+imgei0quWHieivr+WBpeW6t+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quW/q+S5kOmHjemYs+OAgjwvcD48cD48ZW0+MTYuPC9lbT7ph43pmLPkuZ3kuZ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oYLpo5jpppnvvJvoj4roirHnu73mlL7vvIzpl67lgJnpgIHkuIrvvJvmhL/kvaD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nKjouqvml4HvvJvouqvkvZPlvLrlo67vvIzlp4vnu4jlgaXlurfvvJvlv6vkuZ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ubjnpo/nu7Xplb/vvJvkuIDnlJ/kuIDkuJbvvIzml6XlrZDlkInnpaX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jgII8L3A+PHA+PGVtPjE3LjwvZW0+5ZKs5a6a6Z2S5bGx5LiN5pS+5p2+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mF77yM54ix5oOF6KaB5pyJ6Z+n5Yqy77yb6Jyh54Ks5oiQ54Gw5rOq5aeL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iN5oCV5LmF77yM54ix5oOF6KaB5pyJ5ou85Yqy77yb5LmF5LmF6IqC5Yi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omL77yM55yf5oOF5Zyo5b+D77yM5Lmd5pyI5Lmd77yM6YeN6Ziz6IqC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OF55Sc6Jyc77yM5bm456aP5Yiw5rC45LmF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XruWAme+8jOWGmeW+l+WGjeWlve+8jOS5n+WPquacieS4pOS4quWtl++8m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eneiMseiQuO+8jOS7juiJs+S4veWIsOaer+iQju+8jOaXoOS4jemlseWQq+edg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aEj++8mumHjemYs+iKguWIsOS6hu+8jOelneS9oOW5uOemj+S5he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mguaEj+OAgjwvcD48cD48ZW0+MTkuPC9lbT7moJHmoqLvvIzmjILnnYDmgJ3lv7X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oirHpppnvvIzlvKXmvKvmuKnppqjniYfniYfvvJvph43pmLPvvIzpo5jokL3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JvmnIvlj4vvvIzlv4PkuK3mgLvmmK/mjILlv7XjgILkvbPoioLmnaXku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lsLrnq7/lpLTmm7Tov5vkuIDmraXvvIzkuovkuJrlpoLnq7noioLoioL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+K6Iqx6aOY6aaZ77yM6Iqs6Iqz55qE5piv5oCd5b+177yb6Lqr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77yM5Lyg6YCS55qE5piv54m15oyC77yb55m76auY5pyb6L+c77yM56WI5rG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paf5ruh576O6YWS77yM56Kw5ZON55qE5piv56Wd56aP77yb6YeN6Zi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5u45Ly077yM5bmz5a6J55u46ZqP44CCPC9wPjxwPjxlbT4yMS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WHoOS7o+aDhe+8jOWDj+WxsemHjOeahOWwj+a6qu+8jOm7mOm7mOa1gea3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aIkeefpemBk+aAjuagt+eahOaEn+a/gO+8jOWNtOS4jeefpemBk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+8jOWPquWvhOi/mei9u+i9u+eahOmXruWAme+8jOmBk+S4gOWjsO+8j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IuOWmiOW5uOemj+WuieW6t+OAgjwvcD48cD48ZW0+MjIuPC9lbT7kuZ3kuZ3ph43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pLzvvJrkurLmg4XniLHmg4Xot5/nnYDkvaDvvIzlgaXlurflv6vkuZDnva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otKLov5DmkrXnnYDkvaDvvIzkurLmiJrmnIvlj4vmi6XnnYDkvaDvvIz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mmKDnnYDkvaDvvIzlpoLmhI/lkInnpaXmgYvnnYDkvaDjgILnpZ3mhL/mgqj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lv4Plv6vkuZDjgII8L3A+PHA+PGVtPjIzLjwvZW0+5Lmd5Lmd6IqC5pel5aSn6IGU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pyL5ruh5bqn5oqK6YWS5ruh77yb5LiN6Zeu5piU5b6A5ZCE6Ieq5aSE77yM5Y+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q2M55WF5qyi44CC5ZOq5bCG5b+n54S25pS+5b+D5aS077yf5bCa6aG75b+r5Lm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77yb5q2k5Yi75Yqy5q2M6aKR5Ly06Iie77yM5qyi6IGa5LiA5aCC6LWb56We5L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qeS4jeS4i+mbqOWkqeS4jeWIrumjjuWkqeS4iu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sOS6huWkqumYs+adpeS6huaciOS6ruWPiOaYr+mHjemYs+OAguWcsOS4iu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aUvu+8jOe+juWlveelneemj+mXr+i/m+S9oOeahOaipuS5oeOAgu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niLHmg4Xmib7kuIrkvaDvvIzluIzmnJvkva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lpb3ov5DloLXnnYDkvaDvvIzmg7Pnu5nkvaDnvo7moqbmiJDnnJ/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m7TnnYDkvaDvvIzmhJ/osKLkvaDlloTop6PkurrmhI/vvIzmiJDlip/ot5/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pobrpobrliKnliKnjgILph43pmLPoioLlv6vlv6vkuZD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J5LiJ5Luk6IqC5pil5pe25p2+5pu06auY77yM5Lmd5Lmd6Iqz6L6w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re75a+/77yM5oS/56eL6aOO5o2O5Y675oiR55qE5oCd5b+15ZKM56Wd56aP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LaK5rS76LaK57K+56We77yM6LaK5rS76LaK5bm06L2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S5nemHjemYs+iKgu+8jOelneS9oOW/q+S5kOmVv+mVv+S5heS5he+8jOW5uOemj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jOW9k+eEtuaIkeS7rOeahOWPi+iwiuS5n+imgemVv+mVv+S5heS5heOAg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S6i+eahOaXtuWAmeaDs+aIkeOAguiZveeEtuS4jeiDveingeWIsOS9o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4uOWHuueOsOWcqOaIkeeahOWbnuW/humHjOOAgjwvcD48cD48ZW0+MjguPC9lbT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nljYHlha3vvIzmhL/kvaDml6Dlv6fmhIHvvJvkuIPkuIPlm5vljYHkuZ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tbDvvJvlhavlhavlha3ljYHlm5vvvIzmhL/kvaDlpb3ov5DmsJTvvJvkuZ3kuZ3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vvIzph43pmLPnpZ3npo/pgIHnu5nkvaDjgII8L3A+PHA+PGVtPjI5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57yW57uH576O5aaZ55qE5qKm5aKD77yM5pS26ZuG5b+D5Lit5q+P5LiA54K5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pif56m66K645LiL5q+P5LiA5Liq56Wd5oS/77yM6K6w6L295b+D5aS0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yB55u877yM5Lqk57uH5oiQ5LiA6aaW576O5Li95bm456aP55qE5LmQ56u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L2z6IqC56Wd5L2g6IqC5pel5b+r5LmQ44CCPC9wPjxwPjxlbT4zMC48L2VtPu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mYs+S9s+iKgu+8jOaDs+e6puS9oOS4gOi1t+adpei/h+iKgu+8jOS9huiPiuiKs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eiju+8jOiPiumFkuS4gOWWneWwsemGie+8jOWkluWHuuaXhea4uOWkqui0te+8j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ecuuWkque0r++8jOS4jeWmguWPkeadoeW+ruS/oee7j+a1juWPiOWunuaD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mYs+i/h+W+l+i9u+advuaEieW/q+OAgjwvcD48cD48ZW0+MzEuPC9lbT7lnKjlirP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mm77lvbflvqjlpLHmjqrvvIzmmK/kvaDnmoTpl67lgJnorqnmiJHlgI3mhJ/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ZTlv5nkuK3miJHmm77ov7flpLHoh6rlt7HvvIzmmK/kvaDnmoTlhbPmgI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iLDmlrnlkJHvvIzlnKjph43pmLPoioLnmoTml6XlrZDph4zvvIznnJ/lv4P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jgII8L3A+PHA+PGVtPjMyLjwvZW0+5Lmd5Lmd6YeN6Ziz6IqC77yM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yx6JC477yb5byA5py66KeB56Wd56aP44CC6YCB5L2g5LiA5py16I+K6Iq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b6YKA5L2g5YWx6aWu5LiA5p2v576O6YWS77yM5oS/5L2g57K+56W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44CC6YCB5L2g5LiA5aOw6Zeu5YCZ77yM56Wd5L2g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Oe+jueahOS5oemfs++8jOe6r+ato+eahOe+jumFku+8jOS8mOe+j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iQpue7leWcqOS9oOi6q+aXge+8jOS4uuS9oOWSjOS9oOeahOWutuS6uumAgeWOu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OAguS5neS5nemHjemYs+iKgu+8jOelneaEv+WkqeS4i+aJgOaci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vj+S9jeaci+WPi+iKguaXpeW/q+S5kOOAgjwvcD48cD48ZW0+MzQuPC9lbT7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oj4roirHphZLvvIzphZLpppnvvIznqLvpppnvvIzmgJ3mlYXkuaHjgILmj5LojLHo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pq5jmnJvvvIzlsbHpq5jvvIzlpKnpq5jvvIzmraXmraXpq5jjgILlubjnpo/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43pmLPvvIzlgaXlurfplb/lr7/lubTlubTmnInjgILnpZ3kvaDph43pmLP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7/ml6DnlobjgII8L3A+PHA+PGVtPjM1LjwvZW0+6YeN6Ziz6IqC5Yiw5LqG77yM5Li6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2g6YCB5Y675LiA5Lu96Zeu5YCZ77yM6ICB5pyL5Y+L5bCx5YOP5LiA5p2v6Zm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WS6ZqP552A5bKB5pyI55qE5rWB6YCd5Lya5Y+Y5b6X6LaK5p2l6LaK6YaH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Y+L6LCK5Zyw5LmF5aSp6ZW/44CCPC9wPjxwPjxlbT4zNi48L2VtPuiPiui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skeebiOebiO+8jOmmmeawlOiQpue7leaJkem8u+adpe+8m+S5neS5nemHjemYs+i/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emj+aYn+mrmOeFp+S4jeWPr+aMoe+8m+WutuaCrOiMseiQuOWFieeBv+eB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h+ebtOS4iuWlvei/kOadpe+8m+i4j+atpeeZu+mrmOinguWxseawtO+8jOiDuOiln+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csOWuve+8m+aAnee7qumjnuiInumaj+mjjuaRhu+8jOmAgeS7veelneemj+acg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lneS9oOmHjemYs+mVv+eyvuelnu+8jOWBpeW6t+W5uOemj+eskeW8gO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h43pmLPmmK/kuKrkuLDmlLbnmoTlraPoioLvvIzmhL/ph5Hpkr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3liKnlj4zmlLbkvLTnnYDkvaDvvIzlvIDlv4Plv6vkuZDmr5Tmr5TnmobmmK/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ov5Dlubjnpo/mjpLlsbHlgJLmtbflm7TnnYDkvaDvvIzmnIDlkI7npZ3kvaD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ibPpmLPlubPlronlpJrnpo/msJTvvIzlsoHlsoHlronlurflpb3ouqv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+K6Iqx5Y+w77yM6aaZ5ruh5oCA77yM5oCd5b+15o6S5oiQ5o6S77yb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S77yM6Iyx6JC46aOe77yM5Y+L5oOF5aCG5oiQ5aCG77yb6YeN6Ziz6IqC77yM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Wd56aP55m95aaC6Zuq77ya5aW96L+Q5LiN57ud77yM5oiQ5Yqf5LiN57y6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rC45LiN5q2H44CCPC9wPjxwPjxlbT4zOS48L2VtPuS5neS5nemHjemYs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eUn+acuu+8jOaWl+W/l+aYguaJrO+8jOS6uueUn+ixqui/iO+8jOW/g+awlOmrmO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mikeadpe+8jOWWnOawlOS4tOmXqO+8jOi0oui/kOS6qOmAmu+8jO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W/g+W/q+S5kO+8jOaUtuiOt+W5uOemj++8jOacn+W+heacquadpe+8jOel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iKguW/q+S5kOOAgjwvcD48cD48ZW0+NDAuPC9lbT7kuZ3kuZ3oibPpmLPlpKn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bvpq5jml6XvvIzmhL/mgqjvvJrlpb3ov5DlvoDkuIrph43vvIzmraXmraXpq5jljY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voDkuIrph43vvIzotKLov5DkuqjpgJrvvJvpmLPlhYnlvoDkuIrph43vvIz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vvJvlpb3ml6XlrZDlvoDkuIrph43vvIzlubjnpo/nvo7mu6HjgILnpZ3mgqjvvJ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v6vkuZDjgII8L3A+PHA+PGVtPjQxLjwvZW0+5o2n5LiA5p2f56eL6I+K77yM5bC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+E5omY77yb5o+S5LiA5qCq6Iyx6JC477yM5bCG5bmz5a6J56WI5rGC77yb5pWs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bCG54m15oyC57u16ZW/77yb6YCB5LiA5Liy5paH5a2X77yM5bCG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b6YeN6Ziz6IqC77yM5oS/5L2g5bmz5a6J5bm456aP77yM6YeN6Ziz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v+aIkeeahOelneemj+i/iOi/h+WNg+WxseS4h+awt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1sOi/h+WNg+WutuS4h+aIt++8jOaEv+aIkeeahOelneemj+aQuuedgOWN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emj++8jOS8tOedgOS5neS5nemHjemYs+eahOasouiBmu+8jOadpe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S9oOiKguaXpeW/q+S5kO+8jOW5uOemj+WuieW6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pmLPoioLvvJrmiJHlm73lj6Tku6Pku6UmbGRxdW875YWtJnJkcXVvO+S4uumYt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SZyZHF1bzvkuLrpmLPmlbDvvIzkuZ3mnIjkuZ3mm7DmraPlpb3mmK/kuKTkuKrpmLP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h43vvIzmiYDku6Xlj6vph43pmLMmcmRxdW8777yM5Lmf5Y+rJmxkcXVvO+mHjeS5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vaDnn6XpgZPlkJfvvJ/ph43pmLPoioLlv6v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LiA5aO255Sf5rS755qE576O6YWS77yM6J6N5YWl6I+K6Iqx55qE6Iqz6aaZ77yM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2z6IqC77yM55m75LiK6auY5qW877yM5Li+5p2v56Wd5oS/77yM56Wd5oS/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M5b+D5oOF5pe25pe26auY5YW077yM55m+5bC656u/5aS05pu0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aC56u56IqC6IqC6auY44CCPC9wPjxwPjxlbT40NS48L2VtPuWAn+atp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aIkeaEn+iwouS9oO+8jOS9oOeahOeskeminOS8vOeBv+eDgueahOmYs+WFi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eahOS4lueVjO+8jOS9oOe7meS6iOaIkeeahOWuieaFsOWSjOm8k+WKseaUr+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ui/h+S4gOWIh+iJsOiLpuOAguelneS9oOmHjemYs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h43pmLPkvbPoioLliLDvvIzlm6LogZrlpJrmrKLnrJHvvIznpZ3npo/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jInml7bkvZzmiqXlkYrvvJrogIHkurrouqvkvZPotorlj5Hlpb3vvIzlprvlrZ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m7Toi5fmnaHvvIzlranlrZDlrabkuaDkuIrlsYLmpbzvvIzoh6rlt7HotKLmupD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Q3LjwvZW0+5Lmd5pyI5Yid5Lmd6YeN6Ziz6IqC77yM5Lmd5Lm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F5LmF5LiN5Y+Y44CC5a+55L2g55qE56Wd56aP5LmF5LmF5LiN6IO95YeP5L2O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5oGL5LmF5LmF5LiN6IO95pWj5Y6777yM5a+55L2g55qE5YWz5b+D5Lm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aI5byt44CC56Wd5L2g5r+A5oOF5LmF5LmF44CB5bm456aP5LmF5LmF44CB5b+r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OC48L2VtPueni+iPiue7veaUvummmemjmOi/nO+8jOaAneW/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6pui/nOWxseOAgui6q+aPkuiMseiQuOeZu+mrmOacm++8jOelneelt+S6suS6uu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S4gOadr+e+jumFkuaVrOS6jOiAge+8jOelneaEv+i6q+S9k+mDveW6t+WBp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IsOS6hu+8jOaEv+S9oOW5uOemj+aXoOmZk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IbljIbliLDph43pmLPvvIzkvbPoioLnpZ3mhL/ojqvmt6Hlv5jvvIzpgIH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pblv4PmiL/vvIzmuKnppqjor53or63nqbrkuK3ojaHvvIzlubPml6Xlt6XkvZz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pmr7lvpfku4rml6XogYrlrrbluLjvvIzkuL7mna/lhbHppa7oj4roirHphZ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I7ml6Xlubjnpo/plb/jgILph43pmLPoioLlv6vku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mxkcXVvO+S5nSZyZHF1bzvkuI3op4HvvIwmbGRxdW875Lmd5LmdJnJkcXVvO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buOmalOacieWkmiZsZHF1bzvkuZ0mcmRxdW876L+c77yM5LiO5L2g5oqK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SZyZHF1bzvoqIDmrKLmg4XmhI/kuI3lj5jjgILkuZ3kuZ3ph43pmLPoio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lb/plb8mbGRxdW875Lmd5LmdJnJkcXVvO++8jOS4juW5uOemj+WkqemVv+Wc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Z0mcmRxdW8744CCPC9wPjxwPjxlbT41MS48L2VtPumjmOi/h+S4gOacteeZveS6k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5uOi/kOmbqOa7tO+8m+WRteWHuuS4gOWbouawlO+8jOe7k+aIkOW/q+S5kOWGs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S4gOmYtemjju+8jOmAgeWHuuWQieelpembqu+8m+WlieS4iuS4gOS/oeWEv++8jO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aBkuW/g+OAgumHjemYs+S6hu+8jOelneS9oOW5uOi/kOW/q+S5kOWQieelp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0mcmRxdW8744CCPC9wPjxwPjxlbT41Mi48L2VtPua4qemmqOmXruWAmeaDheaE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Fs+aAgOWtmOW/g+aIv+OAgueni+iPiuiJs+iJs+Wkmuaso+i1j++8jOeni+mb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a3u+iho+ijs+OAgueni+adpeWkqeawlOa4kOi9rOWHie+8jOS4jeefpeS4jeinie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OAgueni+mjjumAgeWOu+aIkeelneemj++8jOW5uOemj+awuOS8tOS9oO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uJ/ljZflvZLvvIzlv4Plm57po57vvIzph43pmLPlm6LogZ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ZLvvIzoj4roirHpppnvvIzmnqvlj7bnuqLvvIzlm6LlnIbml7bliLvmg4Xmt7H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J3lv7XvvIznm7zph43pgKLvvIzkvbPoioLmkLrmiYvpvZDmlL7mnb7vvIznpZ3npo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lhbPmgIDvvIznpZ3kvaDph43pmLPnrJHlvIDmgI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6G5Lmd5pyI5Lmd77yM6YeN6Ziz6IqC5pel5Yiw77yM55yf5oOF5rC45LiN5Y+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Zq+5b+Y77ya5pe26Ze05pyJ5aSa5LmF77yM5oiR5a+55L2g55qE5oOz5b+1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oOz5b+15pyJ5aSa6ZW/77yM5oiR5a+55L2g55qE56Wd56aP5bCx5pyJ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YeN6Ziz6IqC5byA5b+D44CCPC9wPjxwPjxlbT41NS48L2VtPuiuqeWWnO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S9oOW4puWOu+iBquaYju+8jOiuqeaHkue+iue+iue7meS9oOW4puWOu+aDrOaE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e+iue+iue7meS9oOW4puWOu+a8guS6ru+8jOiuqeayuOe+iue+iue7meS9oOW4pu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iuqeaalue+iue+iue7meS9oOW4puWOu+a4qeW6pu+8jOacgOWQjuiuqe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S9oOW4puWOu+W8gOW/g+W/q+S5kOOAgjwvcD48cD48ZW0+NTYuPC9lbT7lvIDlk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YvnqpfvvIzov73msYLnvo7kuL3moqbmg7PvvIzlubjnpo/nu4jkvJrpmarkvLTvvIz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rDnmoTluIzmnJvjgILph43pmLPkvbPoioLvvIzmhL/miJHnmoTnpZ3npo/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npZ3kvaDouqvkvZPlgaXlurfvvIzkuIfkuovlpoLmhI/vvIzlt6XkvZz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jgII8L3A+PHA+PGVtPjU3LjwvZW0+6YeN6Ziz6IqC6YCB5L2g6ZmQ6YeP54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OV77yM56Wd5L2g77ya5b+D5oOF5aW977yM5byA5b+D56iL5bqm6auY77yb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LqL5pWI546H6auY77yb6Jaq5rC05rao77yM5Y2H57qn6IGM5L2N6auY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5Sf5rS76LSo6YeP6auY77yb5pyL5Y+L5aSa77yM5Lq65rCU5oyH5pWw6auY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w77yM6L+Q5rCU5LiO5aSp6b2Q6auY44CCPC9wPjxwPjxlbT41OC48L2VtPu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Huua4uOi1j+aZr+WOu+mZpOeWsuaDq++8jOeZu+mrmOi/nOecuu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mBjeaPkuiMseiQuOmpsei1sOeBvueluO+8jOingui1j+iPiuiKse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IkeelneS9oO+8mumHjemYs+iKguW8gOW8gOW/g+W/g++8jOavj+S4gOWkq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OAgjwvcD48cD48ZW0+NTkuPC9lbT7ph43pmLPoioLvvIznpZ3npo/liLDjgILmk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p4vpo47vvIzmi4Lljrvnp4vml6XnmoTlv6fmhIHvvJvmlp/kuIDmna/oj4rphZL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ioLml6XnmoTmtZPljprvvJvkvankuIDmlK/ojLHokLjvvIzpmaTljrvnlJ/mtLvnmoT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lj5HkuIDmnaHkv6Hmga/vvIzluKbljrvph43pmLPnmoTmg4r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md5Lmd6YeN6Ziz6IqC5b+r5LmQ77yM56Wd5L2g6ZW/6ZW/5LmF5Lm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i5LmQ77yM5rC45rC46L+c6L+c5rKJ5rW45Zyo5bm456aP5Lit77yM5bm05bm0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Zyo55Sc6Jyc6YeM77yM5pe25pe25Yi75Yi76LWw5LiN5Ye65byA5b+D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5WF5ri45Zyo54ix55qE6ZW/5rKz44CCPC9wPjxwPjxlbT42MS48L2VtPua3oea3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a3oea3oemmme+8jOa3oea3oeWygeaciOWIsOmHjemYs+OAgueZu+mrmOaAgOi/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mbgeWtl+WNl+mjnuaAneW/temVv+OAguiMseiQuOmBjeaPkuaDuemjnum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lneemj+ijueaciOWFieOAguelneWQm+W/q+S5kOS6uuWuieW6t++8jO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QieelpeOAgjwvcD48cD48ZW0+NjIuPC9lbT7lhonlhonnp4vlhYnnlZnkuI3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bnuqLlj7bmmq7jgILlj4jmmK/ov4fph43pmLPvvIzlj7Dmpq3nmbvkuLTlpITvvIz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ppnlnaDvvJvlj6TmnqvlkJDoibPvvIzmmZroj4rlgrLpnJzjgILlnKjov5nkuLDml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vvIznpZ3kvaDkuovkuJrmnInmiJDvvIzouqvkvZPlgaXlurfvvIz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zLjwvZW0+56eL6aOO5ZC56LW355qE5pe25YCZ77y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K6p5Lq65YiG5aSW54m15oyC77yM5b2T5p6r5Y+26aOY6JC955qE5pe25YC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55qE5oiR5Lus5b285q2k5YWz5oCA77yM5Zyo6YeN6Ziz6IqC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oiR55qE56Wd56aP77yM5biM5pyb5L2g6Lqr5L2T5YGl5bq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3seeni+aChOaChOWIsOadpe+8jOWkqeawlOWPmOeahOWHieW/q++8m+aZm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imgeeblu+8jOeZveWkqeWkqumYs+imgeaZku+8m+WkmuWQg+awtOaenOiUrOiPn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eiQpeWFu+ihpemSme+8m+aci+WPi+S4jeimgeingeWklu+8jOelneemj+iuqeS6u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iht+W/g+elneS9oO+8jOmHjemYs+aEieW/q+OAgjwvcD48cD48ZW0+NjUuPC9lbT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LkuaHov4fph43pmLPvvIzmr4/pgKLkvbPoioLmiorkvaDmg7PjgILkuI3nn6Xlpb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nvJbmnaHlvq7kv6HpgIHlkInnpaXjgILov4fkuKrph43pmLP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uI3og73lnKjkuIDotbfvvIznpZ3npo/mlLbliLDnrJHlmLvlmLvvvJrnp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v6vkuZDph43ph43jgII8L3A+PHA+PGVtPjY2LjwvZW0+6LWw6L+H6YeN6YeN5Y+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5qih57OK6YeN6YeN5Y+g5Y+g55qE55S76Z2i77yM5bqm6L+H6YeN6YeN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5qE5pe25YWJ77yM56ev6JOE6YeN6YeN5Y+g5Y+g55qE5oCd5b+177yM6YeN6Zi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+K5a625Lq656aP5a+/5a6J5bq344CCPC9wPjxwPjxlbT42Ny48L2VtPuiKse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iuezleOAgeS6lOiJsuezle+8jOmDveaYr+mHjemYs+ezle+8m+i1j+iPiu+8jOewqui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iMseiQuO+8jOmDveWcqOmHjemYs+mHjO+8m+eZu+mrmOiKgu+8jOiAgeS6uuiK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iKgu+8jOmDveaYr+mHjemYs+iKguOAguS5neS5nemHjemYs++8jOelneS9o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jguPC9lbT7kuZ3kuZ3ph43pmLPmnaXnm7jogZrvvIz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kuI3liIbnprvvvJvph43pmLPns5XngrnmnaXlkIzkuqvvvIzmhJ/mg4XniaL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Jvoj4roirHphZLkuL7mna/lhbHppa7vvIzng6bmgbzlv6fmhIHnu5/nu5/mt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YXkuYXmnaXkvLTpmo/jgILnpZ3kvaDph43pmLPkvbPoioLlubjnpo/kuYX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YeN6Ziz6IqC5bCx6KaB5Yiw5LqG77yM6YCB5LiA5pSv5bGx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77yM5oS/5L2g5rC46L+c5oSJ5b+r77yb6YCB5LiA5Z2X6YeN6Ziz57OV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auY5YW077yb6YCB5LiA5p2v6I+K6Iqx6YWS77yM5oS/5L2g5bm456aP5LmF5Lm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6Lqr5L2T5YGl5bq377yM6ICB5b2T55uK5aOu44CCPC9wPjxwPjxlbT43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+8jOWboOS4uuS4jiZsZHF1bzvkuYXkuYUmcmRxdW875ZCM6Z+z77yM5Lm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Lit5Y+I5piv5pyA5aSn5pWw77yM5pyJ6ZW/5LmF6ZW/5a+/55qE5ZCr5oSP77y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eL5a2j5Lmf5piv5LiA5bm05pS26I6355qE6buE6YeR5a2j6IqC77yM6YeN6Ziz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T5oSP5rex6L+c44CC56Wd6ICB5biI5oKo6YeN6Ziz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ni+awtOeip+azouWkqeS4gOiJsu+8jOa7oeWxseeni+iPiui/jumj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WjsOeRn+eRn+aCpuiAs+WTje+8jOacgOaYr+aAneW/tea8q+W/g+eUsOOAguebuOe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mHjemYs+iKgu+8jOatpeatpeeZu+mrmOW8gOinhumHju+8jOWvuemlruS4gOadr+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+8jOa9h+a0kuS6uueUn+WkmuiHquWcqOOAgjwvcD48cD48ZW0+NzIuPC9lbT7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nmoTok53lpKnvvIzmoLzlpJbmmI7oibPvvIzku7/kvZvlv4PlupXnmoTpgqPku7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p4vmsLTmmKDooaznmoTnmb3kupHvvIzljZPlsJTkuI3nvqTvvIzmgbDlpoL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opfnnJ/lv4PvvIzph43pmLPlj5HmnaXnmoTkv6Hmga/vvIzlhajlv4Plha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7PkvaDnmoTlv4PlnLDjgII8L3A+PHA+PGVtPjczLjwvZW0+6YeN6Ziz6YCB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96L+Q5Ly05L2g6LWw44CC6YeN6Ziz6YCB6I+K6Iqx77yM6K6p5L2g576O6L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6YeN6Ziz6YCB6Iyx6JC477yM5pyL5Y+L5bi455u46IGa44CC6YeN6Ziz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w5rC45LmF44CCPC9wPjxwPjxlbT43NC48L2VtPueni+Wkqe+8jOaYr+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IrOeahOiJsuW9qe+8jOiDnOS8vOaYpeWFieWNg+WNg+S4h++8jOaXtuWAvOmcnOWk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+8jOiAgeW5tOS6uuelnumHh+mjnuaJrO+8jOiDnOi/h+WjruW5tOWEv+mDju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mYs+iKgu+8jOelneWkqeS4i+iAgeW5tOS6uu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UuPC9lbT7kuLnmoYLlsJrkuJTpppnnlZnmnp3vvIzlj4jmnIn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u5Xonbbnv4XjgILph43pmLPkvbPoioLlpoLmnJ/oh7PvvIzor5rmjJrnpZ3npo/kuqb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npZ3kvaDlpoLmhI/mnInnpo/npYnvvIzkuovkuJrmnInlpoLkuK3lpKnml6X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kuZDmu4vmu4vvvIzlubTlubTmnInmraTlubjnpo/ml7b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6ZuB5LiA5ZCR5Y2X6aOe6L+c77yM5ri45Lq65Yeg5bqm6I+K6Iqx5Lib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d5pel5pyb6YGl56m677yM56eL5rC056eL5aSp55Sf5aSV6aOO44CC546w5Zyo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LqJ6Imz55qE5a2j6IqC77yM5oS/5L2g55qE5b+D5oOF5Lmf5ZKM6I+K6Iqx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44CB5reh6ZuF44CC6YeN6Ziz5b+r5LmQ44CCPC9wPjxwPjxlbT43Ny48L2VtPu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em8jumAgeeni+mjju+8jOeni+aZr++8jOeni+Wunu+8jOeni+WPtu+8jOS4ieiogOS4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eni+aipu+8jOeni+azou+8jOeni+mbqO+8jOeni+awtOWunOS6uu+8jOeni+aEj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9kuS4gOS5neaciOS5ne+8jOmHjemYs+S9s+iKguW5uOemj+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ph43pmLPoioLvvIznmbvpq5jooYzjgILpspzoirHml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mmKDjgILnqbrmsJTmnJfvvIzkvLTmuIXpo47jgILlkInnpaXojLbvvIzlpoLmhI/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oDkurLmnIvvvIznm7jmgJ3mg4XjgILoi6XmgIDlv7XvvIzmnJvojaflsY/jgIL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oajlv4Plo7DjgILpgaXnpZ3mhL/vvIznrJHkuI3lgZzjgILnpZ3ph43pmLP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Zeu56eL6aaZ5rWT5pyr77yM5b6F5pWF5a6i77yM5rWF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Km5Zut44CC5Y+q5bqn5LiK77yM5bey5peg6ICB5YW144CC6K6w6LWw6ams6ZuV5b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CB5Yiw77yM5Y2O5Y+R5bC95pif6L6w44CC5LiO6LCB5q2M77yM5pyq572i5raV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pel77yM5Y+I5b+G5YWx6aWu5o+S6Iqx5Lq677yM5Y+q55u8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ci+WPi++8jOaYr+mCo+a7oeagkeeahOahguiKse+8jO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cqOW/g+S4reeJteaMgu+8m+WPi+aDhe+8jOaYr+mCo+mGieS6uueahOe+jumF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iQpue7leWcqOaIkeW/g+WktOOAguWPiOaYr+S4gOW5tOmHjemYs+iKg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aEv+aIkeeahOaci+WPi+iKguaXpeW/q+S5kO+8jOW5uOemj+awu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h43pmLPoioLliLDkuobvvIzkuZ/msqHllaXlpb3pgIH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HkvaDkuIDmnZ/oj4roirHlkKfjgILlj6/liKvlsI/nnIvlroPvvIzkvaDlj6/ku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hb/miJDoj4roirHphZLvvIzppa7lkI7ml6Dlv6fmhIHvvJvov5jlj6/liLbmiJDoj4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kIPlkI7kuZDpgI3pgaXjgILph43pmLPoioLlv6vkuZ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Y+l6Zeu5YCZ77yM5piv56eL6aOO5Lyg6YCS5oiR55qE5oCd5b+177yM5a+45a+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iv5rWB5rC05a+E5LqI5oiR55qE5b+D5oS/77yM5aOw5aOw56Wd56aP77yM5pi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LiK5oiR55qE56Wd56aP44CC6Jm95b+Z56KM5peg5rOV55u46IGa77yM5Y20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+Y6K6w77yM6YeN6Ziz6IqC56Wd5L2g5b+r5LmQ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S5nemHjemYs+iKseWEv+iJs++8jOeni+iPiuacteacteaUvuWFieW9qe+8m+eZu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W/g+asouWWnO+8jOaKiumFkuS4tOmjjuS5kOmAjemBpe+8m+i/jumjjuWQuemdouaK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PkOelnumGkuiEkei6q+S9k+WBpe+8m+aCrOaMguiMseiQuOeliOe+juWl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elneemj+mAgeWlveWPi++8m+elneS9oOmHjemYs+S6pOWlvei/kO+8jOemj+i/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W8gOaA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xlZXN5dTJmcC5odG1sIj5odHRwczovL2R1YW5qdXppa3UuY29tL2R1YW5qdXppLzVs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Z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E30BCF1D84E9B8EBE8C392D6F6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