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891998A6D7D7A596F82EE6EDEB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891998A6D7D7A596F82EE6EDEB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aXtuWAm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BquaYju+8jOS9huWIq+S4jea4hemGkuOAgjwvcD48cD48ZW0+Mi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7gOS5iOaXtuWAmemDveS4jeeul+aZmuOAguWwveeuoeWPr+iDveS8muWks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fpemBk+iHquW3seWwveWKm+S6huOAgjwvcD48cD48ZW0+My48L2VtPuaCsu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eUn+eKueatu++8jOS5kOingueahOS6uuawuOeUn+S4jeiA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WSjOS7gOS5iOagt+eahOS6uuS6pOW+gOaYr+S4gOS7tumdnuW4u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7luS7rOS8mua9nOenu+m7mOWMlueahOW9seWTjeedgOS9oO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S7peWPiueci+S4lueVjOeahOinkuW6p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JgOacieWdmumfp+S4jeaLlOeahOWKquWKm++8jOi/n+aXqeS8muW+l+Wlve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W4uOW4uOaYr+acgOe7iOS4gOaKiumSpeWMme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OAgjwvcD48cD48ZW0+Ny48L2VtPuWcqOS6uueUn+eahOmBk+i3r+S4iu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kseWOu+S6hu+8jOWPquimgeS4gOaBr+WwmuWtmO+8jOS9oOWwseayoe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eUsee7neacm+OAguWboOS4uuWkseWOu+eahOS4gOWIh++8jOWPiOWPr+iDv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asoeS4iuWkjeW+l+OAgjwvcD48cD48ZW0+OC48L2VtPuavj+S4gOS4quS4jeabv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+8jOmDveaYr+WvueeUn+WRveeahOi+nOi0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kp+eahOaAneaDs++8jOaJjeacieWkmuWkp+eahOiDv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lb/lpKflkI7mnIDlpKfnmoTpgZfmhr7vvIzojqvov4fkuo7msqHmtLvmiJ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saHnmoTmoLflrZDvvIE8L3A+PHA+PGVtPjExLjwvZW0+5aaC5p6c5L2g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5a2m5Yiw5LiN5ZCM55qE5LqL77yM5L2g5b+F6aG76LCm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gOWAvOW+l+aso+i1j+eahOmjjuaZr++8jOaYr+iHquW3s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OAgjwvcD48cD48ZW0+MTMuPC9lbT7miJHkuZ/kuI3lpaLmnJvmnIn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4XvvIzkuZ/lrrPmgJXkv6HoqpPml6bml6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YOP5by557Cn77yM5L2g5by65a6D5bCx5byx77yM5L2g5byx5a6D5bCx5by644C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G5Zuw6Zq+77yM5L2g5bCx5Lya6I635b6X6IOc5Yip55qE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tOi9u++8jOaYr+aIkeS7rOWUr+S4gOacieadg+WKm+WOu+e8lue7h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FieOAgjwvcD48cD48ZW0+MTYuPC9lbT7mnInnmoTkurrnlJ/mnaXlsL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ljp/osIXvvIzlm6DkuLrku5bku6zkuI3orrrmnInlpJrlsJHmrKHmnLrk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rnmlLnov5vjgII8L3A+PHA+PGVtPjE3LjwvZW0+5Lq655Sf5Zug6L+95rGC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ug5Z2a5by66ICM576O5Li944CCPC9wPjxwPjxlbT4xOC48L2VtP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iJr+e7meS6huS4jeaHguaEn+aBqeeahOS6uu+8jOeEtuWQjuiiq+WIq+S6uuW9k+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aDs+aDs+WwseS8pOW/g+OAgjwvcD48cD48ZW0+MTkuPC9lbT7lm6DkuLrkuID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vvIzogIzlgZzmu57kuI3liY3vvIzlm6DkuLrli4fkuo7liJvmlrDogIzlhrLlkJH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aSa5LqP5pel5a2Q6L+Y5pyJ6Zq+6L+H5ZK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5LiA5Zy65Zy66Lqr5LiN55Sx5bex55qE5Yqq5Yqb77yM6L+b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yMS48L2VtPuaLpeacieWWhOiJr+a4he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8gOW/g+WcsOeske+8jOeVheW/q+WcsOWTre+8jOS4jeefq+aPiemAoO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Uu+S6juW/g+iuoe+8jOi/meagt+eahOS6uueUn+WwseWImu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ZfmsLTmmK/mu4vmtqbngbXprYLnmoTnlJjpnLLvvIzlj4zmiYv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o57nv5TnmoTnv4XohoDjgII8L3A+PHA+PGVtPjIzLjwvZW0+5ZaE5LqO5Yip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om+5b6X5Yiw5YWF6KOV55qE5pe26Ze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/g++8jOeUt+S6uuaIkOWKn+i3r+S4iueahOWHoOS4qumZt+mYse+8muadg+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assuOAgei0ouassuOAguiusOS9j++8jOWls+S6uuaIkOWKn+i3r+S4iueahOWHo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+8muiHqumHjeOAgeiHquWwiuOAgeiHquW8uuOAgjwvcD48cD48ZW0+Mj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pLHotKXmi6XmirHml7bvvIzmiJDlip/lj6/og73mraPlnKjkuIDovrnnrYnnnYD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6KaB5YaS5LiA6Zmp77yB5pW05Liq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aS6Zmp77yM6LWw5b6X5pyA6L+c55qE5Lq65bi45piv5oS/5oSP5Y675YGa44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aS6Zmp55qE5Lq644CCPC9wPjxwPjxlbT4yNy48L2VtPuaciOWEv+aKiuWl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BjeeFp+WcqOWkqeS4iu+8jOWNtOeVmeedgOWlueeahOm7keaWkee7meWug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mnInog5zliKnmiY3og73nlJ/lrZjvvIzlj6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Y3mnInku6Pku7fvvIzlj6rmnInogJXogJjmiY3mnInmlLbojr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omN5LiN5piv5Yir55qE77yM6ICM5piv6L6b5Yqz5ZKM5Yuk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Qg+iho+WJjemdoueahOWQjeWtl++8jOavlOWQjumdo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HjeimgeOAgjwvcD48cD48ZW0+MzEuPC9lbT7pg73lsIbkvb/kvaDlj5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Lml7bpl7TkuZ/mmK/vvIzlroPmsqHog73miZPotKXkvaDvvIzkvr/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tY7jgII8L3A+PHA+PGVtPjMyLjwvZW0+5Lq66Iul5YuH5pWi5bCx5piv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zMy48L2VtPueUqOWwveS4gOWIh+WOu+WllOi1t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efpeeahOaipuOAgjwvcD48cD48ZW0+MzQuPC9lbT7ogJDlvpfkvY/lr4Llr5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lpKfkuovvvIzmg7PopoHmiJDlip/lsLHlvpfnu5noh6rlt7Hop4TliJL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iLblrprlpb3kuIDkuKrkuKrlsI/nm67moIfvvIzohJrouI/lrp7lnLDku7D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E8L3A+PHA+PGVtPjM1LjwvZW0+5L2g5oOz5oiQ5Li65bm456aP55qE5Lq6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aW5YWI5a2m5Lya5ZCD5b6X6LW36Ium44CCPC9wPjxwPjxlbT4zNi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i/h+S4jeWOu+eahOWdjueahOaXtuWAme+8jOacieS4gOWkqeS5n+S8mu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Iq+S6uuWIhuS6q+OAguaIluiuuOi/meWwseaYr+aIkOmV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ovbvmmJPnmoTmlL7lvIPvvIzpg73mmK/kurrnlJ/nmoTkuIDlpIT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M4LjwvZW0+5oqK5pe26Ze055So5Zyo6L+b5q2l5LiK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Co5LiK77yb5YW25a6e5b6I5aSa5pe25YCZ77yM5L2g5bm25LiN6ZyA6KaB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yf6K+a5Y2z5Y+v44CCPC9wPjxwPjxlbT4zOS48L2VtPui/h+WOu+eahOmd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iusO+8jOWwhuadpeeahOmdoOeOsOWcqOWKquWKm++8jOeOsOWcqOaJje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mnIDmgrLkvKTnmoTkuovmmK/vvIzkvaDlvo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5bvvIzku5bljbTmrLrpqpfkuobkvaDjgII8L3A+PHA+PGVtPjQxLjwvZW0+5pyJ5b+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JOs6I6x6L+R77yM5peg5Li65oC76KeJ5ZKr5bC66L+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0u+WKqOWmguaenOayoeacieeQhuaDs+eahOm8k+iInu+8jOWwseS8muWPm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iAjOa4uuWwj+OAgjwvcD48cD48ZW0+NDMuPC9lbT7kuJbkuIrmnIDlpb3nmoTkv5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q3ov5vmraXvvIzorqnoh6rlt7HmiJDkuLrkuIDkuKrmm7Tlpb3lkozmm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rrjgII8L3A+PHA+PGVtPjQ0LjwvZW0+6KaB5b+r5LmQ77yM6KaB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6Z+n77yM6KaB5rip5pqW77yM5a+55Lq66KaB55yf6K+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kqeiuqeaIkeWtpOWNle+8jOW/jeWPl+eBtemtgueahOejq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bjnpo/lsLHlg4/pppnmsLTvvIzmtJLnu5nliKvkurr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hJ/mn5Poh6rlt7HjgII8L3A+PHA+PGVtPjQ3LjwvZW0+5LiN5Li65qih5qih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uF5b+n77yM5Y+q5Li65riF5riF5qWa5qWa55qE546w5Zyo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s+S4jeiDveS5oOaDr+Wksei0pe+8jOWboOS4u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6q+S9k+eahOeWsuaDq++8jOS4jeaYr+ecn+ato+eahOeWsuaDq++8m+eyvueln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JjeaYr+ecn+eahOWKs+e0r+OAgjwvcD48cD48ZW0+NDk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mlYXkuovph4znlZnnnYDoh6rlt7HnmoTms6rvvIzkuI3lpoL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nrJHlvpflvojlpKflo7DjgII8L3A+PHA+PGVtPjUwLjwvZW0+5Lqm5L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ZaE5YWu77yM6Jm95Lmd5q275YW254q55pyq5oK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eci+W+l+aHgu+8jOeyvuaYjueahOS6uueci+W+l+WHhu+8jOmrm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W+l+i/nOOAgjwvcD48cD48ZW0+NTIuPC9lbT7mnInml7blpLHotKXlubb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iqrlipvvvIzogIzmmK/pgInplJnkuobmlrnlkJHvvJvmnInml7bmiJDlip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vaDmnInog73lipvvvIzogIzmmK/lgJ/liqnkuobliKvkurr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r5Lq65LiN5Lya5Zyo5oSP5L2g55qE5LiA5YiH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bCx6Ieq5bex77yM5omN6IO95Zyo5Yir5Lq66Z2i5YmN5oqs5b6X6LW3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aAu+aYr+WvuemZjOeUn+S6uuWkquWuouawlO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vhueahOS6uuWkquiLm+WIu+OAgjwvcD48cD48ZW0+NTUuPC9lbT7nlJ/mtL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iafkuI3mmK/lpLHotKXvvIzogIzmmK/kuIDkuKrkurrlt7Lnu4/kuaDmg6/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+U5oiR5beu55qE5Lq66L+Y5rKh5pS+5byD77yM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uN5Zyo5Yqq5Yqb77yM5oiR5bCx5pu05rKh6LWE5qC86K+077yM5oiR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BPC9wPjxwPjxlbT41Ny48L2VtPuimgeWtpuedgOS4jeWOu+S+nei1l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h+aVoueahOmdouWvueS6i+aDhe+8jOWPquacieiHquW3seWdmuW8uuS6h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Wus+aAleeahOOAgjwvcD48cD48ZW0+NTguPC9lbT7oh7Pkuo7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poHotbDkuIvljrvmiY3nn6XpgZPvvIzlj43mraPot6/ov5jlvojplb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q7jgII8L3A+PHA+PGVtPjU5LjwvZW0+5by66ICF5ZCR5Lq65Lus5o+t56S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q655Sf55qE5Lu35YC877yM5byx6ICF5ZCR5Lq65Lus5o+t56S655qE5Y20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CA55aR44CCPC9wPjxwPjxlbT42MC48L2VtPuWPquacieaLpeacieWli+aW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uuiHquW3seeahOebruagh+S4jeaHiOWli+aWl++8jOi/meaJ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OAgjwvcD48cD48ZW0+NjEuPC9lbT7ov5nkuKrkuJbnlYzkuIrku7vkvZXlpY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nlJ/vvIzpg73mmK/nu4/ov4fljYPovpvkuIfoi6bnmoTliqrlipvogIzlvp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ib/orqToh6rlt7HnmoTlubPlh6HvvIznhLblkI7nlKjljYPnmb7lgI3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KXooaXlubPlh6HjgII8L3A+PHA+PGVtPjYyLjwvZW0+5Yqq5Yqb5LiN5piv6YeN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B5YyW5omN5piv5YWz6ZSu44CC55yf5q2j5Yqq5Yqb55qE5Lq677yM6IO96ZqP5pe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75L2V6KeS6Imy77yM5Zyo6L+H56iL5Lit5om+5Yiw5oSf6KeJ5ZK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tpuS8muW8gOW/g++8jOe7meiHquW3seS4gOS7veaYjuWqm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S/oe+8jOe7meiHquW3seS4gOS7vea4qeaalu+8m+WtpuS8muaJv+WPl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aCn+WdmuW8uuOAgumjjuaZr++8jOWboOi1sOi/h+iAjOe+juS4ve+8m+S6uu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i/m+iAjOeyvuW9qe+8gTwvcD48cD48ZW0+NjQuPC9lbT7ltIfpq5jnmoTnkIbmg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J/plb/lnKjpq5jlsbHkuIrnmoTpspzoirHjgILlpoLmnpzopoHmkJ7kuIvlroP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Y3og73mmK/mlIDnmbvnmoTnu7PntKLjgII8L3A+PHA+PGVtPjY1LjwvZW0+5rip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qL77yM5LiN6KaB6ZqP5oSP5Y+R6IS+5rCU77yM6LCB6YO95LiN5qyg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acieS4pOadoei3r++8jOS4gOadoeeUqOW/g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ipuaDs++8jOS4gOadoeeUqOiEmui1sO+8jOWPq+WBm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mnInkuIDlj4znnLznnZvkuLrmiJHmtYHms6rjgIH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kv6Hov5nkuKrmgrLlh4nnmoTkurrnlJ/jgII8L3A+PHA+PGVtPjY4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S15Zyo5Z2a5oyB77yM6KaB5Y+W5b6X6IOc5Yip5bCx6KaB5Z2a5oyB5LiN5oeI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aWx5bCd5LqG6K645aSa5qyh55qE5aSx6LSl5LmL5ZCO5omN6IO9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imgeenr+iThOS9oOeahOiDvemHj++8jOect+mhv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PmOW+l+WLh+aVoui1t+adpe+8jOW9k+i/meS4quS4lueVjOi2iuadpei2i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jOacm+S9oOiDvei2iuadpei2iuWlveOAgjwvcD48cD48ZW0+NzA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aXvvIzlkJvlrZDku6Xoh6rlvLrkuI3mga/vvJvlnLDlir/lnaTvvIzlkJvlrZDku6X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jgII8L3A+PHA+PGVtPjcxLjwvZW0+5oiQ5Yqf77yM5b+F5a6a5Lya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ud5a+55Yqq5Yqb55qE5LqL5oOF44CCPC9wPjxwPjxlbT43Mi48L2VtPuimg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Wkp+eahOWli+aWl+ebruagh++8jOWwseW/hemcgOiDveWkn+W/jeiAkOW+l+S9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u+eske+8jOW/jeiAkOW+l+S9j+WNleW5sueahOWvguWvn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mraTliLvnmoTnlJ/mtLvmnInlpJrns5/ns5XvvIzkuZ/mgLvkvJr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kuIDlpKnjgII8L3A+PHA+PGVtPjc0LjwvZW0+5peg6K665L2g5LuK5aSp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ei54S26LWw5Yiw5LqG6L+Z5LiA5q2l77yM5bCx5Z2a5oyB5LiL5Y67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6IKv5a6a77yM5L2g5q+U6Ieq5bex5oOz6LGh5Lit6KaB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ygeWvku+8jOeEtuWQjuefpeadvuafj+S5i+WQjuWHi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J/mraPog73miJDkuovnmoTkurrvvIzmnInln47lupz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KjjgILmsonlvpfkvY/msJTvvIzlvK/lvpfkuIvohbDvvIzmiqzlvpfotbf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5m76auY5bGx77yM5LiN55+l5aSp5LmL6auY5Lmf77yb5Li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qq77yM5LiN55+l5Zyw5LmL5Y6a5Lmf44CCPC9wPjxwPjxlbT43OC48L2VtPui3n+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WBmuS6uu+8jOS9oOS4jeS4uuWIq+S6uuaMoemjjumBrumbqO+8jOiwgeS8muaKi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S4vuWcqOWktOS4iu+8gTwvcD48cD48ZW0+NzkuPC9lbT7miJDnhp/kuI3mmK/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vvIzogIzmmK/lvIDlp4vljrvnkIbop6PvvIzouqvovrnnmoTlsI/kuov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mg7PvvIzmiY3mmK/kuIDkuKrkurrmnIDpq5jnuqfnmoT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aB55+l6YGT77yM5pyq5pu+5aSx6LSl55qE5Lq677yM5oGQ5oCV5Lmf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H44CCPC9wPjxwPjxlbT44MS48L2VtPuaYjuaYn++8n+iusOS9j+aYjuaY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geS7luS7rOS5n+aYr+mdoOiHquW3seeahOWKquWKm+aJjeW9k+S4iuaYjuaY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Ds+W9k+aYjuaYn++8jOWwseW+l+WtpuS5oOS7luS7rOeahOWKquWKm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zl1aTFsemZx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5dWkxbHpmc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891998A6D7D7A596F82EE6EDEB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