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81611D6F4853458E0133000F71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81611D6F4853458E0133000F71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huaEv+S9oOefpemBk++8j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XtuWFs+aAgOedgOS9oO+8jOacieS4quS6uuaXtuaXtuaDpuW/teedgOS9oOOAg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mXqueahO+8jOaYr+S9oOWQq+eskeS8oOaDheeahOecvOedm+OAguWug+e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5leS4iu+8jOWknOWknOS6ruaZtuaZtuOAgu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Ds+S9oOWcqOavj+S4gOS4quacieaYn+aYn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WcqOavj+S4gOWIu+asouS5kOeahOaXtuWFie+8jOebvOS9oOWcqOavj+S4gO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erOmXtO+8jOeIseS9oOWcqOavj+S4gOenkuWRvOWQuOeahOmXtOmame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My48L2VtPuS4lueVjOS4iuWUr+S4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wseiDveW+l+WIsOeahOWPquacieW5tOm+hO+8jOaIkOmVv+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mguacn+iAjOiHs+mdkuaYpeeojee6teWNs+mAne+8jOW4jOacm+iDve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S4jei0n+a1geW5tOOAgjwvcD48cD48ZW0+NC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mAieaLqSZtZGFzaDvpgqPlsLHmmK/mlL7lvIPnmoTot6/vvJ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3og73mi5Lnu50mbWRhc2g76YKj5bCx5piv5oiQ6ZW/55qE6Lev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1LjwvZW0+6YCB5L2g5LiA56KX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K45Lmf5LiN5reh77yM5ZCD5LqG6ZW/5a+/6Z2i77yM5aW96L+Q5aSp5aSp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Zu06KeC77yM5b+r5LmQ5Yiw6Lqr6L6577yM6L+Y5pyJ5oiR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6Wd5L2g55Sf5pel5b+r5LmQ77yM57K+5b2p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S/5L2g55qE55Sf5pel5biD5ruh5peg6ZmQ55qE5b+r5LmQ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e5b+G5rip6aao77yM5oS/5L2g5omA5pyJ55qE5qKm5oOz55Sc6Jy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bm456aP5b+r5LmQ77yM54ix5L2g55qE5Lq65YGl5bq3576O5ru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6ew5b+D5aaC5oSP77yBPC9wPjxwPjxlbT43LjwvZW0+6K6p6Ieq5be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pyf5b6F77yM5bCx5LiN5Lya5aSx5pyb77yM5rC46L+c5LiN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Zyo5LiA5Liq6Ieq5bex6YO95LiN56Gu5a6a55qE5L2N572u44CC6Ie0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LjwvZW0+5peg5rOV5oqX5ouS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aCV6JC95Zyo5L2g55qE54ix5oOF5rW377yb5peg5rOV5oqX5ou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5oCo5peg5oKU5Lu755Sc6Jyc5Zyo5b+D5Lit5r6O5rmD77yb5L2g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Lmf5bey6YO95piv5oiR5b+D5Lit5pyA54ix77yM5Li65LqG5L2g5oiR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o5omT5byA77yB5Lqy54ix55qE77yM55Sf5pel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e25pe25Yi75Yi75pyJ5b+r5LmQ55u45Ly077yM5YiG5YiG56eS56eS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yg57u177yM5pel5pel5aSc5aSc5LiO5a6J5bq35Li65Ly077yM5bm05bm0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6aKc77yM5pyd5pyd5pqu5pqu5pyJ5aaC5oSP5pC66IWV44CC6IC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bi45LiO5byA5b+D5YGa5Ly0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lueVjOS4iuacgOW5uOemj+eahOeUt+S6uu+8geacie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uiOedgOWvueS9oOS4gOeUn+S4gOS4lueahOaJv+ivuuOAguWSj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ZquS9oOS4gOi1t+i1sOi/h++8geS6sueIseeahOeUn+aXpeW/q+S5kO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MTEuPC9lbT7mgqDmgqDnmoTkup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vvIzmt6Hmt6HnmoTor5fph4zmnInnu7Xnu7XnmoTllpzmgqb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ph4zmnInmiJHovbvovbvnmoTnpZ3npo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5yf5oS/5YyW5L2c5LiA57yV5riF6aOO77yM5oKE5oKE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qK5L2g6YKj5aaC54CR55qE6ZW/5Y+R6L276L275pKp5Yqo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puy55Sf5pel5b+r5LmQ77yBPC9wPjxwPjxlbT4xMy48L2VtPuWPl+S8pOWus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9oOeahOW/g+W/l++8jOWPl+asuumql+iDveWinumVv+S9oOeahOingeivhu+8jO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S8muaVmeS9oOiHqueri+eahOacrOmihu+8jOWPl+aJueivhOiDveWKqemVv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elneiHquW3seeUn+aXpeW/q+S5kOOAgjwvcD48cD48ZW0+MTQ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poLnlLvkuIDmoLflvpfnvo7kuL3nlJ/ml6Xlv6vkuZDvvIH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IjmnaXmhIjnn63vvIznlJ/ml6XmgLvmmK/mhIjmnaXmhIjlv6vvvIzlj4v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jmnaXmhIjmtZPvvIzmiJHnmoTnpZ3npo/kuZ/lsLHmhIjmnaXmhIj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yo6L+Z5Liq54m55q6K55qE5pel5a2Q6YeM77yM5oiR56Wd5L2g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D5ZOI5ZOI77yM5bKB5bKB5LmQ55m+5LqL77yM56yR6IS4576O5aaC6Iqx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aS444CC55Sf5pel5b+r5LmQ77yBPC9wPjxwPjxlbT4xNi48L2VtP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mguWQjOWkqumYs+S4juWkp+WcsOeahOe7k+WQiOS4gOagt+iHqueEtu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Use+8jOS4gOagt+WFhea7oeeUn+acuuOAgjwvcD48cD48ZW0+MTcuPC9lbT7ljIbl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osIHnn6Xpmr7mg7Pop4HvvIzng63liIfnmoTmnJ/nm7zvvIzkuYXkuYX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no3lhaXoobflv4PnmoTnpZ3mhL/jgILnpZ3miJHnmoTmnIvlj4v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gaXlurflpoLmhI/jgII8L3A+PHA+PGVtPjE4LjwvZW0+55Sf5pel54Ob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b+D55Sw77yM5rW45ram5L2g6Lez5Yqo55qE5b+D77yM5qC55qC5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py15py16bKc6Iqx5Li65L2g5bGV546w44CCPC9wPjxwPjxlbT4x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/mOiusOS7iuWkqei/meS4queJueWIq+eahOaXpeWtkO+8jOaIkeeJueaEj+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KiuW5uOemj+eahOmYs+WFiea0kuWcqOS9oOi6q+S4iu+8jOaIkei/mOeJueaEj+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qOS7iuaZmue7meS9oOS4gOS4queUnOe+jueahOaipuWig++8jOelne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eUn+aXpeOAgjwvcD48cD48ZW0+MjAuPC9lbT7miJHnmoT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5bvvIzlj6/miJHml6Dms5XlnKjkvaDkuKTnp43pgInmi6nkuIDkuK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mrKLnmoTkuI3mmK/miJH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f5pel5b+r5LmQ57u/6Imy5piv55Sf5ZG955qE6aKc6Imy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piv55Sf5ZG955qE5rWq5ryr44CCPC9wPjxwPjxlbT4yMi48L2VtPuaci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S4uuS9oOeFp+S6ru+8m+acieS4gOmil+aYjuaYn++8jOS4uuS9oO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Jh+S6keW9qe+8jOS4uuS9oOmjmOiNoe+8m+acieS4gOactemynOiKs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Uvu+8m+acieS4gOecvOa4heazie+8jOS4uuS9oOa1gea3jO+8m+acie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mAgeS4iuOAguelneS9oOeUn+aXpe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kuI3lj4rorqTnnJ/nmoTlubTovbvvvIzlvoXmmI7nmb3ml7blj6rog73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ogIHljrvjgILmhJ/mganniLbmr43vvIzmhJ/mgannlJ/lkb3ph4z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pgYfjgILopKrljrvlubTlsJHml6Dnn6XvvIzlj6rlvoXlsoHmnIjpnZnlpb3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I0LjwvZW0+5Zyo6L+Z5Li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5pel5a2Q6YeM77yM5oiR6K+a5oya55qE6YCB5LiK5LiA5Y+l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piv5pyA5paw6bKc5Ye654KJ55qE55Sf5pel56Wd56aP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76O5Li977yBPC9wPjxwPjxlbT4yNS48L2VtPuaEv+avj+WkqeeahOWkqumYs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FieaYjueahOWQjOaXtu+8jOS5n+W4pue7meaIkeW/q+S5kOOAguecn+W/g+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jYuPC9lbT7njqvnkbDoirHnk6Pmn5PmjI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ubjnpo/lnKjkvaDnmoTlvq7nrJHkuK3mtIvmuqLvvIzmu6HlpKnnu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J3lv7Xngrnmu7TvvIzkvaDnmoTmsJTotKjorqnmiJHnnYDov7f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miJHlubPmt7vniLHnmoTli4fmsJTjgILkvaDnlJ/ml6Xlj6rmg7Por7Tlo7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E8L3A+PHA+PGVtPjI3LjwvZW0+5Li65LqG5L2g5q+P5aSp5Zyo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P5LmJ77yM5Li65LqG5L2g5bim57uZ5oiR55qE5b+r5LmQ5bm456aP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5qE54ix5oOF5ZKM576O5aW955qE5Zue5b+G77yM5Li6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S555qE5YC+5oWV77yM56Wd5L2g5bqm6L+H5LiW55WM5LiK5pyA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yOC48L2VtPueUnOicnOeahOeIseaDhemHjO+8jOeVmeS4i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m+W5uOemj+eahOeUn+a0u+mHjO+8jOazqOWFpeS6huW5s+WH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m+W/q+S5kOeahOaXpeWtkOmHjO+8jOiusOW9leS6huaDheaEn+eahOaxh+mb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eahOS4lueVjOaJjee+juS4ve+8jOelneiAgeWphuWkp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kuPC9lbT7pmLPlhYnomb3nhLbngb/ng4L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rJHlrrnnlJznlJzvvJvmnIjlhYnomb3nhLbnmo7mtIHvvIzkvYbkuI3lpo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rLliIfvvJvku4rlpKnml6XlhYnjgIHmnIjlhYnjgIHmmJ/lhYnjgIHnga/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pg73kuLrkvaDngrnkuq7vvIzlj6rkuLrnpZ3mhL/kvaDnlJ/ml6Xlv6vkuZ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wLjwvZW0+5LuK5aSc5pif5YWJ54K554K577yb5a6b6Iul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M55y877yb5LuK5aSc5pyI5YS/5ZyG5ZyG77yb5Lu/5L2b5L2g576O5Li95a65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6Ziz5YWJ54G/54OC5YWJ6IqS77yb5L2g5piv5oiR5b+D5Lit5rC45oGS5paw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d5Lid5rip5p+U77yb5Yed6KeG5L2g5Y+M55y45Y+R546w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44CC56Wd5L2g55Sf5pel5b+r5LmQ77yBPC9wPjxwPjxlbT4zM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0uuWNoe+8jOaEv+S9oOW5tOW5tOS7iuaXpeWYu+WUsOWUsO+8m+mAgeS9oOS4gOae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+8jOebvOS9oOWygeWygeS7iuacneS5kOS9s+S9s++8m+mAgeS9oOS4gOaWueaJi+W4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kqeWkqeW8gOW/g+WWnOWWs+WWs++8m+mAgeS9oOS4gOadn+mynOiKse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skeWTiOWTiO+8gTwvcD48cD48ZW0+MzIuPC9lbT7mhL/npZ3npo/okK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nKjkvaDnvKTnurfnmoTkurrnlJ/kuYvml4XvvIzlnKjkvaDmsLjov5zkuI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Xlo6TnmoTmoqblubvph4zjgILnpZ3kvaDvvJrlv4Pmg7PkuovmiJDjgIH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LiW6Ze05ZSv5LiA5LiN5b+F6LS55Yqb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bCx5piv5bm06b6E77yM5oiQ6ZW/5LiN5pyf6ICM6YGH77yM55Sf5pel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66A5Y2V55qE6K+05LiA5Y+l77ya56Wd6Ieq5bex55Sf5pel5b+r5LmQ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e25YWJ5LiN5byD77yM5oSf6LCi5LiA5YiH57uZ5LqI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mgueOq+eRsOmAl+S6uuWWnOeIse+8jOaEv+S9oOeahOeUn+aXpeW4pue7meS9o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S9oOaYr+acgOWPr+eIseS6uu+8jOaEv+S9oOeUn+aXpeeEleWPke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WnOaCpuWSjOasoueske+8jOS7juWkqeaYjuWIsOaXp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l6/vvIzlpp7vvIzlj4jogIHkuobkuIDlsoH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ubPlronlronlv6vlv6vkuZDkuZDkuIDovojlrZDvvIzlk4jlk4j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oh6rmgYvllabvvIzogr/kuYjlip7jgII8L3A+PHA+PGVtPjM2LjwvZW0+5aSq6Z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Wn77yM5bCP6bif6b2Q5aOw5Y+r44CC6b2Q5oqK56Wd56aP5oql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bm456aP55Sc6Jyc5Yiw77yM5LuO5q2k5rKh54Om5oG844CC5YGl5bq3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mQ6YCN6YGl44CCPC9wPjxwPjxlbT4zNy48L2VtPumjju+8jOWHi+S6h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S6huWPtu+8jOikquWOu+S6huaYpeiJsu+8m+aciO+8jOmYtOS6huaZtO+8jOWchu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mOW5u+S6huWkqemZhe+8m+aIke+8jOingeS6huS9oO+8jOeIseS6huS9o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n+W/g+OAguaDheS6uuiKgu+8jOaIkeaEv+S4juS9oOaQuuaJi++8jOWkqea2r+S8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uS6sueIseeahO+8jOeUn+aXpeW/q+S5kO+8gTwvcD48cD48ZW0+Mzg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Yror4nmiJHkvaDlvojlraTlr4LvvIzmnIjlhL/lkYror4nmiJHkvaDlvojnqbro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moTnqbrmsJTlkYror4nmiJHkvaDlnKjlgL7lkKzoh6rlt7HnmoTlkbzlkL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miJHlj6rog73nlKjkuIDmnaHnn63mga/lkYror4nkvaD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pb3mg7PkvaDvvIHkurLniLHnmoTnlJ/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5u45L+h5L2g55qE55u06KeJ77yM5LiN6KaB5oub5oO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KaB6K6p5Yir5Lq65p2l5oub5oO5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gOS9jee+juS4vei/t+S6uu+8jOiBquaYjuWkp+aWue+8jOaIkOeGn+err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AjeWPl+i1nuWPueeahOWmmeS6uuWEv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rlpKnmmK/kvaDnmoTnlJ/ml6XvvIzkuLrkuobooajnpLrnpZ3otL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ljpXlkozlpbPmtbTlrqTlnYflhY3otLnlkJHkvaDlvIDmlL7vvIzmrKLov47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S/5oiR55qE5oCd5b+15aaC6Iqx6JW+77yM5q2k5Yi7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6Ieq54S255qE6Imz576O77yb5oS/5oiR55qE56Wd56aP5aaC5pyI5YWJ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rSS5Lq65LiW6Ze055qE5ZCJ56Wl77yb5oS/5oiR55qE56Wd56aP5aaC6Jyc57O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5Sf5pel5b+r5LmQ77yBPC9wPjxwPjxlbT40My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yoeacieWIq+eahOivne+8jOWPquaDs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S7iuWkqe+8jOS9oOmDveS8muaUtuWIsOaIkeeahOelneemj++8jOaEn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wuOi/nOeahOeIseS9oO+8gTwvcD48cD48ZW0+NDQuPC9lbT7pgJ3ljrv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mK/lv4PlpLTnmoTnm7jmgJ3vvJvokL3lsL3nmoTmqLHoirHvvIzmmK/lpoL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Jvpo5jmlaPnmoTng5/oirHvvIzmmK/mtarmvKvnmoTop4Hor4HjgILlpKnms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l67lgJnmiJHlv4PkuK3mnIDlhbPmgIDnmoTkvaDvvIzlpKnlhrforrDlvpfliq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kuIDnlJ/lrojmiqTjgIL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aC77yB6ICB5Y+L77yM5LuK5aSp5piv5L2g55qE5aSn55Sf5pe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i777yM5oiR6KaB6YCB57uZ5L2g5Y2D5LiH5Liq5Zix5ZKQ5LiO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YC86ZKx55qEJmxkcXVvO+WvkumFuCZyZHF1bzv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ZKM54ix5piv5Lq657G75pyA6auY55qE5oSP5LmJ44CC5Zyo6K+V552A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ZCM5pe277yM5oS/5L2g5pep5pel5om+5Yiw54ix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6q+i+ueeahOmjjuaZr+WboOS4uuS9oOeahOWtmOWcqOiA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e+juS4ve+8jOWJjemdoueahOmBpemAlOWboOS4uuS9oOeahOmZquS8tOiAjOeyvuW9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+8jOeUn+WRveS4reWboOS4uuS9oOeahOeIseaIkeS4jeWGjeWtpOWvg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S6sueIseeahOS9oOW/q+S5k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Dplb/kuI3mnJ/ogIzpgYfvvIznlJ/ml6XlpoLmnJ/ogIzoh7P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b7liLDmm7Tpob3lvLrnmoToh6rlt7HvvIzni6znq4vlnLDmnJ3nnYD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opoHnmoTml7blhYnpg73kvJrnu5nkvaDjgII8L3A+PHA+PGVtPjQ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m754Gv54mH77yM6YCJ5oup5b+r5LmQ55qE5qih5p2/77yM5o+S5YW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4mH77yM5aGr5YWF5bm456aP55qE6IOM5pmv77yM6K6+572u5aaC5oSP55qE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+5o6l5ZCJ56Wl55qE56uZ54K577yM5pS+5pig6YCN6YGl5Zyo5b+D55Sw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rip6aao5peg5p6B6ZmQ77yBPC9wPjxwPjxlbT41MC48L2VtPuS7iuWkqe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srOS4gOS4que7meS7luivtOeUn+aXpeW/q+S5kOeVmeiogOWPke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WUr+eLrOW/mOiusOWPq+S4iuaIkeOAgjwvcD48cD48ZW0+NTEuPC9lbT7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kuK3vvIzmiJHmg7PotbfkuobkvaDnmoTnlJ/ml6XvvIHmiJHosKjnlKjlj6rlrZ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oajovr7lr7nkvaDnmoTmg4XmgIDvvIHoobflv4PnpZ3mhL/mgqjpnZLmmKXplb/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IbkuIDku73lroHpnZnlkozllpzmgqbpnZnpnZnluKbnu5nmgq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Lqy54ix55qE6Ieq5bex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Sf5pel5b+r5LmQ77yM6K6w5b6X6KaB5bi45bi45Luw5pyb5aSp56m6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w5pyb5aSp56m655qE5pe25YCZ5Lmf6KaB55yL55yL6ISa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iHquW3se+8jOS7iuWkqeaYr+S9oOeahOeUn+aX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WPr+S7peWkseacm+S9huS4jeiDvee7neacm++8jOS9oOimge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juWkqeaYr+aWsOeahOS4gOWkqeOAgjwvcD48cD48ZW0+NTQuPC9lbT7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/lho3lpJrnpLznianvvIzlho3lpJrpkrHvvIzpg73mirXkuI3ov4fmiJH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vZPpnaLlr7nmiJHor7TnmoTnlJ/ml6Xlv6vkuZ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6K+d77yM6K+05Lmf6K+05LiN5a6M77yM5YWz5oCA55qE5b+D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LiA5Liy55yf5oya55qE56Wd56aP77yM5LiA5Liq5LiN5bmz5Yeh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Zyw56Wd5oS/5L2g55Sf5pel5b+r5LmQ77yBPC9wPjxwPjxlbT41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ni+e7iOaEn+inieaXtumXtOi2iuadpei2iuefre+8jOWboOS4uuS4j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iuqeaIkeaEn+inieWIsOaXoOavlOW5uOemj+OAgueUn+aXpeWIsOS6h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S4gOS7vee+juaZr+WmgueUu+eahOeIseaDhe+8jOaIkeS8muavj+Wkq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lneemj+OAgueUn+aXpeW/q+S5kO+8gTwvcD48cD48ZW0+NTc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npZ3mhL/nlJ/mtLvotormnaXotornvo7lpb3vvIzorqn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sLjov5znm7jkvLTjgII8L3A+PHA+PGVtPjU4LjwvZW0+5a6d6LSd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Zyo5LuK5aSp77yM56Wd5L2g5Y+v54ix5L6d5pen77yM5b+r5LmQ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cqOS9oOeahOeUn+aXpeadpeS4tOS5i+mZhe+8jOaEv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WDj+S7iuWkqei/meiIrOS4g+W9qeaWkeaWk++8jOS9oOeahOiAs+i+ue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OicnOeahOWWneW9qe+8jOW/g+mHjOa1gea3jOedgOW5uOemj+eahOeskeWuu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kqeWkqeW/q+S5kO+8gTwvcD48cD48ZW0+NjAuPC9lbT7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Kbnu5XnnYDkvaDvvIzlnKjkvaDnvKTnurfnmoTkurrnlJ/kuYvml4XvvIzlnK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mmKXlpKnmjqXlo6TnmoTmoqblubvph4zjgII8L3A+PHA+PGVtPjYx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+q5bGe5LqO5oKo55qE5pel5a2Q6YeM6IO95bm456aP5Zyw5Lqr5Y+X5LiA5Li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yl6KGl5oKo6L+Z5LiA5bm055qE6L6b5Yqz44CC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iAgeS6huS4gOWyge+8jOS+neaXp+mCo+S5iOWtpOWvgu+8geWGsOWGt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pTlvannvKTnurfnmoTkuJbnlYzvvIzlj6rmnIn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IzlnKjov5nlsZ7kuo7kvaDnmoTml6XlrZDph4z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S/5oiR5Lul5qKm5Li66ams77yM6ZqP5aSE5Y+v5qCW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6Lev5Zyo6ISa5LiL44CCPC9wPjxwPjxlbT42NS48L2VtPuaJvuS4gOa5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jOmSk+WHoOWwvumXsumxvO+8jOe7huaVsOW/g+S4remCo+S6m+e+juS4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mOS4gOauteWwmOe8mO+8jOWTgeWHoOWPo+iMl+iMtu+8jOiuqeW/g+a4uOWHoe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S4gOWjtuiAgemFku+8jOelneemj+iAgeWPi++8jOeUn+aXpeW/q+S5k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+neaXp+OAgjwvcD48cD48ZW0+NjYuPC9lbT7mhL/miYDmnInnmoT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jgIHmiYDmnInnmoTmuKnppqjjgIHmiYDmnInnmoTlpb3ov5Dl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nlJ/ml6Xlv6vkuZDvvIHpgIHkvaDnmoTpn7PkuZDlkKzop4H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Jm95piv5LiA5Liq5bCP5bCP55qE6Zeu5YCZ77yM5L2G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C5b+177yb6Jm95piv5LiA5Y+l6L276L2755qE56Wd56aP77yM5L2G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b6Jm95piv5LiA6aaW5b+D5puy77yM5L2G6YKj57O7552A5oiR5L+p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6Wd5L2g55Sf5pel5b+r5LmQ77yBPC9wPjxwPjxlbT42OC48L2VtPuS4j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i/h+eUn+aXpe+8jOW4jOacm+aIkeS7iuWkqeeUn+aXpeW/q+S5kO+8jOaEv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W5uOemj+awuOS8tO+8gTwvcD48cD48ZW0+NjkuPC9lbT7kvaDnlKj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a7nvJbmiJDkuIDlhozmlaPlj5HmsrnloqjmuIXpppnnmoTml6Xljob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nKjml6XljobnmoTov5nkuIDlpKnkuIrnlKjmt7Hmg4XnmoTmg7Plv7X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E8L3A+PHA+PGVtPjcwLjwvZW0+57uZ6Zuo5aSp5YWF5LiK55S1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5qE576O5Li977yM57uZ5aSc5pma5YWF5LiK55S15bCx5pyJ55m95aSp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pe26Ze05YWF5LiK55S15bCx5pyJ5aWL5paX55qE5Yqo5Yqb77yM57uZ56Wd56a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15bm456aP5bCx5pu05Yqg57uZ5Yqb77yM5Lqy54ix55q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cqOS7iuWkqei/meS4queJueauiu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a7oeW5uOemj+aYr+W/hemhu+eahO+8jOeIseaDheeUnOicnO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eahO+8jOS6i+S4muiSuOiSuOaXpeS4iuaYr+iCr+WumueahOOAguacgOacg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mOaYr+a7oeWQq+ecn+ivmuWcsOWvueS9oOivtO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nZLmmKXnmoTmoJHotorplb/otorokbHojI/vvIznlJ/lkb3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oibPkuL3jgILlnKjkvaDnlJ/ml6XnmoTov5nkuIDlpKnvvIzor7fmjqXlj5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npZ3npo/jgII8L3A+PHA+PGVtPjczLjwvZW0+6YCB5L2g5LiA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Lul5p2l77yM57Kq6YeP5pyA6L2755qE56S854mp77yM5L2g5LiA5a6a5Lya5aSn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6K+35L2g5YyF5ZCr77yM5aaC6KeJ5b6X57Kq6YeP5LiN5aSf77yM6L+Y6K+36Ie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3NC48L2VtPueUt+WtqeaJi+aPoemSoues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ci+edgOWls+WPi++8muaIkeWlveWWnOasouS9oOWpgOWonOeahOi6q+Wnv+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tpeS8kO+8jOWkmuaDheeahOecvOelnu+8jOWWhOiJr+eahOWGheW/g+OAguWls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En+WKqOOAgueUt++8muWvueS4jei1t++8jOaIkeWcqOi1nue+jumSouesl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UuPC9lbT7lj4vmg4XvvIzlg4/mn5Tova/ngbX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ovbvovbvmi4Lmi63lv4PngbXvvJvmgJ3lv7XvvIzlg4/lm57ojaHlpKnpm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n7PvvIzmhaLmhaLlk4HlkbPlroHppqjvvJvnpZ3npo/vvIzlg4/lpZTohb7kuI3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YHvvIznvJPnvJPph4rmlL7muKnmg4XjgILnlJ/ml6X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aSp55qE6ZKf5aOw5Y2z5bCG5ZON6LW377yM5ZCR5L2g6KGo6L6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5oSP77yM5LuO6K6k6K+G5L2g55qE6YKj5LiA5aSp6LW377yM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Cx5Y2w5Zyo5oiR55qE5b+D6YeM77yM55+l6YGT6Ieq5bex5bey57uP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+55L2g55yf5b+D6K+05LiA5aOw77yaJmxkcXVvO+aIkeeIse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S4gOS6su+8jOebuOS8tO+8gSZyZHF1bzv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bKB5bKB5pyI5pyI5bm05bm077yM5pel5pel5pqu5pq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LuK5pe25LuK5pel5LiA55u46YCi77yM5L6/6IOc5Y205Lq66Ze05peg5pWw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pel5peg6ZmQ5aW977yM5oiR6YCB56Wd56aP5p2l5re756yR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2p77yM56aP5a+M5Y+M5pS25LmQ6YCN6YGl44CCPC9wPjxwPjxlbT43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quebruaYjuaXoOeDpuaBvO+8jOeskeWvueS6uueUn+aEj+S7juWuue+8jOaZmuW5t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FieeFp++8jOm5pOiInuWklemYs+WIhuWklue6ouOAguelneaCqO+8muadvuafj+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peaciOmVv+aYju+8m+emj+WmguS4nOa1t++8jOWvv+avlOWNl+Wx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IbnpZ3npo/mlL7pgJDlnKjovbvmn5TnmoTmmZrpo47vvIz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lJ/ml6XnmoTmuKnmg4XvvJvlnKjmnIjlhYnkuIvlkbzllKTkvaDnmoTlkI3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mvYfmtJLliY3ooYzvvJvnv4Xpppbop4LmnJvkvaDnmoTlubjnpo/ml4X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mK/miJHkuIDnlJ/msLjmgZLnmoTlv4Pmg4XvvIHogIHlqYb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gwLjwvZW0+5oqK5oiR55qE56S854mp6YCB5LiK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o2O5LiK77yM5Z2a5L+h5L2g5Lya5b+r5LmQ5peg5q+U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aZg+ecvO+8jOWkmuWwkeS4quW5tOWNjuW3su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mu+WOu+eahOaYr+aXtuWFieWSjOiDjOW9se+8jOWIu+WcqOW/g+WktOeah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cn+W+heOAgjwvcD48cD48ZW0+ODIuPC9lbT7luLjluLjmgJ3lv7XkvaD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Jvpu5jpu5jnpZ3npo/kvaDvvIzlnKjmiJHnmoTlv4PlupXjgIL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4Pmg4XmhInlv6vvvIzlubjnpo/nlJzonJ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leTBobDU3Z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ZXkwaGw1N2Q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81611D6F4853458E0133000F71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