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359A9BFD718AC9D365E6DF4B18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359A9BFD718AC9D365E6DF4B18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yB5LmQ6KeC5b+D5oCB55qE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3semAieaLqeeahOi3r+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+8jOS5n+imgei1sOWujOOAgjwvcD48cD48ZW0+Mi48L2VtPuS4jeimgeS4uuW+g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mgeS4uueOsOWcqOaJk+aLvOOAgjwvcD48cD48ZW0+My48L2VtPu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i/kO+8jOWPr+S7peeJueWIq+WKquWKm+OAgjwvcD48cD48ZW0+NC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uW+l+S7luiHquW3se+8jOW5tuS4jei/veaxgu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uuWig+aXtuaYvueOsOaBtuS5oO+8jOmAhuWig+aXtuWHuOeOsO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ZpOS6huiwqOaFjuWwj+W/g++8jOS6uuayoeacieWFtuWu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WKm+mHj+OAgjwvcD48cD48ZW0+Ny48L2VtPuaIkeWvueWFtuS7l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Wue+8jOWUr+eLrOWvueS9oOaIkeW+iOWwj+awl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aEpOS4luWrieS/l++8jOavj+S4quS6uuWPiOmDveWcqOWQjOa1g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ivmuS/oe+8jOS6uueUn+acgOePjei0teeahOaXoOW9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jwvcD48cD48ZW0+MTAuPC9lbT7kuI3lvIDlj6PvvIzmsqHmnInkur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jgII8L3A+PHA+PGVtPjExLjwvZW0+6Z2S5pil5pyA5ryC5Lqu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YuH5rCU44CCPC9wPjxwPjxlbT4xMi48L2VtPuWbm+WkhOmAj+mj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S6uuinieW+l+aCsuWHie+8jOacieS6uuinieW+l+mj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lsLHmmK/kuIDovrnlj5fkvKTvvIzkuIDovrn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75LiK5LqG5bGx6aG277yM5Y+v6IO95pi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5yL5Yiw55qE5Y205piv5peg6ZmQ6aOO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On+iwheWIq+S6uu+8jOWkmuW+l+emj++8m+aKiumHj+aUvuWkp++8jOemj+awl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ozkvaDlnKjkuIDotbfml7bmiJHnmoTop4blip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ljbPkvb/mkZjmjonnnLzplZzkuZ/og73kuIDnnLzmnJv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Lq655Sf5rCU5oiR5LiN5rCU77yM5rCU5Ye655eF5p2l5peg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WTgei0qO+8jOS+v+ayoeacieS8geS4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TkuPC9lbT7lpoLmnpzkuIDliIflj5jlvpfkuY/lkb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ljYrpgJTogIzlup/jgII8L3A+PHA+PGVtPjIwLjwvZW0+6KGM6LWw5Zy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z5Lq65pyA576O5Li977yM6ICM6KaB5b6X5Yiw5pm65oWn5bCx6KaB6LWw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2m5Lmg44CCPC9wPjxwPjxlbT4yMS48L2VtPuS9oOW/hemhu+WdmuW8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S8muaHguS9oOWIsOW6leacieWkmueX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kpHkuI3kvY/nmoTml7blgJnvvIznhqzov4fljrvvvIzmgLvkvJrmnIn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nmoTkuIDlpKnjgII8L3A+PHA+PGVtPjIzLjwvZW0+5b2T5L2g5oeI5oCg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4i25q+N5pyf5b6F55qE55y856We77yBPC9wPjxwPjxlbT4yNC48L2VtPuWFie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imeS4iuS+v+acieS6huW3qOWkp+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JvkuJroibDpmr7nmb7miJjlpJrvvIzliJvkuJrlv4XlrpropoHnu4/ljob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rnlvpflnIbmu6HjgII8L3A+PHA+PGVtPjI2LjwvZW0+56yR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uZ6Ieq5bex5ZCs44CCPC9wPjxwPjxlbT4yNy48L2VtPuiKseiwouiKseW8gOiK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qk+iogOe7j+S4jei1t+WNleiwg+WwseWMluWBmuWNleiW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obkuI3kuIDlrprmiJDlip/vvIzkvYbkuI3liqrlipvkuIDlrpr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5LiL5pys5peg5LqL77yM5bq45Lq66Ieq5Y+s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kvOiyjOWDj+WPquawlOWeq++8jOmHjOmdouWPr+iD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WNtOiDveWlh+WmmeWcsOWHj+i9u+mioOewu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ov4fljrvvvIzlhbPkuo7kvaDvvIzlkYrkuIDmrrXokL3vvJvlhbP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Pkuo7miJHvvIzmlazor7fmnJ/lvoXjgII8L3A+PHA+PGVtPjMyLjwvZW0+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aW95LqL77yM55Sf5rS75Lmf5LiN5piv6ZW/5LmF5LmL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+vuebrueahOawuOS4jee9ouS8ke+8jOWPquimge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cqO+8jOWwseWcqOWJjeihjOWcqOebruagh+S5i+i3r+S4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i7zlh7rmnaXnmoTmiJDlsLHvvIzmsqHmnInnrYnlh7rmna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5WM5LiK5Y+q5pyJ5LiA5Liq5Lq66Zi756K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Jm1kYXNoOyZtZGFzaDvkvaDoh6rlt7HjgII8L3A+PHA+PGVtPjM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2Q6KOF55qE77yM6KaB5LmI5oun5byA55uW5a2Q77yM6KaB5LmI5omT56KO572Q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CF5YW86ZyA5Yqq5Yqb44CCPC9wPjxwPjxlbT4zNy48L2VtPuecn+ato+eahOeJ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rOS4gOaYr+WBmuWlveiHquW3se+8jOesrOS6jOaYr+WwiumHjeWvu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7nov4fljrvop4bogIzkuI3op4HnmoTkurrvvIzlr7nmnKrmn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nm67nmoTjgII8L3A+PHA+PGVtPjM5LjwvZW0+5omn6KGM6KaB5pyJ57uT5p6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Cf5Y+j44CCPC9wPjxwPjxlbT40MC48L2VtPuaIkeS7rOmDveS4gO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uWwj++8jOmavuS7peaTjee6teWRvei/kOeahOW/g+ihgOadpea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nrqHmiJHku6zlgZrnmoTmmK/ku4DkuYjvvIzkurrnlJ/opoHmsLjov5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ngrnvvIzkuIDliIfpg73kvJrlj5jnmoT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pma5LiK5YGa5qKm77yM5oiR5pW05aSp6YO95Zyo5YGa5qKm77yb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bel5L2c44CCPC9wPjxwPjxlbT40My48L2VtPuiLpee7k+aenOmdn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wseWcqOWwmOWfg+iQveWcsOWJjeWli+WKm+S4gOaQ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mnIvlj4vvvIzlm7rnhLbmsqHmnInng63mg4XvvIzkvYbplb/nn6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jgII8L3A+PHA+PGVtPjQ1LjwvZW0+5pe25LiN5pe25YGc5LiL5omL5Lit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6Ieq5bex56m256uf5piv5Zyo5bmy5LuA5Lm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S/ruaIkOS5nei9rO+8jOWFiOmhu+eCvOW3seaMgeW/g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v4fljrvkuI3og73mlLnlj5jvvIzmnKrmnaXog7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qKm5oOz55qE5pyA576O5aW95LiW55WM5Lit77yM5LiA5YiH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uu55qE6ICM6K6+44CCPC9wPjxwPjxlbT40OS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cieiwgeWkmuWuueaYk++8nzwvcD48cD48ZW0+NTAuPC9lbT7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Inoh6rlt7HnmoTljp/liJnvvIzlpb3lpb3nlJ/mtL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v5Lul5LiN5piv5pyA5aW955qE77yM5L2G5LiA5a6a6KaB5piv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1Mi48L2VtPuWmguaenOmei+WtkOa8j+awtO+8jOaJk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S5n+aYr+ayoeeUqOeahOOAgjwvcD48cD48ZW0+NTMuPC9lbT7lgZrkurrotLX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rabkuaDotLXlnKjmnInlv4PjgII8L3A+PHA+PGVtPjU0LjwvZW0+6IGK5bCG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Cm55y877yM5LiU5bCG5paH5rWq6LWL5paw6K+X44CCPC9wPjxwPjxlbT41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S9oOeOsOWcqOeahOWkhOWig+W5tuS4jeaYr+S9oOacgOe7iOeahOW9kuWx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muacquWIsOadpeOAgjwvcD48cD48ZW0+NTYuPC9lbT7lj6rmnInlnKjlv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jLblj7bmiY3og73lsZXlvIDnlJ/lkb3mtZPpg4HnmoTppp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L2g5oOz5b+r54K55oiQ5ZCN77yM6YKj5bCx5b6X5pep54K5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acgOWkp+eahOaVjOS6uuaYr+iHquW3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ksei0peaYr+iHquWkp+OAgjwvcD48cD48ZW0+NTk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7fojKvvvIzmiJHlj6rlpb3luKbkuIrlnZrlvLrli4fmlaLljrvpl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us5LiN5piv5a+M57+B55qE5ZCO5Luj77yM5L2G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S15peP55qE56WW5YWI44CCPC9wPjxwPjxlbT42MS48L2VtPuayoeacie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e+8jOS5n+ayoeacieaXoOadg+WIqeeahOS5ieWKo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pgKDlsLHlkb3ov5DvvIzntKDotKjovazlj5j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w5Y+25pil6JGz6JWk77yM5qGC6Iqx56eL55qO5rSB44CC5qyj5qy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eq5bCU5Li65L2z6IqC44CCPC9wPjxwPjxlbT42NC48L2VtPuayoeacieS6u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wseW/hemhu+iHquW3seaSkei/h+S4jeimgeaHpuW8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Ljov5zkuI3opoHpl67nkIblj5HluIjvvIzkvaDmmK/lkKbpnIDopo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Y2LjwvZW0+5bm06L275rKh5pyJ5aSx6LSl77yM5oyr5oqY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CPC9wPjxwPjxlbT42Ny48L2VtPueOr+Wig+e7meWIq+S6uu+8jOS6u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guPC9lbT7mh5Lmg7Dljozlrabpmr7miJDlmaj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lh7rnirblhYPjgII8L3A+PHA+PGVtPjY5LjwvZW0+5L2g5pyJ5aSa6Ieq5b6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eq55Sx77yb5L2g5pyJ5aSa6Ieq5b6L77yM5bCx5pyJ5aSa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Ds+W+l+WkquWkmuS8muavgeS6huS9oOOAguiLpeaXoOWFt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KpeWkjeOAgjwvcD48cD48ZW0+NzEuPC9lbT7mnInmvZz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KvkurrvvIzmsqHmvZzlipvnmoTkurrvvIzlj5fkurrlvb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H5Y6755qE6YCJ5oup5Yaz5a6a5LqG5L2g55qE546w5Zyo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az5a6a5LqG5L2g55qE5pyq5p2l44CCPC9wPjxwPjxlbT43My48L2VtPu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WPueaBr++8jOWPquS4uuS7iuWkqeabtOe+juWl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pKrotKrlv4PvvIzlkKbliJnkvaDku4DkuYjkuZ/mipPkuI3kvY/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lroPov4fljrvlkKfjgII8L3A+PHA+PGVtPjc1LjwvZW0+6YKj5LmI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q6KOF77yM5Y206L+Y5piv6aqX5LiN5LqG6Ieq5bex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l+S6ieaYr+aOjOaPoeacrOmihueahOWtpuagoe+8jOaMq+aKmOaYr+mAmu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ahpeaigeOAgjwvcD48cD48ZW0+NzcuPC9lbT7kurrnlJ/vvIzlupTlpoLlk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Kzliqrlipvnu73mlL7vvIzlsZ7kuo7oh6rlt7HnmoTlhYnoip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Wz5a2p77yM5peg6K6657uP5Y6G6L+H5LuA5LmI77yM6YO9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Y5b6X5pu05aW944CCPC9wPjxwPjxlbT43OS48L2VtPuaIkeim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cgOi/nOeahOWcsOaWue+8jOWSjOS9oOaJi+iInui2s+i5iOiBi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IPpgb/njrDlrp7nmoTkurrvvIzmnKrmnaXnlJ/mtLvmm7T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gxLjwvZW0+5a2k56uL5peg5o+055qE5pe25YCZ77yM6I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44CCPC9wPjxwPjxlbT44Mi48L2VtPuWJkeacquS9qeWmpe+8jOWHuumXq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+8m+WNg+W4hui/h+Wwve+8jOW9kuadpeS7jeaYr+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kJHlpb3nmoTmlrnpnaLlrabkuaDvvIznp6/mnoHliqrlipvlnLD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poHov5vmraXjgII8L3A+PHA+PGVtPjg0LjwvZW0+546w5Zyo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a5YGa5qKm77yM6ICM546w5Zyo5a2m5Lmg55qE6K+d5Lya6K6p5qKm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JgOacieeahOWlveS5pu+8jOivu+i1t+adpeWwseWDj+WQ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S4iuacgOadsOWHuueahOS6uuS7rOiwiOivn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jgIHph4rmgIDnnYDmsqHmnInmmK/ku4DkuYjkuI3lj6/og73nmoT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uK5pyd5pyJ5LqL5LuK5pyd5YGa77yM5piO5pyd5Y+v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Sa44CCPC9wPjxwPjxlbT44OC48L2VtPuaIkeinieW+l+WdpumAlOWcqOWJje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boOS6huS4gOeCueWwj+manOeijeiAjOS4jei1sOi3r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v4flpb3ku4rlpKnnmoTmr4/kuIDliLvmr4/kuIDnp5LvvIzmgI7kvJr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mLPlhYnnmoTngb/ng4LovonnhYzjgII8L3A+PHA+PGVtPjkwLjwvZW0+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6auY5piO55qE5pa55rOV77yM5bCx5piv6Lef5LuW6LCI6K665LuW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44CCPC9wPjxwPjxlbT45MS48L2VtPuWPquimgeaDs++8jO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iuqei3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V6dXdseHR4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enV3bHh0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359A9BFD718AC9D365E6DF4B18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