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3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C5C3832D50EF5610E436E5829145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5C3832D50EF5610E436E5829145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m96buY55+t5Y+l57uP5YW4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ZveeEtuaIkeS4jeWWnOasoua1t+my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6uumxvOi/mOaYr+WPr+S7peaOpeWPl+eahOOAgjwvcD48cD48ZW0+Mi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Dp+eahOeXheS6uuimgei2geeDreWQg+OAgjwvcD48cD48ZW0+My48L2VtPuWPq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lueahOi6q+S9k++8jOaJjeiDveaJv+i9veaIkemHjemHjeeahOeBtemt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seeul+WQg+mGi+S6hu+8jOS5n+imgeijheeahOi3n+WWnemFseayue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S7jeiuqeWIq+S6uueep+S4jei1t+OAgjwvcD48cD48ZW0+NS48L2VtPumth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ihqOS6uueJqe+8muW6t+W4iOWCheOAguavj+WkqemDveacieaIkOWNg+S4iuS4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oeWug+OAgjwvcD48cD48ZW0+Ni48L2VtPuWwseeul+WFqOS4lueVjOiDjOWPm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S8muiDjOWPm+aIkeiHquW3seeahOOAgjwvcD48cD48ZW0+Ny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uqOWOjOS9oO+8jOWDj+WQg+S6huiKseakkueahOmCu+Wxhe+8jOm6u+S6humalO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S5n+WtpuWtpuiFvuiur++8jOaIkeS4gOS4iue6v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WiuaIkeS6sueIseeahOOAgjwvcD48cD48ZW0+OS48L2VtPuiAg+aVsOWtpuWwseWD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u+eUn++8jOWPjeato+WHuuadpeesrOS4gOWPpeaYr+aIkeWwveWKm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liKvlsI/nnIvmiJHvvIzoh7Pku4rkuLrmraLvvIzlnLDnkIPku4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JrkuIvjgII8L3A+PHA+PGVtPjExLjwvZW0+5pu+57uP55qE5rW35p6v55+z54OC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aW96IGa5aW95pWj44CCPC9wPjxwPjxlbT4xMi48L2VtPuaIkeavj+WkqemZp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eahOaXtuWFieWFqOWcqOWHj+iCpe+8jOS9oOi/mOivtOaIkeayoeacieavheWKm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r7nosaHkuI3plJnvvIzlr7nni5fkuZ/kuI3plJn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sI/liqjnianpg73lvojlpb3jgII8L3A+PHA+PGVtPjE0LjwvZW0+5om/6K+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piv5LiA5Liq6aqX5a2Q6K+057uZ5LiA5Liq5YK75a2Q5ZCs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4jOacm+S9oOS7rOmDveiDveaLpeacieeIseaDhe+8jOiA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q+mHkemSseOAgjwvcD48cD48ZW0+MTYuPC9lbT7nhqzlpJzlr7nouqvkvZPkuI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u7rorq7kvaDpgJrlrrXjgII8L3A+PHA+PGVtPjE3LjwvZW0+5ZCO5oKU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Ga77yM5oiR5Y+q5Lya5YGa6IO96K6p5L2g5ZCO5oKU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Un+WRveS4uuS9oOaPkOeahOWtl++8jOiwseaIkOaRh+a7muS5kOeahO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og73mg7PliLDmnIDmtarmvKvnmoTkuovlsLHmm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kIPlkIPlkIPvvIznhLblkI7kvaDku5jpkr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5LmL5oGp5b2T5raM5rOJ55u45oql77yM5oiR5YCf5L2g5Lus5LiA5q+b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L+Y5LiA55m+44CCPC9wPjxwPjxlbT4yMS48L2VtPuW9k+W5tOaIkeS5n+aYr+mi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enjeWtkO+8jOe7k+aenOS4i+WcuumbqO+8jOa3ueatu+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rrbmmK/lkKblkozmiJHkuIDmoLfvvIzmnInohLHlj5HnmoTng6bmgbz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+Q5Yqo5Lya6L+H5ZCO77yM5pyJ5Lqb5Lq65ou/5LqG5ZC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yJ5Lqb5Lq677yM5Y+Y5oiQ5LqG6KGo5oOF5Yy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WboOS4uuWkquW4heiAjOiiq+aZrumAmuS6uueWj+i/nO+8jOS9oOeci+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ivtOmDveayoeS6uueci+OAgjwvcD48cD48ZW0+MjUuPC9lbT7lgYfmnJ/vvIz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liKvotbDvvIzlhbblrp7miJHmmK/niLHkvaDnmo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bm25LiN56yo77yM5oiR5Y+q5piv5oeS5b6X6IGq5piO57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8gOWtpui/meS5iOS5he+8jOePremHjOi/nuS4quiDveiuq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suW/g+eahOmDveayoeacieOAgjwvcD48cD48ZW0+MjguPC9lbT7ku6XlvpfliIbkuL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ku6XoiJ7lvIrkuLrmiY3nlaXvvIzku6XlsI/mioTkuLrmibbmjIHluK7li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a+55L2g55qE5Zac5qyi5bCx5YOP5bC/5bC/5Y+q5bC/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77yM5oaL5LiN5Zue5Y6755qE44CCPC9wPjxwPjxlbT4zMC48L2VtPuWvueS4je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qOaJk+eahOeUqOaIt+W3sue7k+WpmuOAgjwvcD48cD48ZW0+MzEuPC9lbT7nnJ/nmoT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laLkuo7nm7TpnaLmg6jmt6HnmoTkurrnlJ/jgIHmlaLkuo7mraPop4bogIHnj63nmoTn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MyLjwvZW0+5L2g5pyJ5LuA5LmI5LiN5byA5b+D55qE5LqL77y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6K6p5aSn5a625byA5b+D5LiA5LiL44CCPC9wPjxwPjxlbT4zMy48L2VtPuWKne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aVtOWuue+8jOi/mOaYr+aXqeaXpeaKleiDjuavlOi+g+mdoOiw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h6rku47nlKjkuobpu5HkurrniZnoho/vvIzniZnpvb/nmb3kuobvvIzkur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5Lya5YqI6IW/55qE55S35Lq677yM6Lez6Iqt6JW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I5aW955yL44CCPC9wPjxwPjxlbT4zNi48L2VtPuS7peWFrOS4u+S5i+WQje+8jOWI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aXoOacn+W+kuWIkeOAgjwvcD48cD48ZW0+MzcuPC9lbT7nlLXohJHnjqn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lLXop4bpg73mg7Plv6vov5vjgII8L3A+PHA+PGVtPjM4LjwvZW0+5pei54S2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paw5aiY77yM6YKj5bCx5YGa5L2g55qE5aiY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Oi/keaIkeS5i+WJjeS9oOimgeaDs+a4healmuS6hu+8jOmZpOS6huW4heaIkeWP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acieOAgjwvcD48cD48ZW0+NDAuPC9lbT7nqbrmnInkuIDpopfmg7Plh4/ogq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gY/lgY/nlJ/kuobkuIDmnaHlkIPotKfnmoTlkb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ZCD6LSn77yM6YO95pyJ5LiA5byg5YGc5LiN5LiL5p2l55qE5Z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Iq+S6uuijhee6r++8jOaIkeWPquWlveijhemAvO+8jOimgeS4je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ouWIq+S6uumlreeil+WQl+OAgjwvcD48cD48ZW0+NDMuPC9lbT7lkJHpmLPoirHmnKj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XvvIzlkKzor7TkvaDniLHolKHlvpDlnaTjgII8L3A+PHA+PGVtPjQ0LjwvZW0+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Iqx5b+D55qE5Lq677yM5a+S5YGH5Yia6LWw5LqG5oiR5bCx5oOz552A5pqR5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WwseaYr+aIkeW/g+S4reeahOmCo+mmluW/kOW/k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uqeaIkeaDiuW/g+WKqOmthOOAgjwvcD48cD48ZW0+NDYuPC9lbT7lsI/ml7blg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mg7PmnInlvojlpJrvvIzlj6/njrDlnKjmiJHlj6rmg7Plj5Hot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qiq5rqi55qE5LiN5Y+q5piv5omN5Y2O77yM6L+Y5pyJ6IWw6Ze055qE6ISC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kmuWOu+aZkuaZkuWkqumYs++8jOaZkum7keeC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qguS9oOaYr+eZveeXtOS6huOAgjwvcD48cD48ZW0+NDkuPC9lbT7lvZPliJ3or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rqnmiJHlj5fkuIDngrnlp5TlsYjvvIzmnpznhLbkuI3mraLkuIDngrn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4ix5oiR6Ieq5bex77yM5oOF5pWM5aSa54K55aW95Z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S4jeaDs+aOpeaIkeeUteivneWwseebtOivtO+8jOWIq+i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bveenu+WKqOW4ruS9oOivtOWvueS4jei1t+OAgjwvcD48cD48ZW0+NTIuPC9lbT7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t7LmnInkuLvvvIzplITlpLTljbTml6Dmg4XjgII8L3A+PHA+PGVtPjUz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bqK5pyJ5Y+I5pyJ5LuA5LmI55So77yf5LiN6L+Y5piv552h5LiN552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UseS6juaAp+agvOWkquWGheWQke+8jOS4gOebtOWBmuS4jeWHuuaK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k+i0pui/meenjeS6i+WEv++8gTwvcD48cD48ZW0+NTUuPC9lbT7lh7rmnaXmt7f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v5/ml6nmmK/opoHmjaLnmoTvvIE8L3A+PHA+PGVtPjU2LjwvZW0+6LCB6K+0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55qE77yM5Y2V6Lqr6L+Z5LqL5L2g5LiN5bCx5Z2a5oyB5LqG5aW95Yeg5Y2B5bm0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y48L2VtPuWls+S6uuecvOazquaYr+acgOaXoOeUqOeahOa2su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iuqeWls+S6uua1geazquivtOaYjuS9oOabtOaXoOeUq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pkrHljIXlsLHlg4/kuKrmtIvokbHvvIzmr4/mrKHmiZPlvIDpg73lj6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mu6HpnaLjgII8L3A+PHA+PGVtPjU5LjwvZW0+6IGq5piO5Lq66YO95piv5pyq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ama55qE5Lq65b6I6Zq+5YaN6IGq5piO6LW35p2l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WFtuWunuW+iOeugOWNle+8jOS6uuW/g+aNouS6uuW/g++8jOS9oOecn+aIkeab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WBh+aIkei9rOi6q++8gTwvcD48cD48ZW0+NjEuPC9lbT7miJHnmoTmiL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lg4/mmK/liJrliJrlj5HnlJ/kuobkuJbnlYzlpKfmiJ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05LqG5ZOq5Y+l6K+d6K6p5L2g5Lyk5b+D5rWB5rOq5LqG77yM6K+3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YaN6K+05LiA6YGN44CCPC9wPjxwPjxlbT42My48L2VtPuaJk+a4uOaIj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S7peWPmOW5tOi9u++8jOS4jeeEtumYn+WPi+aAjuS5iOS8muWPq+aIkeWwj+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lvojmg7Pnn6XpgZPvvJrmiJHllp3phonkuobkvJrl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sIHnmoTlkI3lrZfjgII8L3A+PHA+PGVtPjY1LjwvZW0+5oiR54yb54S25Y+R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aSn5Y2K5rWq6LS55Zyo5YGH6KOF5YaZ5L2c5Lia5Li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skei/kOawlOW3ru+8jOS4gOeskeWwseiEuOWkp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GR6NWU2djF0d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BkejVlNnYxdH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5C3832D50EF5610E436E5829145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