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5181C497B574946A589E4A05B6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181C497B574946A589E4A05B6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4mp5o+P5Y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ireeyiee0q+iJsueahOefreaKq+iCqeWwj+WkluWl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hrOaJmOWHuuWluee7neS9s+eahOi6q+adkO+8jOWGjeaQremFjeS4gOadoeWrq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5hee7kum9kOiGneijme+8jOS4gOWPjOm7keiJsueahOmrmOetkumdtO+8j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acieedgOiHqueEtueahOi1t+S8j+W8p+W6puaQreWcqOiCqeS4iuOAgua4hea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es+WtlO+8jOW8r+W8r+eahOafs+ecie+8jOmVv+mVv+eahOedq+avm+W+ruW+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pOWKqOedgO+8jOeZveeameaXoOeRleeahOearuiCpOmAj+WHuua3oea3oee6ouey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WPjOWUh+WmgueOq+eRsOiKseeTo+Woh+Wrqeassua7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jOiCpOW+ruS4sO+8jOWQiOS4rei6q+adkO+8jOiFruWHneaWsOiNlO+8jOm8u+iF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gu+8jOa4qeaflOayiem7mO+8jOinguS5i+WPr+S6su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etiei6q+adkO+8jOi6q+W9ouWMgOensO+8jOiFsOi6q+aMuuebtO+8jOW+ruS7s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8oOeVpeaYvuWCsueEtueahOiEuOW6nuS4iu+8jOWPjOebruS6ruWmg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Kv+edgOWPjOWUh++8jOecieaiouW+ruW+ruaMkei1t++8jOecieWuh+mXt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KgOWIqeS5i+iJsuOAgjwvcD48cD48ZW0+NC48L2VtPuS4gOmhtuWkp+anjeiNieW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8oOeGn+aCieeahOiEuOaYoOS6uuaIkeeahOecvOW4mO+8muWuveWkp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k+a1k+eahOecieavm++8jOS4gOWPjOWwj+iAjOeCr+eCr+acieeln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j+e/oOmVv+edgOS4gOW8oOWchuWchueahOiEuO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edq+avm+mVv+mVv+eahO+8jOm7kem7keeahOWkp+ecvOedm++8jO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ueiEuOiJsuW+rum7ke+8jOelnuaAgemHjOW4puacieS4gOenjeS5oemHjO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awlOWSjOeomuawlOOAgjwvcD48cD48ZW0+Ni48L2VtPueyiee6oueOq+eRsOmmme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jeiijeiiluS4iuiho++8jOS4i+e9qee/oOe7v+eDn+e6seaVo+iKseijme+8jOiFsO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S4nei9r+eDn+e9l+ezu+aIkOS4gOS4quWkp+Wkp+eahOidtOidtue7k++8jOmsk+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uaWnOaPkueip+eOieeTkuWHpOmSl++8jOaYvueahOS9k+aAgeS/rumVv+WmluWml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uS6uumtgumthOOAgjwvcD48cD48ZW0+Ny48L2VtPuWlue+8jOS4gOWktOS5seiTr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+8jOefruefrueahOS4quWtkO+8jOS4gOWPjOecvOedm+S4gOeskei1t+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r+aIkOS4gOadoee6v+OAguWlueeahOiho+acjeaIkOWkqeiEj+WFruWFruea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UqOS4jeWujOeahOeyvuWKm++8jOS4gOS8muWEv+eqnOWIsOS4nO+8jOS4gOS8muWE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lv+OAguWls+WtqeWtkOi3s+eahOapoeearueti+WlueS4jeS8mu+8jOeUt+WtqeWt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2s+eQg++8jOaJk+eahOW8ueWtkOWlueWPr+agt+agt+WWnOeIseOAguWbo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lueWPluS6huS4quWkluWPt++8miZsZHF1bzvlgYflsI/lr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5qE5aaI5aaI6ZW/552A5LiA5Y+M54Kv54Kv5pyJ56We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A5aS05LmM6buR55qE5aS05Y+R5Lit5aS55p2C552A5Yeg5qC56ZO25Y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aW55Yqz57Sv5LiA55Sf55qE6KeB6K+B44CCPC9wPjxwPjxlbT4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qK5Zyj6K+e6ICB5Lq65Ly855qE5aSn6IOh5a2Q77yM6L+e6ayT5bim6IWu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m944CCPC9wPjxwPjxlbT4xMC48L2VtPuS7luacieS4gOWPjOeCr+eCr+acie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+8jOS4gOS4qumrmOmrmOeahOm8u+WtkOS4i+mdouacieS4gOW8oOiDv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ahOWYtOW3tO+8jOi/mOacieS4gOWPjOWwj+iAs+acte+8jOS9v+S6uueci+S4i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S7luacneawlOiTrOWLg++8jOWFhea7oeeUn+awlO+8jOaYr+S4quW5tOi9u+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S8meWtkOOAgjwvcD48cD48ZW0+MTEuPC9lbT7ku5bnmoTohJHooo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vpflj4jkuq7lj4jlhYnmu5HvvIzlnKjpmLPlhYnlupXkuIvmmKDlh7rplIPkuq7plIP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EyLjwvZW0+6YKj5byg56yR552A55qE5Zi05byg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77yM5LiA6L655rWB552A5Y+j5rC077yM5Lu/5L2b6KaB5oqK5omL6YeM5ouO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m95p2h6bih5LiA5LiL5a2Q5ZCe5LiL5Y6744CC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uWHuuadpeeahOS4gOaOkueJmem9v+eZveW+l+WDj+WImuWImuWOu+S6huearueahOa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lj6rop4Hku5bouqvmnZDkvJ/lsrjvvIzogq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upTlrpjova7lu5PliIbmmI7ogIzmt7HpgoPvvIznirnlpoLluIzohYrnmoT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mmpfmt7HpgoPnmoTlhrDnnLjlrZDvvIzmmL7lvpfni4Lph47kuI3mi5jvvIzpgqrp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jgII8L3A+PHA+PGVtPjE1LjwvZW0+5Lik54mH6JaE5Zi05ZSH77yM54m55Yir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Ly85LmO6ZqP5pe25YeG5aSH5byg5byA77yM6K+05Ye65oqR5oms6aG/5o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44CCPC9wPjxwPjxlbT4xNi48L2VtPuS7lueahOmdouWtlOacieeCuea4heeYp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qOW+rumrmOOAgjwvcD48cD48ZW0+MTcuPC9lbT7miJHmhJ/liLDpmr7kuLrmg4XvvIz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pfpgJrnuqLvvIzlv4Pph4zlg4/ng6flvIDnmoTmsLTkuIDmoLfkuIrkuIvnv7v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W6ZW/552A5LiA5a+55rWT5rWT55qE55yJ5q+b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4Kv5pyJ56We55qE5aSn55y8552b77yM5LuW5Zue562U6Zeu6aKY5b6I56ev5p6B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6K++5LiK6YO96IO95ZCs5Yiw5LuW57K+5b2p55qE5Zue562U44CC5LuW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Sa77yM5b6I5YC85b6X5aSn5a625qyj6LWP44CC5LuW5bCx5piv5oiR5Lus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4+t6ZW/Jm1kYXNoOyZtZGFzaDvliJjmmIrljp/jgII8L3A+PHA+PGVtPjE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+t5Lit5Liq5a2Q5LiN566X6auY77yM5L2G5LqU5a6Y56uv5q2j77yM6Iux5L+K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Lmf5piv5ZCN5YiX5YmN6IyF77yb5LuW54Ot54ix5L2T6IKy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77yb5LmQ5LqO5Yqp5Lq655qE5oCB5bqm77yM6aOO6Laj5bm96buY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LGB6L6+55qE5oCn5qC85Lmf5bi45bi45oSf5p+T5Yiw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juiAgeW4iOeahOecieavm+m7kem7keeahO+8jOWchuWchueahOiEuOS4iuaI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Jr+mHkei+ueecvOmVnO+8jOecvOedm+WQjumdouaYr+S4gOWPjOS6ruaZtuaZ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cieaXtuW+iOS4peWOie+8jOacieaXtuWPiOW+i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kuKrlrInnmq7nrJHohLjnmoTnmb3ooaPkv4rnvo7nlLflrZDvvIzplb/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rJPvvIznnLznpZ7muKnmn5TlpoLmsLTvvIznnIvlkJHku7vkvZXkurrnmoTnnLznp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kKvmg4XohInohInnmoTmhJ/op4nvvIzmoIflh4bnmoTkuIDlj4zms5vmu6X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LzvvIzllIfop5LmjILnnYDnrJHmhI/jgII8L3A+PHA+PGVtPjIyLjwvZW0+5LuW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6Imy55qE6IOh5a2Q77yM6Jm954S25LuO5p2l5rKh5pyJ5Ymq6L+H77yM5L2G5Y20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Oh5a2Q5Zyo6YKj5pyJ552A5LyY576O55qE6L2u5buT55qE5Zi05ZSH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Sn5Zyw5Y235oiQ5pW06b2Q55qE5Lik5pKu44CCPC9wPjxwPjxlbT4y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S9oOiupOivhuWlueWQl++8n+WluemVv+edgOmrmOmrmOeYpueYpueah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VmeedgOS4gOWktOmVv+mVv+eahOWktOWPke+8jOaAu+aYr+aJjuedgOS4gOado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+8jOi1sOi1t+i3r+adpe+8jOW4puedgOidtOidtue7k+eahOmprOWwvui+q+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4gOaRh+S4gOaZg++8jOeci+S4iuWOu+W+iOe+juS4veOAguS4gOWPjOeBtea0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kOeahOecvOedm++8jOW/vemXquW/vemXqueahOOAgueTnOWtkOW9oueahOiEuOib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zm+e6ou+8jOS4gOW8oOaoseahg+Wwj+WYtOmFjeS4iumCo+mrmOmrmOeah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btOa8guS6ruS6huOAguWlueWwseaYr+aIkeeahOWQjOWtpui3r+mdmemc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pbnnmoTpnaLlrZTnroDnm7Tlg4/kuIDkuKrpo47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lrZDvvIzkuIrpnaLluIPmu6HkuobliIDliLvkuIDoiKznmoTnmrHnu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yG5ZyG55qE6IS45LiK6ZW/552A5LiA5Y+M5LmM6bu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2r5q+b5LiA55yo5LiA55yo55qE44CC5oiR55qE5ZOl5ZOl5Zyo6K+7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i456m/5LiA5aWX6L+Q5Yqo5pyN5ZKM5LiA5Y+M55m955CD6Z6L77yM6IOM552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qR552A6LWb6L2m77yM5qC35a2Q5Y+v5biF5rCU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+Wog+S7rOWCu+WRteWRteWcsOS6kuebuOeep+eep++8jOS4gOWvueWvueeahOm7ke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Co+iNt+WPtuS4iueahOawtOePoOS4gOagt+a7mui9r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vvIzkuIDkuKrmo5jmiYvnmoQmbGRxdW876ay85Lir5aS0JnJkcXVvO++8j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QjOWtpui/meagt+ensOWRvOWlueOAguWlueaVtOWkqeepv+W+l+i3n+eUt+Wtq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6q+S9k+aYvuW+l+W+iOe7k+WunuOAguS5jOm7keeahOiEuO+8jOWktOS4iu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wj+i+q+WtkO+8jOi1sOi1t+i3r+adpeS4gOe/mOS4gOe/mOeahOOAguivtOivn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WtqeWEv+eahOiFlOiwg++8jOWBmuS6i+WPr+WIqee0o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nInnnYDog5blmJ/lmJ/nmoTlsI/ohLjvvIzmtZPmtZPnmoTnnInmr5v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InkupvkuIrnv5jjgILmnIDmmL7nnLznmoTmmK/pgqPlvKDmsrPpqazlmLT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orqnkurrlr7nku5bll6TkuYvku6XpvLv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ZyG55qE5aSn6ISR6KKL77yM5bCP5bCP55qE6Lqr5L2T77yM5YOP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iD5aiD44CC5LmM5rqc5rqc55qE5aSn55y854+g77yM5aGM5aGM55qE5bCP6by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6ICz5qGG77yM6IKJ5Zif5Zif55qE5bCP6IS46JuL77yM6K6p5Lq655y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44CCPC9wPjxwPjxlbT4zMC48L2VtPuS7lumCo+elnuaDheWdmuavh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WPjOecieW+rui5me+8jOecieWuh+mXtOmakOe6pua1gemcsuWHuuS4gOS4n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JsuOAguS7lueahOWPjOWUh+e0p+aKv++8jOS7pOS7lueahOelnuaDheWAjeaYvuWG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lpbnnmoTohLjlnIblnIbnmoTvvIznu4/luLj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o5nlrZDvvIznrJHnmoTml7blgJnnnLznnZvnnK/nnK/nmoTvvIzlpb3nnIv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miJHku6zlgZrplJnkuovnmoTml7blgJnvvIzlpbnkvJrkuKXljonlnLDmibno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rml7blnLDnuqDmraPmiJHku6zvvJvlnKjmiJHku6zlj5blvpflk6rmgJX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lsI/nmoTov5vmraXnmoTml7blgJnvvIzlpbnpg73kvJrmr6vkuI3lkJ3llazlnL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JHku6zjgILlpbnlsLHmmK/miJHku6zmnIDkurLniLHnmoTor63mlofogIHluI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iAgeW4iOOAgjwvcD48cD48ZW0+MzIuPC9lbT7kuIDlj4zng5Tng5TmnI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IDkuKrlsI/lt6fnjrLnj5HnmoTpvLvlrZDvvIzkuIDlvKDog73oqI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moTlmLTlt7TvvIzkuIDlpLTkuYzpu5Hkuq7kuL3nmoTlubPlj5HvvIzkuIDlj4z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jgILov5nlsLHmmK/ku5bmma7mma7pgJrpgJrnmoTohL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A5a2X5rWT55yJ5LiL5pyJ5LiA5Y+M6buR54+N54+g5Ly855qE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O5Lqu77yM5LiA5byg6IO96K+05Lya6YGT55qE5bCP5Zi05be0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iA5ZCs6K6h5LuO44CCPC9wPjxwPjxlbT4zNC48L2VtPuS7luS4iuWUh+eahOiDo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SjOWWhO+8jOadvui9r++8jOeBsOeZve+8jOacq+err+eEpu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5bmiLTnnYDkuIDlia/ljprljprnmoTnnLzplZznnLzplZz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gq/ngq/mnInnpZ7nmoTnnLznnZvvvIzku5bnmoTohLjmmK/og5bkuY7kuY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ml7blgJnohLjkuIDliqjkuIDliqjnmoTvvIzku5bnrJHnmoTml7blgJn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nZ7luLjlsI/vvIzku5bnmoTlmLTlvojog73or7TvvIzlvojog73ll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W55pyJ5Lik5Y+q56qB5Ye66ICM5LiU6IKl5aSn55qE6ICz5py177yM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6KKL55qE5Lik5peB77yM5YOP5Lik5omH5bGP6aOO5Ly8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6q+eOhOiJsumVv+iijei9u+iInu+8jOaJi+S4reS4gOafhOeOieeuq+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qOiJsumVv+WPkemaj+mjjua4heaJrO+8jOelnuiJsuS7jeaXp+acieeCue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lnuS5i+S4reS7heaYr+iMq+eEtu+8jOecieWuh+S5i+mXtOW4puedgOa3oea3o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ku5bog5bog5bnmoTvvIzlvojlj6/niLHvvIz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pnaLmnInkuIDlr7nmtZPmtZPnmoTnnInmr5vvvIznnInmr5vkuIvpnaLmnIn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nnLzvvIzov5znnIvlg4/kuIDmnaHnvJ3jgII8L3A+PHA+PGVtPjM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5yf576O77yM5bCk5YW26YKj56eN6aaZ5ZGz6K6p5oiR5b+D56We5oGN5oOa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ZGz6YGT44CCPC9wPjxwPjxlbT40MC48L2VtPuWmiOWmiOS4re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+8jOais+edgOefreWPke+8jOepv+edgOS4gOi6q+Wll+ijheOAguS4gOWPjOa1k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S4i++8jOacieS4gOWPjOeCr+eCr+acieelnueahOWkp+ecvOedm+OAguW5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WYtOinkuS4iuaAu+aYr+W4puedgOeUnOicn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moTlpbblpbbmmK/kuIDkuKrpnZ7luLjli6TlirPnmoTkurrvvIz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4MOWkmuWygeS6hu+8jOm7keeYpueahOiEuOS4iuW4g+a7oeS6hueasee6ue+8jOmAj+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ueiAgeiKsemVnOeJh+WPr+S7peeci+ingeWltuWltumCo+WPjOaFiOWWh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pbnnmoTnm7josozlubPlubPvvIzkvYbmnIn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v4PjgILlpbnplb/nmoTlpKflpKfnmoTohLjvvIzlpKflpKf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pvLvlrZDvvIzlpKflpKfnmoTlmLTlt7TvvIzorqnkurrnnIvnnYDlsL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ojlpKfmlrnjgII8L3A+PHA+PGVtPjQzLjwvZW0+5LuW5LiA56yR6LW35p2l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aSn5ous5Y+344CB5bCP5ous5Y+377yM55y86KeS5LiK5ZGi77yM5aCG5ruh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7q/44CCPC9wPjxwPjxlbT40NC48L2VtPuS4gOWPjOS4ueWHpOS4ieinkuecvO+8jO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+WPtuWQiuaiouecieOAgui6q+mHj+iLl+adoe+8jOS9k+agvOmjjumqmuOAgueyi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WogeS4jemcsu+8jOS4ueWUh+acquWQr+eskeWFiOmX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nuqLnmoTov5HkuY7ota3oibLnmoTohLjlg4/mmK/nlKjms6Xlo6vloZH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mmK/lnKjnqpHph4zovrnooqvng6fngrzov4fvvIzmmL7lvpfnu5Plrp7vvIz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gII8L3A+PHA+PGVtPjQ2LjwvZW0+6IS45aaC6ZuV5Yi76Iis55qE5LqU5a6Y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Ox5pyJ6KeS5L+K576O55qE6IS444CC5aSW6KGo55yL6LW35p2l5aW95YOP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77yM5L2G55y86YeM5LiN57uP5oSP5rWB6Zyy5Ye655qE57K+5YWJ6K6p5Lq65LiN5pWi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LiA5Y+M5YmR55yJ5LiL5Y205piv5LiA5a+557uG6ZW/55qE5qGD6Iqx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P5b+D5bCx5Lya6Zm36L+b5Y6744CC5YaN5Yqg5LiK6auY5oy655qE6by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JaE6YCC5Lit55qE57qi5ZSH6L+Z5pe25Y205oms552A5Luk5Lq655yp55uu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7lumigOmVv+eahOi6q+W9ou+8jOaYvuW+l+eVpeW+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6huS6m++8jOS4gOW8oOi/keS5juiLjeeZveeahOiEuOW6nuS4iu+8jOecvOelnu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hOiWhOeahOWPjOWUh+W+ruaKv++8jOacieiCoeS4jeiLn+iogOeskeeahOefnO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lj4zmn7Plj7bkvLznmoTlvK/nnInvvIzkuIDlj4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mmI7kuq7nmoTnnLznnZvvvIzlv73pl6rlv73pl6rnmoTvvIzlpb3lg4/kvJr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bnnmoTpvLvlrZDmiYHmiYHnmoTvvIzogLPmnLXlvojlpKfvvIzlpbnnmoT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bfmnaXlvojlg4/lsI/oiLnjgII8L3A+PHA+PGVtPjQ5LjwvZW0+5aW554us5YCa6ZW/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YWJ5pig54Wn5LmL5LiL77yM5a656Imy5pm26I655aaC546J77yM5aaC5paw5p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aC6Iqx5qCR5aCG6Zuq77yM546v5ae/6Imz6YC444CB5Luq6Z2Z5L2T6Zey44C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w5oCB44CB5aqa5LqO6K+t6KiA44CB5aiH5p+U5amJ6L2s5LmL6ZmF77yM576O6Im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a554mp44CCPC9wPjxwPjxlbT41MC48L2VtPuS7luWkluiyjOW+iOaAqu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S4i+acieS4gOS4quaMuuaMuueahOm8u+WtkO+8jOW3puS4iuWYtOWUh+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kp+eahOeXo++8jOW3puiAs+acteWJjeS5n+acieS4gOmil+eXo++8jOaIkeS7l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i++8jOS7luiEuOS4iuWFseaciTXpopfnl6PjgILku5bkuIror77lv4Pnp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Dnm7TkuJznnoXnnoXopb/nnqfnnqfvvIzmnInml7bov5jopoHmj5LlmLT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mlbDlrabor77vvIzmgLvopoHmiZPllrflmo/vvIzmg7nlvpflhajnj63kurr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jgII8L3A+PHA+PGVtPjUxLjwvZW0+5aW555qE55y8552b6YeM5piv5rWp54Ca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O25rKz55qE6ICA55y877yM5piv6buR5rSe55qE5ryG6buR77yM5pyJ5oWI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Mi48L2VtPuS4gOWktOWNt+avm++8jOmVv+edgOS4gOWP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qmuecvO+8jOecvOedq+avm+W+iOmVv++8jOW9ouaIkOS4gOenjea4heaZ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8p+W6pu+8jOaAu+WDj+WcqOWSjOiUvOWcsOinguWvn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5bplb/nnYDlpKflpKfnmoTnnLznnZvvvIzmjLrmjLrnmoTpvL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5jnmoTlsI/lmLTvvIzmnInkuIDlvKDlg4/oi7nmnpzkuIDmoLf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7Gz5LqU5bem5Y+z55qE5Liq5aS077yM6IOW6IOW55qE5pi+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a6e55qE6Lqr5L2T77yM5ZyG5ZyG55qE6IS46JuL5LiK6YCP552A57qi5pmV77yM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2552A5LiA5Ymv6JOd6Imy6ZWc5qGG55qE55y86ZWc77yM5ZyG5ZyG55qE6ZWc54m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LiA5Y+M5LiN5aSn5LiN5bCP55qE55y8552b5pi+5b6X5b6I54G15rS7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mv5paH6LSo5b2s5b2s55qE5qC35a2Q44CCPC9wPjxwPjxlbT41NS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eavm+a1k+W+l+WDj+eUqOWiqOeUu+Wwse+8jOacieW3qOWkp+eahOWogeaFk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LznnZvnmoTkvZnlhYnnnIvliLDlpbnkuIDnm7TlnKjlgbf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l7bmiJHnqoHnhLbovazohLjkuIDnnqXvvIzlpbnnq4vljbPkvY7lpLTmi7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kuIrnmoTnrJTvvIzpo57lv6vlnLDlnKjoh6rlt7HnmoTmnKzlrZDkuIrlvIDlp4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Yblpb3lg4/lubbmsqHmnInlhpnku4DkuYjogIzmmK/lnKjkubHnlLvkuI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W6ZW/552A5LiA5byg5Y+k6ZOc6Imy55qE6bmF6JuL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q5rGq55qE5aSn55y8552b5LiK5pyJ5LiA5a+557KX57KX55qE5rWT55yJ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ZW/552A6auY6by75qKB77yM5YOP5LiA5Liq6ICB5aSW44CC5LiA5byg5aSn5Zi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f6K+d5LiN5pat77ya5LuO6L+Z5byg5Zi05be05Lit6K+05Ye655qE6K+d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4Gr5YaS5LiJ5LiI77yb5pyJ5pe25Y206K6p5Lq65aSn56yR5LiN5q2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I5Y+R5Lq65rex5oCd44CCPC9wPjxwPjxlbT41OC48L2VtPuS7luacieS4gOWkt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6rueahOWktOWPke+8jOeYpueYpueahOi6q+adkO+8jOaAu+aItOedgOS4gOWJr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ueahhueahOecvOmVnO+8jOS7luWwseaYr+S5kOS6juWKqeS6uueahOmprOeCjuel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acgOWlveeahOaci+WPi+OAgjwvcD48cD48ZW0+NTkuPC9lbT7mnY7ohYrmoo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qHpl7LkuovvvIzmiY3lvZPkuIrkuoYmbGRxdW875Lik6YGT5p2gJnJkcXVvO+eah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OWRmOOAguS9oOWIq+eci+WluSZsZHF1bzvlrpgmcmRxdW875bCP44CB5Liq55+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6Zeo5YS/6auY44CC5LiN566h5piv6LCB5YGa5LqG6ZSZ5LqL77yM5aW56Z2e6KaB5by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5+z5Ye65bm26K6p5L2g6K6k6ZSZ5LiN5Y+v44CC5Zug5q2k77yM5oiR5oqK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G35YG35pS55Li6JmxkcXVvO+i+o+aihSZyZHF1bz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CM5qGM5piv5LiA5Liq5rS75rO85Y+v54ix55qE5aWz55Sf77yM5aW5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piv5qSt5ZyG5b2i55qE77yM5q+P5aSp5qKz552A5Lik5Liq5bCP6L6r5a2Q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Y2h77yM5LiA5Liq55y86ZWc44CCPC9wPjxwPjxlbT42MS48L2VtPuer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mVnOWJje+8jOaIkeeci+ingeS6humVnOWtkOmHjOmdoueahOaIke+8muS4quWtk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9kOiAs+efreWPkeS5jOm7keWPkeS6ruOAguWchuWchueahOWwj+iEuOibi++8jO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8vOeahO+8jOato+eUnOeUnOeahOW+rueskeedgO+8jOeVpeW8oOeahOWYtOWGh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mil+S4jeaVtOm9kOeahOWwj+eZveeJmeOAgjwvcD48cD48ZW0+NjIuPC9lbT7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m4vkvLznmoTmiYHohLjvvIznmq7ogqTljYrpu4TljYrpu4TnmoTvvIzlpb3lg4/mmK/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LmnaXnmoTjgILpq5jpq5jnmoTpvLvmooHkuIrmjILnnYDkuIDlia/pu5HoibLnmoT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nLzplZzjgILlh7jlh7jnmoTpop3lpLTkuIrngrnnnYDkuIDpopfpu5HoibLnmoTnl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mK/kuIDmtL7ljbDluqbmnKrlqZrlsJHlpbPnmoTlvaLosaHvvIzlj6/ku6X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ozku5bkuLrlkIzmoYzvvIznroDnm7TmmK/miJHlgJLkuoblhavovojlrZDp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W56ZW/552A5LiA5Y+M5rC054G154G155qE5aSn55y8552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aSn5LiN5bCP55qE6by75a2Q5LiL5pyJ5LiA5Liq5LiN5aSn5LiN5bCP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aW55pyA54ix56m/6L+Q5Yqo5pyN5ZKM6L+Q5Yqo6Z6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8n+W8n+mVv+edgOS5jOm7keeahOWktOWPke+8jOe6ouW9pOW9p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PjOiDveivtOS8mumBk+eahOWYtOW3tO+8jOi/mOacieiTneiOueiOu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iuqOS6uuWWnOasouOAgjwvcD48cD48ZW0+NjUuPC9lbT7kuIDlj4zmtZPn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rmgLvllpzmrKLmnrbnnYDkuIDlia/pu5HnnLzmoYbvvIzmiJHlvojlsJHnnIvop4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oLflrZDvvIzkvYbmmK/miJHog73lnKjlpbnouqvkuIrlrabkuaDliLD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2LjwvZW0+5LuW55qE55y8552b77yM5Zi05be0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M57KX57KX55qE55yJ5q+b77yM5aSn5aSn55qE6ICz5py177yM5Zug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4m55Yir54G177yM5omA5Lul5oiR5Lus6YO95Y+r5LuW5oub6aOO6I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WPjOWkp+Wkp+eahOecvOedm++8jOaVo+WPkeWHuuWSjOWW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fruefrueahOS4quWtkO+8jOeYpueYpueahOi6q+adkO+8jOS7lu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adjuaYjuOAgjwvcD48cD48ZW0+NjguPC9lbT7lkIzlrabku6zlnZD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Zrnsr7kvJrnpZ7lnLDlkKzogIHluIjorrLor77vvIzlg4/lh6DljYHmoKr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mgoTmgoTlnLDmib/lj5fnnYDovpvli6Tlm63kuIHnmoTmtYfng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W555qE55y8552b5aSn5aSn55qE77yM5omR6Zeq5omR6Zeq55qE77yM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5LiA5qC35piO5Lqu77yM57qv5rSB77yb5aS05Y+R5LmM6buR5LmM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4CR5biD77yM55u05rO75LiL5p2l44CC5aW55piv5oiR5Zyo54+t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LiN6K665LuA5LmI5pe25YCZ77yM5aW56YO95piv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5qE5pyL5Y+L44CCPC9wPjxwPjxlbT43MC48L2VtPui/meS4quiEkeii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W8oOedgOS4gOWvueWkp+iAs+acte+8jOWlveixoeWQiuWjtueahOS4pOS4quaKi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lumCo+WvueWHuuexu+aLlOiQg+eahOaLm+mjjuiAs++8jOWNtOWDj+mmhOmlq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iOiWhOWPiOWkp+OAgumCo+S4pOWPquWlh+aAqueahOaJh+mjjuiAs++8jOWmgu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jOWHhuiDveeUqOS7luWwhuecvOedm+mBruiUvei1t+ad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lvK/nmoTnnInmr5vkuIvpnaLvvIzlv73pl6rnnYDkuIDlj4zlpKf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mJ/lmJ/nmoTohLjkuIrmjILnnYDkuIDlj6rkvJombGRxdW876K+06K+dJnJkcXVvO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eahOWwj+WYtO+8jOeskei1t+adpemCo+eUnOeUnOeahOmFkueqneabt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Pr+eIseOAgjwvcD48cD48ZW0+NzIuPC9lbT7ku5bnmoTnrJHpnZ7luLj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tbfmnaXnmoTml7blgJnvvIzlmLTlt7Tlvq7lvKDvvIznnLznnZvljYrnnK/vvI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DlvK/jgILnnIvnnYDpgqPov7fkurrnmoTmoLflrZDvvIzmiJHmgLvog73kuqf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5jpo5jmrLLku5nnmoTmhJ/op4njgII8L3A+PHA+PGVtPjczLjwvZW0+5LuW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Lmx77yM5YOP5Lib5Lib6YeO6I2J5LiA5qC35Zyo5aS06aG26ZqP6aOO5Lmx6Iie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C5Lmx5peg56ug55qE55yJ5q+b5LiL77yM5LiA5Y+M6buv5reh5peg5YWJ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B6Zyy5Ye65LiA5Lid5oCv5oem5LmL5oSP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mftum+hOWls+WtkOS7jumHkei9v+S5i+WGheiiheiihei/iOWHuu+8jOWlueWuuei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cieebrua3seWIu++8jOWum+WmgumbleWIu++8jOengOWPkeS4jeadn++8jO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OS5se+8jOS7v+S9m+e6r+mHkee7huS4ne+8jOmVv+WPr+WnlOWcsO+8jOmHkeiJsue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nOmjnuWFpemsk++8jOiHqueEtua1gemcsuWHuuWLg+WLg+iLs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moTlkIzmoYzmgLvmmK/llpzmrKLnqb/pu4ToibLooaPmnI3vvIzok53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mnInml7bov5jnqb/opb/oo4XvvIznibnliKvniLHmiZPmia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W6ZW/5LqG5LiA5Y+M54Kv54Kv5pyJ56We55qE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M5oy655qE6by75qKB77yM6L+Y5pyJ5LiA5aS055+t6ICM5biF5rCU55qE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lueacieS4gOWktOS5jOm7keWPkeS6rueahOWktO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r+eCr+acieelnueahOOAgeWwj+Wwj+eahOecvOedm++8jOWcqOWlue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ieS4gOWJr+W4puedgOe0q+iJsui+ueahhueahOecvOmVnO+8jOi/mOac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WYtOW3tOOAgjwvcD48cD48ZW0+NzguPC9lbT7ku5bplb/nnYDkuIDlpLTkuY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nIblnIbnmoTohLjom4vkuIrltYznnYDkuIDlr7npl6rpl6rlj5H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znnZvvvIzkuIDlvKDlsI/lmLTog73or7TkvJrpgZPvvIzpnZ7luLjmg7nkurr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uW56m/552A5LiA5Lu255+t5aSW6KGj77yM5Lu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95aSn55qE6aqo6aq85Ly85LmO6LaK5Y+R5aSn5LqG44CC5LuW55qE5aS05Y+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aP5LqG77yM6YKj5ZKM5Lul5b6A5LiA5qC35oy655u055qE6IOh6aut6YGu5Yiw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j5ZKM5Lul5b6A5LiA5qC355qE55y8552b5aWH5byC5ZKM5aSp55yf5Zyw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5a6i44CCPC9wPjxwPjxlbT44MC48L2VtPuaLpeacieS4gOWPjOawtOeBteeB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mrmOmrmOeahOm8u+aige+8jOaoseahg+S8vOeahOWwj+WYtO+8jOS4g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csuWHuuS4pOS4quWwj+mFkueqne+8jOWPr+eIseaegeS6huOAguS4jei/h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S4h+S4jeimgeiiq+S7lueahOWkluihqOe7meiSmeiUveS6hu+8jOWFtuWunuWlueWN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o+WPiOWkp+iDhu+8jOWcqOePremHjOWPr+aYr+acieWQjeeahCZsZHF1bzvmsrPkuJzn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dWEwN3dwM2Q1Lmh0bWwiPmh0dHBzOi8vZHVhbmp1emlrdS5jb20vZHVhbmp1emkvdHVh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181C497B574946A589E4A05B6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