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7:2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77B20B417195D0EFB37449E870FC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77B20B417195D0EFB37449E870FC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5o2J5byE5Lq655qE55+t5L+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S4gOeske+8jOmsvOmDveWwluWP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4gOWaju+8jOS6uuS6uuWHuumAg++8m+S9oOS4gOWTre+8jOS7gOS5iOmDvei+k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Aku+8jOmch+WAkuaIv+Wxi++8m+S9oOS4gOmXue+8jOW8leWPkemjjuaatOOAg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lueVjOWSjOW5s++8jOi/mOaYr+aKiuS9oOmAgeWHuuWcsOeQg+avlOi+g+Wlve+8ge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Mi48L2VtPuS7luS7rOivtOS9oOWkp+iHtOS4iu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j+adoemxvO+8jOWboOatpOmDveivtOS9oOaYryZsc3F1bzvlpKfmmbroi6XmhJomcnN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a5Lq66IqC5Yiw5LqG77yM56Wd5L2g6L+Z5p2hJmxzcXVvO+aEmiZyc3F1bzv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t6XkvZzlpoImbHNxdW875oSaJnJzcXVvO+W+l+awtO+8jOS6i+S4miZsc3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mcnNxdW876LaK6b6Z6Zeo44CCPC9wPjxwPjxlbT4zLjwvZW0+5oiR55+l6YGT6K+0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piv5LiA5Lu26Z2e5bi45LiN56S86LKM55qE5LqL5oOF77yM5L2G5piv5LuK5aSp5L6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a6a6KaB56Wd5L2g5YK75LiA54K577yM5Zug5Li65YK75Lq65pyJ5YK7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LuK5aSp5Y+I5piv5oSa5Lq66IqC77yM6KOF5YK75LiA54K55pu05pa55L6/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YK755qE56Wd56aP77yBPC9wPjxwPjxlbT40LjwvZW0+6Z2e5piv5piv6Z2e6LCT5LmL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Z2e5Li65piv5piv5oSa77yM5Lul5piv5Li66Z2e6L+Y5piv5oSa44CC5LiN566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v6Z2e6Z2e77yM6L+Y5piv6Z2e6Z2e5piv5piv77yM6K+l5piv5bCx5piv77yM6K+l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2e77yM6Z2e5Y2z5piv5piv77yM5piv5Y2z5piv6Z2e44CC6aKE56Wd5oSa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LjwvZW0+5bi46K6w5rqq6L655pel5pqu77yM5L2g5omT5byA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Zad552A6YaL77yM6YW45Ye655y85rOq5Lmf5LiN5ZCQ77yM5omL5ou/5aSn5ZOl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KO55pOm6ISa5biD77yM5ZO8552A5oSa5Lq65q2M77yM6Lez552A55av5a2Q6Iie77yM5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CB5a6255qE5bCP54yq6L+Z5LmI6YW377yM5ZOI5ZOI77yM5oSa5Lq6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L2g5oSa5Lq66IqC5qyi5LmQ5ZOm77yBPC9wPjxwPjxlbT42LjwvZW0+5Zyo5oiR5p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5qE5pe25YCZ77yM5piv5L2g54m15omL6K6p5oiR6LWw5Ye65Zuw5aKD77yM6K6p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+Y5pyJ5Lq65YWz5b+D5oiR77yM6L+Y5pyJ5Lq654ix5oiR44CC5Lmf6K6p5oiR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x5LiA5Liq5Lq65Y6f5p2l5piv5aSa5LmI576O5aW955qE5LqL5oOF5ZWK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+Z5LiA55Sf5L2c5Li65Zue5oql77yM6Zmq5Zyo5L2g6Lqr6L6577yM5LiA55u0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44CC5oSa5Lq66IqC5b+r5LmQ77yBPC9wPjxwPjxlbT43LjwvZW0+5b6u5oSa77yM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77yM56iN5oSa77yM6L6D5oSa77yM5b6I5oSa77yM54m55oSa77yM5pq05oSa77yM6Zu3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a5peg5pWM44CC5pyI5pel5b+r5Yiw5LqG77yM5L2g55qE5oSa5Lq65oyH5pWw5q2j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K5Y2H77yM5bey5o6l6L+R5p6B6ZmQ5qCH5YeG44CC5oSa5Lq66IqC77yM5L2g5o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77yBPC9wPjxwPjxlbT44LjwvZW0+5LiA55u06YO95oOz5om+5Liq6IqC5pe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G56Wd5LiA55Wq77yM5bCx5piv5rKh6YCC5ZCI5L2g55qE6IqC5pel77yM5YWt5LiA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F6b6E77yM5LiJ5YWr6IqC5bey57uP6L+H5Y6777yM546w5Zyo5aW977yM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pel5piO5aSp57uI5LqO5Yiw5p2l77yM6aKE56Wd5oSa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aaC5p6c77yM5LuK5aSp5aSp5LiK5o6J5LiL55qE5omA5pyJ6aaF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bm456C45Lit5LqG5L2g77yb5aaC5p6c77yM5LuK5aSp6Lev5LiK5omA5pyJ55qE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O5LiN5bm46YO96KKr5L2g6Lip5Yiw77yb6YKj5LmI77yM5bCx6K6p5LuK5bm0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YO95Zu057uV552A5L2g6LWw5LiN5byA77yB56Wd5oSa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avj+S4quWfjuW4gumDveaYk+S4i+mbqO+8jOWwseWDj+aIke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umHjOmDveS8muaDs+S9oO+8m+aAneW/teaYr+S4gOenjeaenOWunueUnOS4reW4pum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WcqOWknOmHjO+8m+a7oea7oeeahOWbnuW/huW4puedgOS4jeehruWumu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Ds+S9oO+8jOaDs+S9oO+8jOaDs+aPjeS9oO+8geaEmuS6uu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kvaDmnInlpKnkvb/oiKzlrrnpopzvvIzprZTprLzoiKzouqvmn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7kvaDmlL7lsYHnmoTlp7/lir/pg73pgqPkuYjlroznvo7ml6DmmofjgILlj6/lnK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ub/kvJfkuYvkuIvvvIzmjqfliLbkuIDkuIvoioLlpY/lpb3kuI3lpb3vvJ/mhJr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yLjwvZW0+5oSa5Lq66IqC5LmL5oCq55u477ya5pyJ5Lq6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pyJ5Lq65Y+X57Sv77yM5pyJ5Lq66YGt6aqX77yM5pyJ5Lq65oSa5pin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77yM5pyJ5Lq654K46IK677yM5pyJ5Lq65YCS6ZyJ44CC5Y+q5pyJ5L2g5LiN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Zug5Li66L+Z5LiA5YiH77yM5L2g5pep5bey5L2T5Lya77yB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l+ivneivtO+8muW3seaJgOS4jeaEmu+8jOWLv+aWveaEmuS6uu+8jOWcqO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quWkp+WlveaXpeWtkOmHjO+8jOaIkeelneS9oO+8muS6uumXtOaEmuS4reS4jeS6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muW/q+WkqeS4i+aXoOWPjO+8jOmBh+ingeS6uuaEmuWFrOS4u++8jOS7juatpOaEmumB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+8gTwvcD48cD48ZW0+MTQuPC9lbT7kuIDnp43kurrlj6/ku6XlkozmiJHnlJ/nlJ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lj6vmg4XkurrvvJvmnInkuIDnp43kurrlj6/ku6XkuI7miJHooYDmtZPkuo7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rLkurrvvJvov5jmnInkuIDnp43kurrooqvmiJHljZbkuobov5jlnKjluK7mlbDpk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nnIvnn63kv6HnmoTkvaDvvIzlsLHlj6vmhJrkurrvvIHnpZ3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6ZKx5oiR5omA5qyy5Lmf77yM5oOF5oSf5Lqm5oiR5omA5qy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6ICF5LiN5Y+v5YW85b6X77yM6IiN6ZKx6ICM5Y+W5oOF5oSf5Lmf44CCJmxkcXVv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yZHF1bzvmiJHmiYDmrLLkuZ/vvIznhormjozkuqbmiJHmiYDmrLLkuZ/vvIzkuozogI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bzlvpfvvIzoiI3nhormjozogIzlj5YmbGRxdW875oSaJnJkcXVvO+S5n+OAgu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Wkp+WutuiwqOmYsiZsZHF1bzvlj5fpqpcmcmRxdW875ZO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vguWvnuaXtuacieS9oOebuOS8tO+8jOaXoOiBiuaXtuacieS9oOW/g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aIkeaJjeiDveWknOWknOWuieecoO+8jOacieS9oOaIkeaJjeiDveW/q+S5k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Xuui0ou+8jOi3n+S6huaIkei/meS5iOWkmuW5tO+8jOi+m+WKs+S9oOS6hu+8jOi1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l+iCiemqqOWktOOAguaEmuS6uuiKguW/q+S5kO+8gTwvcD48cD48ZW0+MTc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lpKfmjafnmoTnjqvnkbDoirHvvIzlj6/miJHlm4rkuK3nvp7mtqnvvIzmiJH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4bku5nkurrmjozvvIzkuo7mmK/vvIzmiJHmjafnnYDlroPpvJPotbfli4fmsJT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nkuKrlrZfvvJombGRxdW875Z2Q5LiK5Y6777yBJnJkcXVvO+aEmu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guPC9lbT7lm5vmnIjkuIDml6XmhJrkurroioLvvIzlj5fmhJrmnID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nIvlj4vmnIDlpJrnmoTkurrvvIzmhJrkurrmnIDlpJrnmoTmmK/mnIDmmbrmhaf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mq7nmoTkurrvvIzmsqHkurrmhJrlvITnmoTkurrmmK/mnIDlj5fkurrlsIrmlaz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7PmhJrlvITliKvkurrnmoTkurrmmK/mnIDlhbfmnInniLHlv4PnmoTkurrjgI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mmK/lk6rnsbvkurrvvIzpg73npZ3kvaDmhJr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LiW55WM5YaN5aSn77yM5oC75pyJ5Liq5L2N572u5bGe5LqO5L2g77yb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6977yM5oC75pyJ6ImY6Ii55Y+v5Lul6L295L2g77yb5pe26Ze05YaN6ZW/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yY5YiG562J552A5L2g77yb6IqC5pel5YaN5aSa77yM5oC75pyJ5Liq5Li65L2g6IC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yq5Yiw5YmN77yM56Wd5oSa5Lq66IqC5b+r5LmQ77yB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heacieaIkeefpemBk++8jOS9oOS4uuS7iuaXpeS7mOWHuuS6huWkmuWwke+8jOS9o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douWuueS4i+makOiXj+edgOWkmuWwkeaCsuS8pOOAguaIkeefpemBk++8jOaIkem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eahOiLpu+8jOS9oOaXoOazleivieivtOeahOW/g+eXm++8geS7luS7rOaAjuagt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+8jOi/h+aEmuS6uuiKgumDveS4jemAmuefpeS9oO+8gTwvcD48cD48ZW0+M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mnZDmsLjov5zpg73mmK/pgqPkuYjoi5fmnaHvvIzouqvmiYvmgLvmmK/pgqPkuYjm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vIznlJ/mtLvmgLvmmK/lvojmgqDpl7LvvIzmlbTlpKnpg73mmK/muLjnjqnlnKjlkI3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bHpl7TvvIzkvaDlkIPnmoTpo5/nianpg73mmK/nuq/lpKnnhLbml6DmsaHmn5Pnu7/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vvIzllInvvIzlvZPnjLTlrZDnnJ/lpb3vvIHnpZ3mhJr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6YO96K+06L+H5oSa5Lq66IqC5b2T5aSp5Y+X5oSa5byE5pyA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pyA5bm456aP55qE77yM6ICM5oiR5LiN5oS/55So5oSa5byE5p2l6KGo5piO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yo5LmO44CC5oiR5Y+q6IO95YG35YG355qE5ZCR56We54Gv5Lit55qE6Zi/5ouJ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S/77yM56Wd5L2g5aSp5aSp5oSa5Lq66IqC77yM5pel5pel6YO9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EmuS6uuS5i+W/g+S4jeWPr+acie+8jOmYsuS6uuS5i+W/g+S4jeWP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7iuWkqeaIkeivt+Wuou+8gemhuuS+v+aPkOmGkuS4i++8jOS7iuWkqeaEmu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eivt+S9oOWQg+WWneeOqeS5kOeahOmDveWIq+S/oe+8jOWHoeiuqeS9oOWKoOePreW8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5n+WIq+eQhu+8jOmDveaYr+mql+S6uueahO+8geebuOS/oeaI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ubTlubTmhJrkurrpgKLmhJrkurrvvIzmhJrkurrmhJrkvaDlv4PmrKLmhI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ZDkuZDkuI3lpoLkvJfkuZDkuZDvvIzkvJfkuZDkuZDkuIDlrpropoHmhJrkvaDjgIL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Lrlop7mg4XosIrvvIzkuI3mhJrmiJHmgJXkvaDlraTlr4LjgILmgbDpgKL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aXkuLTvvIznpZ3kvaDmhJrkurrlvIDlv4PlvIDlv4Plj5fmhJrvvI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L5Lia5LiN5Lya57yY5pyo5rGCJmxkcXVvO+aEmiZyZHF1bzvvvIzniLHmg4X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mbGRxdW875oSaJnJkcXVvO+ebrua3t+ePoO+8jOe7j+W4uOWdkOaUtiZsZHF1bzvmhJ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7+B5LmL5Yip77yM6LSi5rqQ5rua5rua5bm05bm05pyJJmxkcXVvO+aEmiZyZHF1b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pKnlpKnpg73mnInnu5MmbGRxdW875oSaJnJkcXVvO+OAguelne+8muaEmu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YuPC9lbT7nlLHkuo7np7vliqjlhazlj7jov5vooYznvZHnu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mlLnpgKDvvIzkvJrpgKDmiJDmgqjnmoTmiYvmnLrnlLHkuo7kv6Hlj7fkuI3lpb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qXpgJrvvIzpgYfliLDov5nnp43mg4XlhrXvvIzor7flsIbmiYvmnLrmlL7lhaXlvID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6HkupTliLDlha3liIbpkp/jgILnpZ3mhJrkurroioLlv6vkuZD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WK77yB5L2g55qE55qu6IKk5aaC5q2k5a+M5pyJ5YWJ5rO977yM5L2g5pWj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Gz5aaC5q2k6Zq+5Lul5oqX5ouS77yM6K6p5oiR54ug54ug5ZKs5L2g5LiA5Y+j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y54ix55qE4oCV4oCV57qi54On6IKJ77yB5oSa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wiuaVrOeahOeUqOaIt++8muaCqOeahOaJi+acuuebruWJjeW3suWFt+aci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vuWKn+iDve+8jOWPqumcgOWwhnNpbeWNoeWPluWHuuaPkuWFpeaPkOasvuacuuWNs+WP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PkOasvuacuuS4jeWPl+eQhuS4muWKoe+8jOivt+eUqOaJi+acuueUqOWKm+eguOaP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uu+8geaEmuS6uuiKguW/q+S5kO+8gTwvcD48cD48ZW0+MjkuPC9lbT7ku4rlpKnmnI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vpflvojlh4bnmoTljYrku5nnu5nmiJHnrpfkuobkuIDlkb3vvIzljabkuIrorrLmiJ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YvkvaDvvIzmnInkuIDlpKnkvaDopoHmrbvlnKjmiJHnmoTliIDkuIvvvIHljYrku5n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aLkuKrlt6XkvZzmnaXop6PkvaDov5nkuIDliqvpmr7vvIHluK7miJHmg7Pmg7P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jKrlubLngrnku4DkuYjlpb3lkaLvvJ88L3A+PHA+PGVtPjMwLjwvZW0+54ix5L2g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aS45byg77yb54ix5L2g5LqU5Y2D5bm077yM5peg5pyb77yb54ix5L2g5LiA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S5ZSQ77yb54ix5L2g5LiA55m+5bm077yM5aSq6ZW/77yb5o6l6L+e54ix5L2gNz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iJHouqvkvZPlgaXlurfvvIzov5nmmK/miJHnmoTlvLrpobnvvIHmhJr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xLjwvZW0+5oiR5piv5LiN5Lya5ZGK6K+J5L2g77yM5o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2e6KaB6K+35L2g5ZCD5LiA5YyF5aWl5Yip5aWl77yb5oiR5piv5LiN5Lya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25rK56YO96KKr5oiR6IiU5a6M5LqG77yb5oiR5pu05LiN5Lya5ZGK6K+J5L2g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iQ54mZ6IaP5LqG44CC5ZOI77yM5oSa5Lq66IqC77yM5piO6K+06YCX5L2g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S4gOenjeS6uuWPr+S7peWSjOaIkeeUn+eUn+S4luS4lu+8jOWP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m+acieS4gOenjeS6uuWPr+S7peS4juaIkeihgOa1k+S6juawtO+8jOWPq+S6s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OacieS4gOenjeS6uuiiq+aIkeWNluS6hui/mOWcqOW4ruaVsOmSse+8jOS+i+Wmguec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ahOS9oO+8jOWwseWPq+aEmuS6uu+8geelneS9o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ku4rlpKnmmK/mhJrkurroioLvvIzmsqHooqvmhJrliLDmmK/kvqXlub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qvmhJrliLDkuZ/mmK/ojaPlubjvvIzmsqHooqvmhJrliLDlvojlronlv4PvvIzoi6X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iLDkuZ/opoHlvIDlv4PjgILnpZ3kvaDlt6XkvZzmuLjliIPmnIkmbGRxdW875oSa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DveWKm+e7sOe7sOaciSZsZHF1bzvmhJomcmRxdW8777yM55Sf5rS75aaCJmxkcXVv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yZHF1bzvlvpfmsLTvvIzlgZrkuIDkuKombGRxdW875oSaJnJkcXVvO+W/q+eahOaE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hJrkurroioLliLDlv4Plj5HmhYzvvIzop4HliLDnn6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tKflvKDjgILkuI3nn6XmmK/nnJ/ov5jmmK/lgYfvvIzlv4PkuK3ouIzouofotLnmgJ3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fkuIDkuK3mi5vliKvnlJ/msJTvvIzkuIDlubTkuZ/lsLHov5nkuIDotp/jgILnpZ3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vvIE8L3A+PHA+PGVtPjM1LjwvZW0+5a625YW75bCP6Iqx54yr77yM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mW5ben77yM5o2i5Lu25paw6KGj6KOz77yM5ryC5Lqu5Y+I5pe26aum77yM5Lyg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T54Wn77yM6K6p5L2g5oqK5a6D556n77yM5YOP57Sg5LiN5aSf6auY77yM5oOz5Ye65Li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77yM5om+5Liq5aSn6ZWc5a2Q77yM5L2g5b6A6YeM6Z2i556n44CC5Zi75Zi777yM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5LmW5LmW44CCPC9wPjxwPjxlbT4zNi48L2VtPuacgOi/keW+l+S6huS4que+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mOaWue+8jOaIkeS6suecvOeci+ingeS4gOS4qumVv+W+l+eJueWIq+m7keeahOS6u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WIq+eZve+8jOecn+eahOW+iOacieaViO+8geacieWlveS6i+W9k+eEtuaDs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azleWwseaYryZtZGFzaDsmbWRhc2g755So6Z2i57KJ5rK+5rC05ZCO5Zyo6IS45LiK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GC44CC5oSa5Lq66IqC5b+r5LmQ77yBPC9wPjxwPjxlbT4zNy48L2VtPuS9oOaYr+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7kemprO+8jOm5pOeri+m4oee+pOeqgeWbtOiAjOWHuu+8m+S9oOaYr+S4gOWMueeZve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iJs+e+oeWFrOS4u+ebuOS8tO+8m+S9oOaYr+WNg+mHjOmprO+8jOWwkeW5tO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sOmqi+WNg+mHjOOAguaIkeawuOi/nOWWnOasouS9oO+8jOWwpOWFtuaYr+eJt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OAguaEmuS6uuiKguW/q+S5kO+8gTwvcD48cD48ZW0+MzguPC9lbT7mhJrkurr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ibnmrorkvb/lkb3vvJrliY3ov5vlkKfvvIHluIzmnJvkvaDlpYvli4flkJHliY3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nLrkvJrvvIzlpYvlipvmi7zmkI/vvIzmiZPotKXmiYDmnInnq57kuonlr7nmiYv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g73lpJ/ovr7miJDnm67moIfvvIzmiqLlj5bni5fkuI3nkIbljIXlrZDmiJDlip/jgILl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vIzmhJrkurroioLlv6vkuZDvvIE8L3A+PHA+PGVtPjM5LjwvZW0+5LqL5Lia5Li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2NJmxkcXVvO+aEmuWFrCZyZHF1bzvvvIzmnInnnYDnp7vlsbHnmoTnsr7npZ7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kvaDmmK/kuIDkvY0mbGRxdW875riU5Lq6JnJkcXVvO++8jOaAu+iDveaNleaN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uOemj++8m+aEmuS6uuiKguWIsOS6hu+8jOaEv+S9oOaKiiZsZHF1bzvmhJrkuK3kuYvku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Z2a5oyB5Yiw5bqV44CCPC9wPjxwPjxlbT40MC48L2VtPuWkquWkquWHuumXqOim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ui3n+maj++8jOWkquWkquWRveS7pOimgeWQrOS7ju+8jOWkquWkqumUmeS6huimgeeb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WkquWkquWMluWmhuimgeetieW+l++8jOWkquWkqueUn+aXpeimgeiusOW+l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mSseimgeiIjeW+l++8jOWkquWkquaJk+mqguimgeW/jeW+l+OAguiAgeWphu+8jO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NDEuPC9lbT7miJHor7fkvaDlkIPppa3vvIHkvaDo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ph4zmmK/kuI3mmK/lhYXmu6HkuobmhJ/liqjnmoTmg4rlj7nlj7fvvIzmiJbogIXov7fmg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j7fvvJ/mlL7lv4Plpb3kuobvvIzomb3nhLbku4rml6XmmK/mhJrkurroioL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3kuI3kvJrmrLrpqpfkvaDvvIzmr5Xnq5/or7fkuI3or7fnlLHmiJHvvIzkv6HkuI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vaDjgII8L3A+PHA+PGVtPjQyLjwvZW0+5L2g54ug77yM5L2g54ug77yM5L2g55yf54u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U6buE55Oc55im77yM5rKh5pyJ5LiJ5Lik6IKJ77yb55qu5q+U5Z+O5aKZ5Y6a77yM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omT5LiN6YCP77yb5b+D5q+U6ZKI55y85bCP77yM5LuO5p2l5LiN5ZCD5LqP77yb5oOF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6L+Y6JaE77yM6YCu6LCB5oqK6LCB5Z2R77yB5oSa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EmuS6uuiKguadpeWIsO+8jOatpOiKguivt+ePjeaDnO+8jOaEmuS6uu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mu+8jOmDveaYr+S4uuS5kOi2o++8jOS4reiuoeiOq+eUn+awlO+8jOeskeeskeS5n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muS9oOWboOWWnOasou+8jOS9oOaEmuW/g+asouWWnOOAguWbm+aciOS4gOaXpe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aXoOavlOOAgeW8gOW/g+aXoOavlOOAgjwvcD48cD48ZW0+NDQuPC9lbT7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ml6XliLDmnaXkuLTvvIzlpKfooZflsI/lt7fnrJHlo7Dpl7vjgILmhJrkurrmi5v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4jlpJrvvIzpmLLkuI3og5zpmLLlv43kuI3npoHjgILooqvmhJrkuYvkurrlm57ov4f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IDlv4Plv4PmsJTkuI3nlJ/jgILmhJrkurrkuYvkurrorqHlvpfpgJ7vvIzlhbTl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vZnpgZPmrYnor5rjgILlvbzmraTml6DnjJzmg4XmhI/nnJ/vvIzlv6vlv6vkuZDkuZ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jgILnpZ3mhJrkurroioLlv6vkuZDvvIE8L3A+PHA+PGVtPjQ1LjwvZW0+5aSa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bCR77yM5bCR5L2g5LiA5Liq5LiN5aSa77yM5oSa5byE55+t5L+h5ruh5aSp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55yL5L2g6K+G6LSn5LiN6K+G6LSn44CC5oiR5b+D5pys5ZaE6Imv77yM5a6e5pe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+H44CC5L2g6Iul6L+Y55yL5a6M77yM552A5a6e5piv5Liq56yo6ISR5aOz44CC6L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5L2g5LiA55Wq77yM56Wd5L2g5oSa5Lq66IqC5b+r5LmQ77y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DueS9oOiiq+mql+S6hu+8jOmCo+ivtOaYjuS9oOWPl+asoui/ju+8jOay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ql++8jOivtOaYjuWkp+WutuW/g+eWvOS9oO+8jOS9oOmql+S6uu+8jOivtOaYjuS9oOS8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oemql+S6uu+8jOivtOaYjuS9oOWWhOiJr++8jOWTiOWTiO+8geelneS9oO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DcuPC9lbT7lhbblrp7jgILllInvvIznrpfkuob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r7TkuobjgILlkbXlkbXvvIzov5nlj6Xor53mmK/kuI3mmK/lvojorqnkvaDnuqD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hY3otLnpgIHnu5nkvaDkuobvvIzotoHku4rlpKnov4fmhJrkurroioLvvIzlkYror4n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rrvvIzku5bmmZrkuIrkuIDlrprnnaHkuI3nnYD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5p2l5LqG77yM5Li65LqG5oSf6LCi5L2g6L+Z5Liq5a+75qyi5L2c5LmQ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az5bi45LmQ55qE44CB5oeC5b6X5Lqr5LmQ55qE44CB5rKh5LqL5YG35LmQ55qE44C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5+t5L+h5YK75LmQ55qE5aW95pyL5Y+L77yM5oiR5Yaz5a6a5YWN6LS5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77ya5oSa5Lq66IqC5b+r5LmQ77yBPC9wPjxwPjxlbT40OS48L2VtPuaYqOWk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AneaXoOaVsO+8jOaDs+adpeaDs+WOu++8jOWUr+acieS9oOacgOmFt++8jOaipumH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WNg+eZvuW6pu+8jOiTpueEtuWbnummlu+8jOS9oOiiq+agk+WcqOS6uuWutumptOaj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+8jOaui+mFt++8geaui+mFt++8geivu+WujOivt+aBr+aAku+8geaEmu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AuPC9lbT7mhJrkurroioLmlbTkurrlsI/otLTlo6vpgIH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pfov5HnmoTlhYjkuIvmiYvvvIzlhbPns7vkurLnmoTlpJrkuIvmiYvvvIzohL7msJ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pb3kuIvmiYvvvIHlkIzlrablj6/ku6XpqpfvvIzlkIzkuovlj6/ku6XmlbT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j6/ku6XokpnvvIzmgYvkurrlj6/ku6XpgJfvvIzlhrLpooblr7zkuIvmiYvlj6/opo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HmnIDlkI7orrDlvpfvvIzkuIvmiYvnmoTml7blgJnkuZ/opoHmj5DpmLLooqvpqpf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rkurroioLlv6vkuZDvvIE8L3A+PHA+PGVtPjUxLjwvZW0+6aOO5pKp6LW35L2g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L2g5pi+5b6X5pu05r2H5rSS77yb5rWq6Iqx5ouN5omT5L2g55qE6ISa5L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pu05peg5pqH77yb5L2g6L+O552A5Lic5pa555qE5pyd6Zye77yM5bCx5YOP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q6Iqx77yB5LiN5piv54af5Lq65b6I6Zq+55yL5Ye65L2g5piv5YK755Oc77yB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1Mi48L2VtPuacieS6i+eahOaXtuWAme+8jOS8muW/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leWktOi9rOWQke+8m+ayoeS6i+eahOaXtuWAme+8jOS8mumXsuW+l+aXoOiBiu+8m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WBmueahOS6i+aDheWwseaYr+aDs+aDs+S9oO+8jOe7meS9oOWPkeWPke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PiOS4gOS4quWCu+eTnOeci+WIsOaIkeeahOefreS/oeS6huOAguaEmu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MuPC9lbT7kv6Hmga/ngrjlvLnvvJrov5nlsIHkv6Hmga/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IvvvIzkuI3nnIvkvaDkvJrmiJDlgrvom4vvvIzkvJrnnIvkvaDlsLHmmK/nrKjom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lJ/msJTmmK/ooKLom4vvvIzlgJjoi6XnlJ/msJTkvJrlrozom4vvvIzmhJrkurr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KDngrjlvLnvvIzng6bouoHlv4Pmg4Xlhajmu5rom4vjgILnpZ3mhJrkurrmhJr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0LjwvZW0+5oSa5Lq66IqC5Yiw5LqG77yM5L2g5oSa5rCR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Ga5oSa5Lq66Ieq5aix77yM5oSa5Lq65aix5Lq65oSJ5bex77yb5bel5L2c5ri4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a77yM5oCd5oOz5aSn5pm66Iul5oSa77yM6LSi5a+M5pyI5pyI5pyJ5oSa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a5b6X5rC077yM5bC95Lqr5oSa5rC05LmL5qyi77yM5bm456aP5oSa5ZGz5peg56m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elneS9oOiBquaYjuWmgum8oO+8jOW8uuWjruWmgueJm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WmguiZju+8jOWPr+eIseWmguWFlO+8jOiHquS/oeWmgum+me+8jOmtheWKm+Wmgui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a8q+WmgumprO+8jOa4qemhuuWmgue+iu+8jOmhveearuWmgueMtO+8jOe+juS4veWmg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/oOivmuWmgueLl++8jOmVv+eahOWDj+eMquOAguaEmu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vojmg7Ppl67kvaDkuIDkuKrpl67popjvvIzkvaDmhJrkurroio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nInmsqHmnInlr7nouqvovrnnmoTlpbPlkIzkuovlgZrov4fpgqPku7bkuov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moTvvIzlsLHmmK/pgqPku7bkuovjgILmnInmsqHmnInvvJ/liKvmg7Pmrarkuo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TjgILmgbbkvZzliafvvIHmhJrkurroioLlv6vkuZD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6LW377yM5Ymq5bC956eL6aOO6YCB57uZ5L2g77yb5pel5Lic5Y2H77yM5bGx5rC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+75om+5L2g77yb5L2g6Iul6LeR77yM5ruh6Lqr6Iet5rGX6L+95a6a5L2g77yb6L+9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im5Zue5a625Y6754KW54af5L2g77yB5ZSJ77yM5omT54uX55yf5piv5LiN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a5Lq66IqC5b+r5LmQ77yBPC9wPjxwPjxlbT41OC48L2VtPuaUtuWIsOS/oeaBr+aKl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aVmeS9oOWmguS9leadpeWBmuS6uu+8jOivu+ivu+S/oeaBr+WPmOWCu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rOS9oOS8muaIkOWRhuS6uu+8jOWIoOmZpOivgeaYjuS9oOaYr+eXtOS6uu+8jOWbnuWk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S9oOayoeaIkOS6uu+8jOi/meadoeS/oeaBr+S4uuaVtOS6uu+8jOaEmuS6uuiKgum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muS6uuOAguaEmuS6uuW/q+S5kOWTn++8gTwvcD48cD48ZW0+NTkuPC9lbT7mjInmgqj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lhavlrZfmjqjnrpfvvIzku4rlpKnkuIDlrprog73lj5HnrJTmqKrotKLvvIzlhYjlkL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grjlj5HlnovvvIznqb/ooaXkuIHooaPoo7PvvIzlj7PmiYvmi7/moLnmnKjmo43vvIzlt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7/kuKrnk7fnopfvvIzmsr/ooZfogIzooYzvvIzlmLTph4zlv7XooYzooYzlpb3lkKf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JrkurroioLlv6vkuZDvvIE8L3A+PHA+PGVtPjYwLjwvZW0+6KeJ5b6X6Ziz5YWJ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L2g5rKQ5rW05Zyo6Ziz5YWJ6YeM77yb6KeJ5b6X6aOO5pmv5b6I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ryr5q2l5Zyo6aOO5pmv6YeM44CC5Yir5Lq65YaN6YeN6KaB6YO9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y86YeM77yM5ZSv54us5piv5L2g5oiR5LiA55u054+N6JeP5Zyo5b+D6YeM44CC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2MS48L2VtPueni+mjjui1t++8jOWJquWwve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e7meS9oO+8m+aXpeS4nOWNh++8jOWxseawtOS5i+mXtOWvu+aJvuS9oO+8m+S9oOiL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7oei6q+iHreaxl+i/veWumuS9oO+8m+i/veS4iuS9oO+8jOW4puS8muWutuWOu+eC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+8geWUie+8jOaJk+eLl+ecn+aYr+S4jeWuueaYk++8geaEmu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urrku6zpg73or7TkvaDmhJrooKLvvIzkvaDlrZ3lsL3lhazl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zlv4PvvIzlvoXkurrnnJ/or5rmsqHlgYflv4PvvIzlr7nlvoXlvILmgKfmsqHoir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lpYnnjK7msqHnp4Hlv4PvvIzov5nmoLfnmoTlk4HlvrfnnJ/lj6/otLX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7DotZ7kvaDlpb3lv4PjgILku4rml6XmhJrkurroioLvvIznpZ3kvaD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obrlv4PvvIE8L3A+PHA+PGVtPjYzLjwvZW0+5YmN5pyJ5aaH5aWz6IqC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z5Yqo6IqC77yM5Li65LqG6KGo56S65oiR5a+55L2g55qE54ix77yM5Li65LqG56q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2N5bey5ama5aaH5aWz55qE6YeN6KaB5oCn77yM5Lmf5Li65LqG6KGo6L6+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S35ZCM6IOe5a+55L2g55qE5bCK6YeN77yM5oiR5Yaz5a6a5LiN5oOc5LiA5YiH5Lu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qx5LiK5LiA5q+b6ZKx77yM5Zyo5LuK5aSp6L+Z5Liq54m55q6K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YCB5Y675oiR55qE56Wd56aP77ya5oSa5Lq66IqC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cn+WBh+mavui+qOeahOaXpeWtkO+8jOW6uOS/l+eahOeOq+eRsOWSjOiCiem6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vne+8jOWNleiGnei3quWcsOWcqOS6uua9ruaLpeaMpOeahOW5v+Wcuu+8jOivt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6sueIseeahO+8jOWOn+iwheaIkeWPquiDveeUqOi/meS6m+acgOWCu+acgOaEmuig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azle+8jOelneS9oO+8jOiKguaXpeW/q+S5kO+8gTwvcD48cD48ZW0+NjU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kKfvvIzlpKrov4fllpzmsJTlvKDmiazvvIzlhYPlrrXoioLvvIzlj4jnqI3mmL7ng63pl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mqPvvIzkuInlhavoioLvvIzlt7LnhLbov4fljrvvvIznrpfmnaXnrpfljrvvvIz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v5nkuKroioLml6XmnIDpgILlkIjkvaDvvIzmiYDmnInnmoTnpZ3npo/pgIH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rkurroioLlv6vkuZDlk5/vvIE8L3A+PHA+PGVtPjY2LjwvZW0+5oOz6KaB5oGL54ix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6S44CC5Yeh5LqL5oC76KaB5oWi5Y2K5ouN77yM55Sf5rS75L6d5pen5b6I57K+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5b+r5LmQ77yBPC9wPjxwPjxlbT42Ny48L2VtPueJueWIq+aPkOmGk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hOS6i+imgeWwj+W/g++8jOaXtuWIu+aPkOmYsuS6lOenjeS6uu+8muayoeS6i+WEv+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g+mlreeahO+8jOmAmuefpeWOu+aJvumihuWvvOeahO+8jOivtOS9oOmei+W4puW8gO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8oOi+vuWQhOexu+a2iOaBr+eahO+8jOacgOimgeWwj+W/g+eahOaYr+Wvueedg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+eskeeahO+8jOS7luS7rOW3sue7j+S4reS6huaEmuS6uuiKgueahCZsZHF1bzvmr5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B6L+Y56yR77yM6K+055qE5bCx5piv5L2g77yB5oSa5Lq66IqC5b+r5LmQ5ZO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IkeeUqOWwveaDs+W/te+8jOWPquS4uuetieS9oOWHuueOs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WwveaXtumXtO+8jOWPquS4uuWSjOS9oOebuOaBi++8m+aIkee7nuWwveiEkeaxg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meWvueS9oOeahOeIseaBi+OAguaBi+S4juS4jeaBi++8n+atpOWIu++8jOaIkeato+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bnueUte+8geaEmuS6uuiKguW/q+S5kO+8gTwvcD48cD48ZW0+NjkuPC9lbT7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nLXoirHpg73og73ku6PooajniLHmg4XvvIzkvYbmmK/njqvnkbDlgZrliLDkuo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4/kuIDnp43moJHpg73og73ogJDlvpfkvY/muLTvvIzkvYbmmK/nmb3mnajlgZr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kuI3mmK/mr4/kuIDlpLTnjKrpg73og73mlLbliLDnn63kv6HvvIzkvYbmmK/kvaD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jgILmhJrkurroioLlv6vkuZDvvIE8L3A+PHA+PGVtPjcwLjwvZW0+56Wd56aP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N6auY77yM5YWz6ZSu55yL6K+75pWI77ya5LuU57uG6K+75a6M5rWq6LS55Yeg56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b2/5riF5LqG77yM55y8552b5q2j5LqG77yM5Zi05be05LiN5q2q5LqG77yM5pm65ZW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Zu25LqG44CC5oSa5Lq66IqC5L2/55So77yM5pWI5p6c5pyA5aW95ZOf77yB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6c5LiN6ZSZ5ZCn77yBPC9wPjxwPjxlbT43MS48L2VtPuS9oOS/oe+8jOaIluiAhe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EmuS6uuiKguWwseWcqOmCo+mHjO+8jOS4jeaXqeS4jeaZmu+8m+S9oOi/h+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/h++8jOaEmuS9oOeahOS6uuWwseWcqOmCo+mHjO+8jOS4jei/nOS4jei/ke+8m+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luiAheS4jeeske+8jOefreS/oeWwseWcqOi/memHjO+8jOS4jemVv+S4jeefre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muWIq+S6uu+8jOaIluiAhe+8jOiiq+WIq+S6uuaEmu+8jOaEmu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po47mkqnotbfkvaDnmoTplb/lj5HvvIzkvaDmmL7lvpfmm7T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vIHmtaroirHmi43miZPkvaDnmoTohJrkuKvvvIzkvaDmmL7lvpfmm7Tml6DmmofvvI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nYDkuJzmlrnnmoTmnJ3pnJ7vvIzlsLHlg4/kuIDmnLXmtbfmtaroirHvvIHkuI3mmK/nh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ojkuKLohLjlh7rkvaDmmK/lgrvnk5zvvIHmhJrkurroioLmrKL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L2g55+l6YGT5ZCX77yf5oiR5pio5pma5qKm5Yiw5L2g5LqG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Zyo5bCP5rKz6L6577yM55u45LqS5L6d5YGO552A77yM5L2g5L2O5aS05Yed6Ke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552b77yM5rex5oOF5Zyw6K+05LqG5LiJ5Liq5a2X77ya5rGq5rGq5rGq44CC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3NC48L2VtPuW9k+S9oOeci+WIsOi/me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aXtu+8jOS9oOW3sue7j+S4reS6hueMm+eDiOaXoOavlOeahOeIseavku+8jOeahOin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aYr+Wrgee7meaIke+8jOS4jeeUqOiAg+iZkeS6hu+8jOWSseS7rOe7k+WpmuWQp+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W/q+S5kO+8gTwvcD48cD48ZW0+NzUuPC9lbT7opoHlkozkvaDor7Tlho3op4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YDkvaDmu6HohLjlhpnnnYDml6DovpzvvIzmiJHnmoTlv4Ppg73noo7kuob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t7Hmt7HpgInmi6nov4fvvIzljbTlj4jopoHljIbljIbmlL7lvIPvvIzmiJHmmK/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orkvaDmsLjov5znlZnlnKjouqvovrnvvIzkvYblpojlpojor7QmbGRxdW875Z+O5bi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W754yqJnJkcXVvO++8geaEmuS6uuiKguW/q+S5kO+8gTwvcD48cD48ZW0+N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tLrvvIzkvaDnmoTmiYvmnLrlj7fooqvlubjov5DnmoTph5Hom4vnoLjkuK3vvIzojaPo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rYnlpZbjgILor7fmkLrluKbouqvku73or4Hljp/ku7bvvIzmiLflj6PmnKzljp/ku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jnhafniYfkuKTlvKDvvIzpgJ/mnaXmiJHlpITpooblpZbvvIzov4fmnJ/kuI3lgJ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k4HvvJrmiYvnurjkuIDlvKDjgII8L3A+PHA+PGVtPjc3LjwvZW0+5pyJ5LqG55uY5Y+k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77yM54y/57G76L+b5YyW5omN5pyJ5oiP77yb5pyJ5LqG55Sy6aqo5YGa5paH5Y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omN5Lya5pyJ55Sf5rCU77yb5pyJ5LqG6bub546J5ZKM5a6d546J77yM57qi5qW8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Yeg5LiW57qq44CC5pyJ5LqG5oiR55qE55+t5L+h5oGv77yM5omN55+l54yq5Lya55y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B5ZG15ZG177yM5oSa5Lq66IqC5b+r5LmQ5ZOm77yBPC9wPjxwPjxlbT43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me+8jOWSseS/qeS4pOWwj+aXoOeMnO+8jOaIkeWUseatjOS9oOS8tOiInu+8jO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seS6jOeZvummluatjO+8jOS9oOWwseiDvei3s+S6jOeZvuaUr+iInu+8jOaJgOS7p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suWIh+WcsOWPq+aIkeS6jOeZvuatjO+8jOWPq+S9oOS6jOeZvuiInuOAguaEmu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kuPC9lbT7miJHlpJrmg7PmiZPlvIDkvaDnmoTlv4Ppl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kvaDnmoTlv4PmiYnvvIzpmarkvaDlk63vvIzpmarkvaDnrJHjgILlj6/kvaD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4vnu4jntKfpl63nnYDvvIzkuIrlpKnllYrvvIzmiJHliLDlupXlgZrplJnkuob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4DkuYjnjrDlnKjmiY3lkYror4nmiJHvvJrkvaDnmoTlv4Ppl6jmmK/mjqjmi4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hJrkurroioLlv6vkuZDvvIE8L3A+PHA+PGVtPjgwLjwvZW0+5oOz5L2g77yM5pi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r5LmQ55qE5LqL77yB6KeB5L2g77yM5piv5Lu25b6I5byA5b+D55qE5LqL77yB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rC46L+c6KaB5YGa55qE5LqL77yB5oqK5L2g5pS+5Zyo5b+D5LiK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5YGa55qE5LqL77yb5LiN6L+H77yM6aqX5L2g5piv55y85YmN55qE5LqL44CC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4MS48L2VtPuaciOaXpeaEmuS6uuiKgu+8jOWFiOaK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/lOW/veaCoOeYuO+8jOaZuuWVhumrmOeahOW/veaCoOiLtu+8jOecvOelnuWlveeahOW/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nO+8jOS4jeaDs+iiq+aEmui3n+aIkeWtpu+8muivt+WQg+mlreS9oOWIq+WOu++8jOm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vOS9oOWIq+imge+8jOi/meagt+eahOefreS/oeS9oOWIq+aOpe+8geWTiOaEmu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DIuPC9lbT7kuI3opoHku6XkuLrmiJHlv5jkuobkvaD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K7nmoTml7blgJnvvIzmr5TlpoLor7Tku4rlpKnvvIzmiJHnrKzkuIDkuKrmg7Pot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jgILmhJrkurroioLlv6vkuZD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F1Ym1hdHQybms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hdWJtYXR0Mm5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77B20B417195D0EFB37449E870FC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