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A4CFFD7CE2FAC1E65EE9088D9D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A4CFFD7CE2FAC1E65EE9088D9D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uumXqOi1sOWlvei3r++8jOWHuuWPo+ivtOWlveivne+8j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S6i+OAgjwvcD48cD48ZW0+Mi48L2VtPuWuouaIt+aViOWKs++8jOmHjeWcqOWb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huW/g+WAvuWQrO+8jOS9oOiupOW/g+Wig+OAgjwvcD48cD48ZW0+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Pr+iDve+8jOimgeaMkeaImOS4jeWPr+iD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dvuaBqOS4jemrmOWNg+Wwuu+8jOaBtuerueW6lOmhu+aWqeS4h+er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jOWKqOayoeaciee7iOeCueOAgeS9oOaIkeWKm+aMveeLgua+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qOWRmOeUqOW/g+WBmuW+l+Wlve+8jOS8geS4muaPkOWNh+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cqOW3peS9nOS4reacieWJjeeeu+aEj+ivhu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aWueazle+8jOaWsOaAnei3r+OAgjwvcD48cD48ZW0+OC48L2VtPuimgeaKiu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oeeQhuS4jeiDveWwke+8jOimgeaDs+i0qOmHj+mrmO+8jOeuoeeQhuimg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imgeS9oOaEv+aEj+i1sO+8jOWTqumHjOmDveS8m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pq5jlsbHmjKHkuI3kvY/lpKrpmLPvvIzlm7Dpmr7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oi7Hpm4TjgII8L3A+PHA+PGVtPjExLjwvZW0+5Lq655Sf5LiO5ZG96L+Q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5qE6YCJ5oup5pyJ5YWz44CCPC9wPjxwPjxlbT4xMi48L2VtPuS7iu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eLgu+8m+acneacieS4gOaXpeW/hei4j+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HmnLrmhI/or4bplb/lrZjvvIzliJvmlrDlj5HlsZXlhrPog5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Sv5LiA5LiN5Lya5pS55q2j55qE57y654K55piv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abv+WIq+S6uuedgOaDs++8jOS9huS4uuiHquW3se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LHotKXkuobvvIzlsLHlho3nq5notbfmnaXvvI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3LjwvZW0+6aOO6LW35LqR5raM5oiY5LqL6LW377yM5LiA6I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b+D6b2Q44CCPC9wPjxwPjxlbT4xOC48L2VtPuegtOmbtuS/neW6leS4j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NleWwj+WNleS4jeS7i+aEj+OAgjwvcD48cD48ZW0+MTkuPC9lbT7lgZzmraL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ku47mnaXkuI3kuLrku7vkvZXkurrpqbvot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iN5piv5q2755qE6buY5b+177yM6ICM5piv55Sf55qE5rKJ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mOmjjuegtOa1quadpe+8jOmbqOWQjuWxseabtO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oLfnmoTljbHmnLrvvIzkuI3kuIDmoLfnmoT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D5reY5LiH5ryJ6Jm96L6b6Ium77yM5Y2D6ZSk55m+54K85aeL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Vv+acn+e7j+iQpe+8jOenr+e0r+WuouaIt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8uuacuuiAjOihjOOAgjwvcD48cD48ZW0+MjUuPC9lbT7liKvlkoz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lm6DkuLrlroPnu4jnqbbkvJrov4f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aN5Yib5paw77yM5omT5ou85LqJ5YWx6LWi44CC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mdoOWkp+Wutu+8jOW5uOemj+S9oOaIkeS7luOAgjwvcD48cD48ZW0+Mjg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7lvIPkvaDvvIzllK/kvaDoh6rlt7HkuI3lj6/ku6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oiR6Zy45rCU5rOE5ryP77yM5L2G6LCB6YO95LiN6IO96Zi75q2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h+aVoueahOWQkeWJjei1sO+8jOWOu+i/juaOpe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zEuPC9lbT7kurrnlJ/pnIDopoHli4fmsJT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6/pgJTpgaXov5zjgII8L3A+PHA+PGVtPjMyLjwvZW0+5b2p6Jm56aOO6Zuo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G6IqC5Lit44CCPC9wPjxwPjxlbT4zMy48L2VtPuWPjOiEmui4j+WHuuS6v+S4h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mUgOimgeaLvOaJjeS8mui1ouOAgjwvcD48cD48ZW0+MzQuPC9lbT5BS+WcqOaJ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cie+8jOawuOS6ieesrOS4gOiwgeS4juS6iemUi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nIHkuI3mmK/ljrvlkI7mgpTvvIzogIzmmK/kuLrliY3ov5vpk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Kh5pyJ5Lu75L2V5YCf5Y+j77yM6aG95by655qE5omn6KGM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boue7k++8jOiNo+iqie+8jOWHtueLoO+8jOmhveW8uu+8jOWao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sJHlubTkvaDov5jlubTovbvvvIzkuLrkvaDku6XlkI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KfvvIE8L3A+PHA+PGVtPjM5LjwvZW0+6Iqx5pe26Ze05Y676Kej6YeK5LiN5aaC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+B5piO44CCPC9wPjxwPjxlbT40MC48L2VtPuacieacrOS6i+S7u+aA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acrOS6i+WdmuW8uuOAgjwvcD48cD48ZW0+NDEuPC9lbT7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aDopoHmtLvlvpfnlYXlv6vmt4vmvJPjgII8L3A+PHA+PGVtPjQ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Cd5Y+Y77yM5pei6KaB5Y+Y77yM5Y+I6KaB5a6e5bmy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p+ihjO+8jOebruagh+WwseWPquaYr+a1t+W4guicg+alv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qLmiLfmnI3liqHvvIzph43lnKjlm57orr/jgILku5Tnu4blgL7lkKzvvIzkvaD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Q1LjwvZW0+5L2g5b+F6aG75b6A5YmN6LWw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c5LiL5LqG44CCPC9wPjxwPjxlbT40Ni48L2VtPueskemdouWbsOma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bsOmavuW5tumdnumavuS7peWFi+acjeOAgjwvcD48cD48ZW0+NDc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PlrprlgZrms5XvvIzmgJ3ot6/lhrPlrprlh7rot6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aSx6LSl77yM6YO95piv5oiQ5Yqf55qE5LyP56y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csOacieWIme+8jOS6uuS6i+acieW6pu+8jOi/h+WImeauhu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mgJXph43lpLTlho3mnaXvvIzlsLHmgJXmsqHmnIn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aB5oOz5Lq65YmN5pi+6LS177yM5b+F5YWI5Lq65ZCO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mueyvuS6juWLpOiNkuS6juWsie+8jOihjOaIkO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eS6jumaj+OAgjwvcD48cD48ZW0+NTMuPC9lbT7mj5DlgKHlt6flubLkuI3nlJjokL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vvIzpvJPlirHlgZrlpb3kuI3mmK/lgZrkuob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iM5pyb77yM5rC46L+c5Zyo5L2g5pyb5ZCR55qE5YmN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l+awtOa1h+W8gOW5uOemj+iKse+8jOWLpOWKs+enjeWHuueUnOicnO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5Lmg7DogIXkuI3mgJXotKvvvIzli6TlpYvogIXotKvkuI3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f5rS76YGH5Yiw5Zuw6Zq+77yM5L6/5oqx5oC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OC48L2VtPuinguW/teS4gOWPmOWkqeWcsOWuve+8jO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8gOaWsOevh+OAgjwvcD48cD48ZW0+NTkuPC9lbT7ooqvkurror6/op6Pml7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nrJHvvIzpo47luqbjgII8L3A+PHA+PGVtPjYwLjwvZW0+6K+75Lmm5LiN5pS+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et5oi35b+95oOK5Y+M6ayT56eL44CCPC9wPjxwPjxlbT42MS48L2VtP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ieaLqeeahOaYr+a2iOaBr++8jOiAjOS4jeaYr+eMnOeWk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jYPkuJbnlYzvvIzov57mjqXkuIflrrbvvIzkv53kvaDlronnhLbvvIzpma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I8L3A+PHA+PGVtPjYzLjwvZW0+5b+r5LmQ5bel5L2c77yM5b+D5Lit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+D5Y2P5Yqb77yM5YaN5oyv6ZuE6aOO44CCPC9wPjxwPjxlbT42NC48L2VtPuWFiO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dvu+8jOaKouaUu+esrOS4gOWRqO+8jOeIseaLvOaJjeS8mui1ou+8jOi1ouWcq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OAgjwvcD48cD48ZW0+NjUuPC9lbT7ljYPlrabkuI3lpoLkuIDnnIvvvIzljYP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u4PjgII8L3A+PHA+PGVtPjY2LjwvZW0+5aSp5pe25LiN5aaC5Zyw5Yip77yM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5ZKM44CCPC9wPjxwPjxlbT42Ny48L2VtPuS9oOS4jeiDveagt+agt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S6i+S6i+WwveW/g+OAgjwvcD48cD48ZW0+NjguPC9lbT7mnInkup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ojnroDljZXvvIzmnInkupvlv5jorrDkuZ/lvojoibDpmr7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rCU5bCx5piv77yM5py65Lya5q2j5aW956Kw5LiK5LqG5L2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/g+S4reacieaJgOeJteaMgu+8jOeUn+WRveaJje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nrqHov73msYLku4DkuYjnm67moIfvvIzpg73lup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jgII8L3A+PHA+PGVtPjcyLjwvZW0+5LiA5YiH57uI5LqO6L+H5Y67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Yia5byA5aeL44CCPC9wPjxwPjxlbT43My48L2VtPuiDveWkn+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aYr+S4jeWvguWvnueahOS6uuOAgjwvcD48cD48ZW0+NzQuPC9lbT7lv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qazmhIHkuI3lm57vvIzplb/ln47lj5jkvZzmnJvkuaHloI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M5Y+b5Yir5Lq65pe277yM5L2g5Lmf6IOM5Y+b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puS5oOS4jeS4gOWumuaIkOWKn++8jOS9huS4gOWumuimge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uablsbHmnInot6/li6TkuLrlvoTvvIzlrabmtbfml6D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zoiJ/jgII8L3A+PHA+PGVtPjc4LjwvZW0+6auY6LW354K577yM5Lil6KaB5rGC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L+d5a6J5YWo77yM5L+D6L+b5bqm77yM5LqJ5LiA5rW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uS4veeahOWJjemAlOmdoOiHquW3seeahOaEj+W/l+WS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tK/kuZ/lpb3vvIzoi6bkuZ/lpb3vvIzlj6ropoHlnZrmjI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rKh5pyJ5aW955qE55CG5b+177yM5Y+q5pyJ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4Mi48L2VtPuefpemBk+ayoeacieWKm+mHj++8jOebuOS/o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djU5ZHBvaS5odG1sIj5odHRwczovL2R1YW5qdXppa3UuY29tL2R1YW5qdXppL3Z0enY1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A4CFFD7CE2FAC1E65EE9088D9D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