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8E65D7BB3804212DC43EB5E6A9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E65D7BB3804212DC43EB5E6A9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OS7ve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nroDljZXnlJ/mt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5fvvIznroDnuqbnlJ/mtLvmsYLpn7Xoh7TvvIzopoHlgZrliLDov5nngrn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bLlj5bov5nmoLfkuIDlj6Xor53lkKfvvJrov73msYLnroDnuqbku47nroDljZ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kvaDlpb3vvIE8L3A+PHA+PGVtPjIuPC9lbT7liKvkurrnmoTnnLzlhY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orkuovmg4XlgZrmiJDku4DkuYjmoLflrZDmiY3ph43opoH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ZDop4Lpg73kuo7kuIDkuKrngb7pmr7kuK3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mgrLop4LkuK3kuo7kuIDkuKrluIzmnJvkuK3nnIvliLDkuIDkuKrngb7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QuPC9lbT7lm5vmnIjmnaXkuob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kuI3ov7flpLHmlrnlkJHvvIzml6nlron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g4/ovqPmpJLkuIDmoLfmnInohL7msJTjgILopoHkuYjlg4/nmb3oj5zkuIDmoL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jgILopoHkuYjlg4/ojrLol5XkuIDmoLfmnInlv4PnnLzjgILlj6/miJH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sLHlg4/kuIDmoLnnlJjolJfvvIznm7TvvIzkuI3kvJrmi5DlvK/mirno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vvIzkuozlsLHmmK/kuoz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JrlsJHkurrmirHmgKjnlJ/mtLvljYPnr4fkuIDlvo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4jlkYror4noh6rlt7HkuI3lronliIbnmoTnlJ/mtLvkvJrmnInlpJrljbH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vqHmhZXpgqPkupvor7TotbDlsLHotbDnmoTkurrvvIzkuIDovrnmjInpg6jlsLH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c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moLzlpJbnmoTmvKvplb/vvIzlpb3mnJ/lvoXlm5vmnIjnmoTliLDmnaX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J/nmoTlt67kuIDngrnlp5TlsYjmrbvvvIzmmI7mmI7mmK/mi4Xlv4Pnoa7ooqvor6/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nmoTlvojlp5TlsYjvvIzkuInmnIjkvaDlj6/otbbntKfov4f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DliLvpg73kuI3opoHlgZzkuIvmnaXvvIzkuIDml6b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lpLHljrvliY3ov5vnmoTlipvph4/vvIzlho3op4HkuInmnIjvvIHmnJ/lvo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kuPC9lbT7ml6LnhLbku5blt7Lov5zljrvvvIzlj4jkvZXoi6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mrLrpqpfoh6rlt7HjgILlm5vmnIjkvaDlpb3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J5pyI77yM5L2g5aW95Zub5pyI77yM5oS/5omA5pyJ55qE5rex5oOF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mA5pyJ55qE5Yqq5Yqb6YO95LiN5Lya55m96LS577yM55yL5reh5LiW5Lq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F5b+D5L6d5pen6ZO/6ZS15pyJ5Yqb44CCPC9wPjxwPjxlbT4x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WJp+aAp++8jOS4jeWcqOS6juS4gOS4quS6uui+k+S6hu+8jOiAjOWcqOS6ju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i1ouS6h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IzmnJvlm5vmnIjpo47luKbnnYDmiJHmnaXop4HkvaDvvIzml6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ep5a6J77yM5LiN6KaB5Li65bCP5LqL6YGu5L2P6KeG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pu05aSn55qE5LiW55WM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j+S4quaXqeaZqO+8jOaIkemDveWcqOetie+8jOet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PkeeOsO+8jOWPkeeOsOaIkeWcqOS9oOecvOWJje+8m+avj+S4quaXqeaZ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S+p+iAs+iBhuWQrO+8jOiBhuWQrOS4gOWjsOa4qeaflOeah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uaIkeimgeiuqeS9oOavj+WkqeWQrO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UuPC9lbT7kvaDoi6X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t7HniLHkuI3pgL7vvJvkvaDoi6Xml6DmhI/vvIzmiJHkuZ/nu53kuI3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E2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2g77yM5oC75piv55yL552A5rip5pqW5Y+I5YWJ5Lqu55qE5Zyw5pa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yL6KeB5L2g55yL6KeB55qE5Zyw5pa5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y48L2VtPuaXtuWFieWMhuWMhu+8jOS4ieaciOWwse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aciOS9oOWlve+8jOmYs+WFiea4qeaalu+8jOaoseiKseeDgua8q+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+juWlveeahOS6uu+8jOS9meeUn+WPquaEv+es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lu4nku7fnmoToh6rlt7HvvIzkuI3opoHpmo/mhI/ljrv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qLmg4XmhL/ljrvov47lkIjliKvkurrvvIzlnIjlrZDkuI3lkIzvvIzkuI3lv4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E5LjwvZW0+5aW955yL55qE55qu5ZuK5Y2D56+H5LiA5b6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4G16a2C5LiH6YeM5oyR5LiA55Sf5Lit5ZKM6Ieq5bex55u45aSE55qE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77yM5omA5Lul6KaB5bC96YeP6K6p6Ieq5bex5Y+Y5b6X5pu05pyJ6La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PC9wPjxwPjxlbT4y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eS6i+imgemdme+8jOmdmemdmeWcsOadpe+8jOmdmemdmeWcsOWOu++8jOmdmemd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mdmeaUtuiOt++8jOWIh+W/jOWWp+WTl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EuPC9lbT7nlJ/lkb3kuK3mnIDlgLzlvpfmrKPmh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uIDop4nphpLmnaXvvIzkvaDlj5HnjrDlpKrpmLPov5jlnKjvvIzkvaD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ajlm7TnmoTkuIDliIfkvp3ml6fnvo7lpb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yLjwvZW0+57uZ5LqI5oiR5YWo6YOo5biM5pyb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aW954K577yM5LiJ5pyI5YaN6KeB44CC5pep5LiK5aW9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ieaciOWGjeinge+8jOWbm+aciOS9oOWlve+8geaXtuWFieaAu+eIs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S4jee7j+aEj+mXtO+8jOS4ieaciOWPiOWwhuaChOaChOa6nOi1s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/h+S6hu+8jOWbm+aciOadpeS6hu+8jOaYpeWkqeacgOe+juWlveeahOaXtuWI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S6huOAguS4ieaciOacgOWQjuS4gOWkqe+8jOWlveWlveWRiuWIq+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FqOaWsOW8gOWni+OAguaKiui/meS6m+ivnemAgee7meS9oO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lveWlveeIseiHquW3se+8jOWlveWlveaLpeaK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5vmnIjvvIzmraPpgILlkIjlkozov4fljrvmnaXkuIDlnLrmvILkuq7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v4fljrvnmoTvvIzlsLHorqnlroPov4fljrvlkKfjgILliqrlipvlgZrkuIDkuK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kurrvvIzkuI3mi5jkuo7ooYzvvIzkuI3nvp7kuo7oibLvvIzkuI3mnZ/kuo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kuo7lv4PvvIzlv4PmnInlm5vmlrnlpKnlnLDvvIzlsbHlpKfnmoTng6bmgb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sqfmtbfkuIDnsp/jgILmlazlvoDkuovkuIDmna/phZLvvIzmhL/ml6D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1LjwvZW0+5L2g6IO957uP5Y6G55qE5pyA5aSn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L2g5qKm5oOz55qE55Sf5rS744CC5Y+q5pyJ5aWL5paX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F5ruh5q2j5ZCR55qE6IO96YeP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uuS4gOWumuimgeWPl+i/h+S8pOaJjeS8mu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aXoOiuuuaYr+W/g+eBteaIluiCieS9k+S4iueahOWIm+S8pO+8jOWvueaIk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biuWkhOOAguS4ieaciOWGjeinge+8jOWbm+aciOS9oOWlv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vvIzlho3op4HjgILlm5vmnIjvvIzkvaDlpb3vvIHmmajmm6bpm6j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jgII8L3A+PHA+PGVtPjI4LjwvZW0+5pyJ5pe25YCZ77yM5Z2a5oy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bmy55qE5LqL5oOF5LmL5ZCO77yM5Lya5b6X5Yiw5L2g5pyA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J5pyI5YaN6KeB77yM5Zub5pyI5L2g5aW977yBPC9wPjxwPjxlbT4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aciOeahOavj+S4gOWkqemDveeyvuW9qe+8jOaEv+aIkeS7rOmDveiDveaIkOS4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eahOiHquW3seOAguacieaipuaDs++8jOWwseimgeWOu+aLvOaQj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MzAuPC9lbT7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sITliLDkvaDnmoTluorlpLTvvIzmiorkuIDlpKnnmoTmuKnmmpb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vvIzmuIXmmajnmoTnrKzkuIDlo7DpuKPlj6vkvKDlhaXkvaDnmoTogL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nmoTlv6vkuZDpgIHliLDkvaDlv4PnlLD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xLjwvZW0+5rmW5piv56Gs55qE77yM5YOP5LiA5Z2X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6Zeq54OB552A576O5Li955qE5YWJ5rO9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i48L2VtPuS4ieaciOi/h+WOu+S6hu+8jOS4gOebt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aciOe7iOS6juadpeS6hu+8jOS5n+S4jeefpemBk+aYr+WQpui/m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qHmnInkurrog73miZPlgJLkvaDvvIzpmaTpnZ7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vaDlv4PkuK3mnInpopfkv6Hlv7XnmoTlpKrpmLPvvIzml6Dorrr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ph4zpg73kvJrmnInngb/ng4LnmoTpmLPlhYnjgILnp6/mnoHkuZDop4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ZTmlL7vvIznlJ/mtLvlsLHlupTor6XmmI7mmI7mnJfmnJfvvIH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5qE5b+D5oSP77yM5ZKM5riF5pmo55qE6Ziz5YWJ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bim5Yiw5L2g55qE5b+D5bqV77yM6K6p5L2g5ZKM5oiR5LiA6LW3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iF6aOO5ZC56LW377yM5oqK5LiA5aSp55qE5b+r5LmQ5Li+6LW377yM56Wd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zNS48L2VtPuaalumjjuWwhuiH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uWbm+aciO+8jOS9oOWlve+8geWbm+aci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v57lpJznlJzonJznvo7moqbvvIzotbbotbDnlrLmg6vlv5nnooz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lvIDmiYvmnLrvvIzpl67lgJnmiqLlhYjnmbvpmYbjgILmnJ3pmLPmr4/lpKn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l6XkuYXlvKXmlrDjgILkuI3orrrkvZXml7bkvZXlnLDvvIznpZ3npo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kuInmnIjlho3op4HvvIzlm5vmnIjkvaDlpb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riF5Li95YW46ZuF55qE5raJ5rC06ICM5p2l77yM5aiJ5aiJ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riF5riF5rWF5rWF57+p6Le56ICM6Iez77yM6K6p5L2g5bC95bGV56yR6aKc44CC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6L2755uI552A5b6A5piU55qE5b+D5oOF77yM5ryr5Y+p56qX5qOC55qE5b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6yR6Z2l5aaC6Iqx44CC55m95LqR5aWP5ZON5b+D54G155qE6Iie5puy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7qv55yf55qE5qKm5aKD44CCPC9wPjxwPjxlbT4zOC48L2VtPuaXqeS4iuacne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lneS9oOW5s+WuieS8tOi6q+i+ue+8m+S4reWNiOeDiOaXpeeCjueC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S4gOaVtOWkqe+8m+aZmuS4iuaXpeiQveilv+Wxse+8jOelneS9oOW/q+S5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MzkuPC9lbT7msLTlho3mtZHmtYrvvIzlj6ropoHplb/kuY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vp3nhLbkvJrliIblpJbmvoTmvojjgILkurrlho3mhJrpkp3vvIzlj6ropo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moLfog73mlLnlhpnlkb3ov5DjgILkuI3opoHmhKTmh5HotbfngrnlpKr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miJHku6znq5nnq4vnmoTljp/ngrnjgILkurrnlJ/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otZvvvIzmnInkupvkurrnrJHlnKjlvIDlp4vvvIzmnInkupvkurrljbTotaL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uInmnIjlho3op4HvvIzlm5vmnIjkvaDlpb3vvIE8L3A+PHA+PGVtPjQ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LiA5p2h5Y+k6ICB55qE55+z5p2/5bCP6Lev77yM5YOP5p2h55i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r77yM5pe26ICM54is6L+H6YeN6YeN6LW35LyP55qE5LiY6Zm177yM5pe26IC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rC05oKg5oKg55qE5rKz6L6544CCPC9wPjxwPjxlbT40MS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4gOS4quS6uu+8muS4jeeCq+iAgO+8jOS4jeS6ieWQte+8jO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S6uu+8m+S4jeepuua0nu+8jOS4jea1rui6ge+8jOWBmuS4gOS4quS4sOeb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s+S+v+eUn+WRveaer+erre+8jOS6puWcqOS8mOmbheS4reWPmOiAgeOAgu+8n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+8jOS9oOWlveWbm+aciO+8gTwvcD48cD48ZW0+NDIuPC9lbT7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lLbotbfkvaDnmoTnqLPph43vvIzohLHmjonkvaDnmoTlnIbmu5HvvIz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nnJ/vvIzph4rmlL7kvaDnmoTljovlipvvvIzlhrLlh7rkvaDnmoTnhKbom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vaDnmoTmtLvlipvvvIHkuIDlj6XkuInmnIjlho3op4HvvIzlm5vmnIjkvaD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pb3ov5DkuYXkuYXvvIE8L3A+PHA+PGVtPjQzLjwvZW0+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4OC5ryr5piv5oiR5LiN5pu+6KeB6L+H55qE5LiW5aSW5qGD5rqQ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C48L2VtPuS6uueUn+eahOmBk+i3r+imgeiHquW3sei1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HquW3seWQg++8jOS7u+S9leS6uuaXoOazlee7meS6iOWFqOmDqOS+nei1luOAg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1sOS4jei/h+WOu+eahOi3r++8jOWPquimgei3qOi/h+WOu+WQj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S4jei/h+WmguatpOOAguaIluiuuOS7iuWkqeS9oOi/h+W+l+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juWkqeaAu+S8muaYr+W0reaWsOeah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nmnIjvvIzlho3op4HjgILlm5vmnIjvvIzkvaDlpb3jgILku4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vIDlp4vvvIzor5XnnYDvvIzorqnoh6rlt7Hmr4/kuIDlpKnov4fnmoTnroDljZ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LzkuK3mnInnvo7vvIzlv4PkuK3mnInniLHvvIzmr4/kuIDlpKnlsI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Q2LjwvZW0+5Yeh5piv6L+H5b6A55qG5Li65bqP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bCG5p2l55qG5Li65Y+v55u8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ieaciO+8jOWGjeingeOAgu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juS7iuWkqei1t++8jOi/juadpeS6uumXtOacgOe+juWbm+aci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7iuWkqei1t++8jOS4jei0n+aXtuWFieS4jei0n+W3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otbDlnKjmmKXmnKvnmoTlraPph4zjgILlj6rpnIDoiJLnnInkuIDnn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mn5Tmn5TnmoTmmI7lqprlppblqIbkuobnnLznnLjjgILnu7/mn7PlkJDng5/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oibPjgILlvq7po47ov4flpITvvIzov7fkuobnnInmoqLvvIznlJzkuoblv4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5qE5Lq677yM5LiA6L6I5a2Q5Y+q5YGa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77yM5LqJ5Y+W77yM5omA5Lul6LaK5p2l6LaK5aW944CC5Lmf5pyJ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5Lik5Lu25LqL77yM562J5b6F77yM5ZCO5oKU77yM5omA5Lul6LaK5re36La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1MC48L2VtPuWPiOWIsOS6humYs+aYp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e6ouafs+e7v+eahOaXtuiKguOAguS4h+eJqeWkjeiLj++8jOWRiOeOsOWH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e+juS4veaZr+ixoeOAgjwvcD48cD48ZW0+NTEuPC9lbT7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lm5vmnIjvvIzkvaDlpb3vvIzojqvotJ/mmKXlhYnvvIzojqvotJ/oh6rlt7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m5vmnIjlpKnph4zvvIzlhYnoipLkuIfkuIj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pil6aOO6Jm954S25LiN5YOP5Yas5aSp55qE6aOO6Iis5Yeb5Ya95r+A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aC5aSP5pel55qE5YeJ6aOO6Iis5a6c5Lq677yM5Y206K6p5oi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5qE55Sf5ZG95LiO5oSf5oKf44CC5aW56L276L275Zyw54ix5oqa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rip5p+U55qE5q+N5Lqy77yM5ZSk6YaS5oiR5Lus6ZmI5pen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UmOmcsuS4uuS9oOaTpuS6ruaZtuiOueeahO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uuS9oOeDmOeDpOa4qeaalueahOWRs+mBk++8jOmXruWAmeS4uu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h+Wmme+8jOa4heaWsOeahOaXqeaZqO+8jOW4jOacm+aIkeeah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9oOS4gOWkqeeugOWNleiAjOWFheWunueahOW5uOemj+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nmnIjlho3op4HvvIzlm5vmnIjkvaDlpb3vvJvov4f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nKrmnaXkuI3lsIblsLHvvIzmhL/kvaDnnLzph4zmnInlhYn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ot6/mnInmmpbvvIzpgYfop4HnmoTpg73mmK/nvo7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iA55u05pCB5rWF5Zyo5oiR55qE55Sf5ZG96YeM77yM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O5pyq56a75Y6777yM5Lmf5LuO5pyq5pyJ5Lq65Y+v5Lul5pu/5Lu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KM5LiJ5pyI6K+05YaN6KeB77yM6LWw5ZCR5Zub5pyI55qE5oCA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m+aciO+8jOS+neaXp+aQuuS4gOS4nea4heWGt+OAgumjju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nuaJrO+8jOWmguabvOWmmemjnuiInueahOaipuidtu+8jOWcqOeCueeCu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lemHjOaJk+edgOaXi++8jOi9u+ebiOiQveS4i++8jOmjmOiQveS6juecie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juaOjOW/g+OAguiMq+eEtumXtO+8jOacieS6m+iuuOS8pOaEn++8jOWPiOaYr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mjnueahOWto+iKguOAgjwvcD48cD48ZW0+NTcuPC9lbT7lhbblrp7np4Dmga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pg73ml6DlhbPngqvogIDvvIzlj6rmmK/mgIDmj6PnnYDkuIDpopfng63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ot7PnmoTlv4PvvIzov6vkuI3lj4rlvoXmg7PopoHmmK3lkYrlhaj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KrkurrjgILkvaDlpb3lm5vmnIjvvIzlho3op4HkuIn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6ZW/5rS75LiA5LiW77yM5Y206IO96K6w5L2P5L2g6K+055qE5q+P5Li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PC9wPjxwPjxlbT41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uS4ieaciOWGjeinge+8jOWbm+aciOS9oO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IvnmoTnmq7lm4rljYPnr4fkuIDlvovvvIzmnInotqPnmoTngbXprYL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jgILkuIDnlJ/kuK3lkozoh6rlt7Hnm7jlpITnmoTml7bpl7TmmK/mnIDplb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sL3ph4/orqnoh6rlt7Hlj5jlvpfmm7TmnInotqPkuIDngrn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YxLjwvZW0+5LiA5pyI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qM5pyI5L2g552h5Zyo6ZqU5aOB77yM5LiJ5pyI5LiL6LW35LqG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YeM6YGN5Zyw6JS36JaH44CC5LiJ5pyI6K+05LqG5YaN6KeB77yM5Zub5pyI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Mi48L2VtPuS6uueUn+WwseWDj+iSsuWFrOiLs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Use+8jOWNtOW+gOW+gOi6q+S4jeeUseW3seOAgueUn+a0u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k+aenO+8jOiHquW3seWwveWKm+S6hu+8jOWKquWKm+S6hu+8jOWwseWlv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MuPC9lbT7muIXmmajvvIzmmbbojrnnmoTpnLLnj6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3kuJ3nlJjnlJzvvJvmuIXmmajvvIzmmI7lqprnmoTmnJ3pmLPpgIHmnaXpmLXpmL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uIXmmajvvIzmuIXniL3nmoTlvq7po47pgIHmnaXnvJXnvJXnrJHpopzvvJv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nn63kv6HpgIHmnaXmuKnppqjnpZ3mhL/jgILmnIvlj4vvvIz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Y0LjwvZW0+55Sf5rS75Lit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YOP55Sf5rS75Lit5rKh5pyJ6Ziz5YWJ5LiA5qC3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2NS48L2VtPuWbm+aciO+8j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peWkqeS4reeahOaYpeWkqe+8jOWwsei/meagt+WPiOS4gOasoe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7kei/h++8jOa7kei/h+aMh+e8ne+8jOa7kei/h+aipuaDs++8jOa7kei/h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i/h+aCsuS8p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V0N3djamw3by5odG1sIj5odHRwczovL2R1YW5qdXppa3UuY29tL2R1YW5qdXpp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Y2ps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E65D7BB3804212DC43EB5E6A9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