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12DE7183CD8CD2F87869145ACE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12DE7183CD8CD2F87869145ACE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uu+8jOS4gOaXpuemu+W8gO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adpeS6huOAgjwvcD48cD48ZW0+Mi48L2VtPuedueeJqeaAneS6uu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+8jOawuOi/nOmDveaYr+eJqeaYr+S6uumdnuOAgjwvcD48cD48ZW0+My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Pr+iDveWwseaYr+awuOi/nOS4jeS8muebuOinge+8jOazqOWumuWPquaYr+aYm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OAgjwvcD48cD48ZW0+NC48L2VtPui0q+ept+mZkOWItuS6humCo+S5i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yoeaciemZkOWItuaIkeeahOS9k+mHje+8nzwvcD48cD48ZW0+NS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ivtOivtO+8jOadpeWBt+aIkeeahOW/g+WlveWQ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jeiuoei+g+WvuemUme+8jOWboOS4uuS7gOS5iOmDve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1quiNoeS4gOeUn++8jOmSn+aDheS4gOS6uu+8jOW+ru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mgeS9oOOAgjwvcD48cD48ZW0+OC48L2VtPuS4jeefpeS4jeinieS9o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QjuefpeWQjuinieS9oOiuqeaIkeW/g+eXm+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uaDheatjOacieWFs+mjjuaciO+8jOWNtOaXoOWFs+S9oO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nrpfnkIblj5HkuobvvIznlKnliJjmtbfnlKnnmoTmiJHohJblrZDpg73lt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25a6e5qC55pys5bCx5rKh5pyJ5LuA5LmI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iZyZHF1bzvvvIzmr4/kuKrkurrnmoTkurrnlJ/pg73kuI3lj6/ku47mlrDorr7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aN5piO5pi+55qE54ix77yM5Lmf6YCP6Zyy5LiN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5YaN5pi+5piO55qE5oOF77yM5Lmf6ZqQ556S5LiN5LqG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y48L2VtPuaIkeaXoOW/g+S8pOS9oO+8jOiAjOS9oOWNt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ueXm+aIkeeahOW/g+OAgjwvcD48cD48ZW0+MTQuPC9lbT7kurLniLHnmoTvvIzov5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JfvvIzmiJHmg7PlkKzlj4jmgJXlkKzliLDnrZTmoY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om+5L2g77yM5Lmf5LiA55u05Zyo5Y6f5Zyw562J5L2g77yM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Lmf5LiN6K6p5oiR5om+5Yiw5L2g44CCPC9wPjxwPjxlbT4xN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S4uuW8gOW/g+WcqOS4gOi1t+WPq+WWnOasou+8jOWmguaenOS4jeW8gOW/g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cqOS4gOi1t+WwseaYr+eIseS6huOAgjwvcD48cD48ZW0+MTcuPC9lbT7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KjkuIDkuIvnnLznnZvvvIzkuI3llpzmrKLlsLHmiorlt6bohJrmlL7liLDlj7P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IrjgII8L3A+PHA+PGVtPjE4LjwvZW0+5pyA5b+D6YW455qE5LiN5piv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uW6K+05b6I54ix5b6I54ix5L2g77yM5Y206L276ICM5piT5Li+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44CCPC9wPjxwPjxlbT4xOS48L2VtPuWDj+S4queIt+S7rOS4gOagt++8jO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7meS9oOeahOavj+S4gOS4quW3tOaOjO+8gTwvcD48cD48ZW0+Mj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q4voh6rlvLrvvIzkuJbmgIHngo7lh4nvvIzkuJbnlYzlubbkuI3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O5q2k5L2g5pyJ5aaC6Iqx576O55y35Ly06Lqr5peB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y85rC05rWB5bm06LWw5Zub5pa544CCPC9wPjxwPjxlbT4yMi48L2VtPui/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eahOeUn+a0u++8jOWBmumaj+mBh+iAjOWui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ormj6HouqvovrnnmoTlubjnpo/lkKfvvIzkuI3opoHorqnlroP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0LjwvZW0+5b2T5oiR5Lus5pCs5byA5Yir5Lq65p625LiL55qE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5pe277yM5Lmf6K645oGw5oGw5piv5Zyo5Li66Ieq5bex6ZO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5tuS4jeaYr+aIkeaDs+a1geazqu+8jOiAjOaYr+ecvOazquiHquW3se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jYuPC9lbT7muKnmn5TmraPnoa7nmoTkurrmgLv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rZjvvIzlm6DkuLrov5nkuJbnlYzml6LkuI3muKnmn5TvvIzkuZ/kuI3mraPno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q57yY5oSf5ZCb5LiA5Zue6aG+77yM5L2/5oiR5oCd5Z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u44CCPC9wPjxwPjxlbT4yOC48L2VtPuWGjeingeeahOaXtuWAme+8jOe7meaIk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aJk+eijuaIkeeahOeXtOW/g+WSjOWmhOaDs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mi7/plKTlrZDmiqHlkJHkvaDnmoTml7blgJnvvIzlj6ropoHmjbbkuI3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mnLrkvJrmiqHlm57ljrvjgII8L3A+PHA+PGVtPjMwLjwvZW0+6KaB5Lm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Yiw57uT5ama77yb6KaB5LmI6auY5YKy55qE5Y2V6Lq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i/mOaYr+mBh+ingeS6huS9oO+8m+S4lueV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S4ouS6huS9oOOAgjwvcD48cD48ZW0+MzIuPC9lbT7nhqzov4flh6DkuK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mZPnmoTnp4vlhqzmmKXlpI/vvIzmkpHov4fljrvvvIzkuIDliIfpg73kvJrpob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mlrnlkJHotbDjgII8L3A+PHA+PGVtPjMz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pyf5b6F5piO5aSp5b+r5b+r5p2l55qE5ZCM5pe25Y+I56WI55u85LuK5a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L+H5Y6744CCPC9wPjxwPjxlbT4zNC48L2VtPueUqOacgOWwkeeahOaClOaB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h+WOu++8m+eUqOacgOWwkeeahOa1qui0uemdouWvueeOsOWcqO+8m+eUqOacg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douWvueacquadpeOAgjwvcD48cD48ZW0+MzUuPC9lbT7miJHlvojntK/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ph4zntK/vvIzmiJHlvojmg7Por7Tor53lvKDlj6PljbT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ug5Li65pyJ5LqG5Zug5Li677yM5omA5Lul5pyJ5LqG5omA5Lul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pei54S277yM5L2V5b+F5YaN6K+05L2V5b+F44CCPC9wPjxwPjxlbT4zN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qui4j+mbquazpe+8jOi/mOaYr+adpeW+l+WPiu+8jOWvuemHjemBh+eahOS6uuiv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S5n+WcqOi/memHjOOAgjwvcD48cD48ZW0+MzguPC9lbT7lgZrkurrnnJ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kIzlsLHokIzkuobljYHlh6DlubTjgII8L3A+PHA+PGVtPjM5LjwvZW0+5Zyo5rOl5r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LqG5LiA5aSp77yM5b+D5oOF57Of57OV6YCP5LqG77yM57uI5LqO5Zyo5bCG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pe25YCZ54is5Ye65p2l5ZWm44CCPC9wPjxwPjxlbT40MC48L2VtPu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Ou+WBmuWIsO+8jOS4jeimgeivtOS6huWkquWkmu+8jOS9huS4gOS7tuS6i+mDve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IkOOAgjwvcD48cD48ZW0+NDEuPC9lbT7mnInkupvkurrvvIz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JvkvYbmmK/lj6/ku6Xol4/lnKjlv4Pph4z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L5Yaz5b+D6KaB5b+Y5LqG5L2g77yM5Y+v5piv5oiR6KaB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7rOaFouaFouaFouaFou+8jOemu+W8g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WcqOa3seWknOmHjOaJk+S4queUteivneiBiuiB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nkuKrlpI/ml6Xlpb3lg4/lsLHopoHmlLblsL7kuobvvIzkuIDnnKjnnL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uobvvIzlj6/ku4rlubTmiJHku6zov57kuIDpnaLpg73ov5jmsqH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LiN6L+H5piv5LiA5Zy65peF6KGM77yM5L2g6Lev6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v6L+H5L2g77yM54S25ZCO77yM5ZCE6Ieq5L+u6KGM77yM5ZCE6Ieq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jwvcD48cD48ZW0+N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mr5XkuJrpgaXpgaXml6DmnJ/vvIzovaznnLzpl7TvvIzmiJHku6zlsLH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4LjwvZW0+5a+55Yir5Lq65LuY5Ye65aSq5aSa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u06JaE5byx77yM5L2g55qE5Yip55So5Lu35YC85a6M5LqG77yM5Lmf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S9oOi/mOaYr+S4gOagt+mAl+edgOaIk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9oOWPkeayoeWPkeeOsOOAguaIkeeahOeskeWuueWkmuS5iOWDteeh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k6bnhLblm57pppbvvIznq5nlnKjnga/ngavpmJHnj4rlpITnmoT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UxLjwvZW0+5LiN6K665oCO5LmI5qC3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ys5LiA5L2N44CCPC9wPjxwPjxlbT41Mi48L2VtPuaIkeS7rOW9vOatpOWcq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a2iOWkse+8jOS7juatpOS4jeWGjeaDs++8jOS4jeWGjeW/te+8jOS4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MuPC9lbT7plJnov4fkuobniLHkvaDnmoTlhqzlraPvvIz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armiJHnnIvoirHlvIDoirHokL3jgII8L3A+PHA+PGVtPjU0LjwvZW0+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Lq655qE6K+d5YWo6YOo55WZ57uZ6Ieq5bex6K+077yM55eb5Yiw5bSp5rq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6l5Y+X6Ieq5bex55qE5oem5byx44CCPC9wPjxwPjxlbT41NS48L2VtPuWTq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WnOasouWtpOeLrO+8jOS4jei/h+aYr+S4jeWWnOaso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nZLmmKXlsLHmmK/ov5nmoLflpb3lg4/mgI7kuYjov4fpg73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pgqPkuYjvvIzkuI3lpoLmtarotLnlnKjkvaDouqvkuI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5qE5pyA5rex5aSE44CB5L2g5piv6YKj5LiN5Y+v6Kem5Y+K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Iq+ivtOS7gOS5iOaKoui1sO+8jOWPquaAquS9o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NTkuPC9lbT7niLHmg4XlnKjljYHkuIPlsoH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TkurrlvpLnhLbnlrznl5vnmoTpgaXkuI3lj6/lj4rnmoTlrZf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Z5Liq5LiW55WM5oy65pyJ6Laj55qE77yM5rKh5pyJ5oSP5oCd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S48L2VtPumdkuaYpeWwseaYr+S4jemhvuS4gOWIh+eahOWP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mHjeeUn++8jOiHs+WwkeiuqeW5tOi/iOWQjueahOWbnuW/humHjOayoeaci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6rlr7nkvaDlj5HohL7msJTvvIzlm6DkuLrmiJHmvZ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h4zkvaDkuI3kvJrnprvlvIDmiJHjgII8L3A+PHA+PGVtPjYzLjwvZW0+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LqV5LiL55+z77yM5oiR5Y+q5Lya55u05o6l5oqK5LqV5b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WPpeWPpeeahuS9oO+8jOS9oOWtl+Wtl+mdn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kvJrop4nlvpfoh6rlt7HmtLvlvpflpKrntK/vvIzlrp7pmYXkuIr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naHlvpflpKrmmZrjgII8L3A+PHA+PGVtPjY2LjwvZW0+5Zac5qyi5ZCs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q2M5ZSx55qE5aW95ZCs77yM6ICM5piv5Zug5Li66K+N5YaZ5b6X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wouiwouS9oO+8jOS4jeiuuuaIkeaAjuS5i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oemXue+8jOS9oOmDveS4gOebtOWuiOWcqOWOn+WcsO+8jOS7ju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ubLlubLlh4Dlh4DmsqHmnInmlYXkuovvvIzkuIDkuKr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tK/nqb/kuIDnlJ/jgII8L3A+PHA+PGVtPjY5LjwvZW0+6YGH5L2g5LmL5YmN77yM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6YGH5L2g5Lul5ZCO77yM55uY566X5L2Z55S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IseWIq+S6uuWkquaXqe+8jOeIseiHquW3seWkqui/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aPmkIHmtYXlnKjniLHmg4Xov4fmlY/nmoTlraPoioLvvIzmmK/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cyLjwvZW0+57uI5LqO55yL5riF5LqG6Ieq5bex5omA6aW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77yM5Lmf57uI5LqO55yL5riF5LqG6L+p55qE5b+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WkquW7ieS7t+WunumqjOS4jeeJoumdoO+8jOeOsOWcqOiwg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vueiwgeWlveeCueOAgjwvcD48cD48ZW0+NzQuPC9lbT7miJHov5nkuKrkurrkvJ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gZrkuovmg4XlsLHkuKTmlrnpnaLkuI3ooYzvvIzov5nkuZ/kuI3ooYz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YzjgII8L3A+PHA+PGVtPjc1LjwvZW0+5aaC5p6c5Y+q55yL5ZCI5LmO6Ieq5be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mm77yM6YKj5L2g5rC46L+c5Y+q6IO955+l6YGT5L2g5bey57uP55+l6YG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i48L2VtPuaYpeWkqeefreWIsOWHoOS5juayoeaci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WIsOWbnuS4jeS6huWktOOAgjwvcD48cD48ZW0+NzcuPC9lbT7nvo7kuL3nmoT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m7TlkJHlvoDnmoTlnLDmlrnvvIHlkJHlvoDnlLDlm6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V5b+F5b+15b+15LiN5b+Y77yM5piv5auM5LuW5LiN5aSf5q6L5b+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q6Ieq5bex5LiN5aSf5oSa6KCi44CCPC9wPjxwPjxlbT43OS48L2VtPuaIkeW+i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S9huaYr+ecvOedm+WcqOivtOiwju+8jOmakOeekuavlOi+g+WuueaYk+WQ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En+aDheWPmOW+l+WkjeadguOAgjwvcD48cD48ZW0+ODAuPC9lbT7lsJHor7TlpJ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pg73kvJrlvpfliLDliKvkurrnmoTph43op4bvvJvlpJror7TlsJHlgZr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kvJrlj5fliLDliKvkurrnmoTlv73op4bjgII8L3A+PHA+PGVtPjgx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pe26Ze05LuA5LmI6YO96IO9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pumHjOaipuWIsOeahOS6uu+8jOmGkuadpeWwseivpeWOu+edoe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g2cHpi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zRoNnB6YjFuZ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12DE7183CD8CD2F87869145ACE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