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4568038361D9D3341242909977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4568038361D9D3341242909977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5WZ6KiA56Wd56aP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lOacieW8hOeSi+S5i+WWnO+8jOS+hOW+l+Wu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Sj+OAgjwvcD48cD48ZW0+Mi48L2VtPuWCu+eTn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6uuiKguW/q+S5kO+8jOaIkeeahOWwj+eUn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OAgjwvcD48cD48ZW0+NS48L2VtP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mAl+S6uuWWnOeIse+8jOaEv+S9oOeahOeUn+aXpeW4pue7meS9o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Wwj+WuneWuneWBpeW6t+aIkOmVv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ereeCrumUo+m8k+m9kOasouiFvu+8jOelne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eZveWktOWBleiAgeOAgjwvcD48cD48ZW0+OC48L2VtPuaBreWWnO+8g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W5uOemj++8jOWuneWuneWkqeecn+WPr+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Ur+eBv+eDgueahOeDm+WFie+8jOWygeWygeeUn+aXpeeahOW5uOemj+OAg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juWkqeS8muabtOWlve+8gTwvcD48cD48ZW0+MTAuPC9lbT7nlJ/ml6X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pKnlj4jkuIDlpKnjgII8L3A+PHA+PGVtPjExLjwvZW0+5oiR5Y+q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aW944CCPC9wPjxwPjxlbT4xMi48L2VtPueIseS9oOaYr+WbtOWfj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jwvcD48cD48ZW0+MTMuPC9lbT7miJHniLHkvaDvvIzmg7P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0LjwvZW0+5oOF5Lq66IqC5Yiw5LqG77yM5oiR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5u05Yiw6ICB44CCPC9wPjxwPjxlbT4xNS48L2VtPuW/q+W/q+a0u+a0u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S5kOS5kOaCoOaCoOWWnOS4iuecieaiou+8gTwvcD48cD48ZW0+MTY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lLnvvIzniLHkvaDkvp3nhLbjgII8L3A+PHA+PGVtPjE3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5YaZ5LiN57ud77yBPC9wPjxwPjxlbT4xOC48L2VtPuavlOe/vOWPj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+8jOaBqeeIseS4gOeUn+eUnOicnOeske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mtbTniLHmsrPvvIznmb3lpLTlgZXogIH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yMS48L2VtPuebuOS6suebuO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QjOW+t+WQjOW/g+e+juWnu+e8mOOAguiKseeDm+eskei/juavlOe/vOm4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WWnOW8gOW5tuWktOaiheOAgjwvcD48cD48ZW0+MjIuPC9lbT7nmb7lubTmganniL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ljYPph4zlp7vnvJjkuIDnur/nibXjgII8L3A+PHA+PGVtPjIzLjwvZW0+6Ze7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5LmL5Zac77yM5LiN6IOc6auY5YW077yM54m55aSH6JaE56S85LiA5Lu977yM5Lul56S6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BPC9wPjxwPjxlbT4yNC48L2VtPueJteaJi+S4gOi+iOWtkO+8jO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IDpopfniLHkvaDnmoTlv4PvvIzor7fkvaDmmI7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oiR5aSr5aa75b+D5LiN5Y+Y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lneaEv+S9oOS7rOebuOS6suebuOeIse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+8jOS4gOeZvuW5tOS4jeWKqOaRh++8gTwvcD48cD48ZW0+MjguPC9lbT7npY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nrJHlj6PluLjlvIDjgII8L3A+PHA+PGVtPjI5LjwvZW0+56Wd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rW36ZiU5aSp56m65Y+M5q+U57+877yM6LS65LiA5a+56biz6biv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l5b+D44CCPC9wPjxwPjxlbT4zMC48L2VtPumBh+WIsOS9oOaYr+aIkei/me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MzEuPC9lbT7mg4XkurroioLvvIzmiJHlj6rmhL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iLDogIHjgII8L3A+PHA+PGVtPjMyLjwvZW0+5pyJ5L2g6LS15a2Q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05Yiw5rC46L+c44CCPC9wPjxwPjxlbT4zMy48L2VtPuS9oOecvOW4puesk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S4gOWcsOOAgjwvcD48cD48ZW0+MzQuPC9lbT7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ml6nnlJ/otLXlr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+p5b+D5b+D55u45pig77yM55m95aS05Yiw6ICB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e7meS9oOaPkOS4qumGku+8jOaIkeeahOeUn+WRveacieS9oOaJje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Z3vvJrnlJ/ml6Xlv6vkuZDvvIH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pnZPkuL3vvIE8L3A+PHA+PGVtPjM4LjwvZW0+54+g6IGU5aOB5ZCI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qx5aW95pyI5ZyG6bG85rC05oOF5rex44CCPC9wPjxwPjxlbT4zO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mZhe+8jOeci+e5geiKsea7oeWcsOOAgjwvcD48cD48ZW0+NDA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miJDplb/vvIzlubPlronlv6vkuZDjgII8L3A+PHA+PGVtPjQx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rC457uT77yM5Zyw6ZiU5aSp6auY5q+U57+8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XpeW/q+S5kOS8tOS9oOawuOeUnOmm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o7Doh6rnm7jlupTvvIzlkIzlv4Poh6rnm7jnn6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YWo6Lqr5b+D55qE54ix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aBreWWnO+8geWutuW6ree+jua7oeW5uOemj++8jOWuneWune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DYuPC9lbT7mhL/nlJ/ml6XnmoTlv6vkuZDmsLj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u45Lqy55u454ix5bm456aP5rC46L+c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oS/5L2g5L+p5oOF5q+U5rW35rex77yBPC9wPjxwPjxlbT40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Ev+WSjOS9oOS4gOi1t+W6pui/h+S4gO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mmK/miJHmnIDnvo7nmoTlpKnkvb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iR5Y+q5oS/5LiO5L2g5LiA6LW3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n+ivmuWcsOelneS9oOS7rOaWsOWpmuW/q+S5k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5uOemj+W5s+Wuie+8gTwvcD48cD48ZW0+NTIuPC9lbT7mhL/kvaDkuqvlsL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rKLkuZDvvIznpZ3kvaDnmoTnlJ/ml6Xnmb7kuovpobrlv4P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Sp5aSp5b+r5LmQ77yM5bm05bm05aW96L+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mHjuW/g+W+iOWwke+8jOWPquimge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ozkvaDnlJzonJznibXmiYvvvIzkuIDotbflubjnpo/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2LjwvZW0+5Lq655Sf5peg6Laj77yM5Y+v5piv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heS4jeefpeaJgOi1t++8jOS4gOW+gOiAj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uqvkvZPlvLrlo67vvIzlv6vlv6vplb/lpKfvvIzotorplb/oto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bjgII8L3A+PHA+PGVtPjU5LjwvZW0+56Wd77ya5Lqy54ix55qE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IkeS4jeebuOS/oeW5uOemj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XZz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ZS5odG1sIj5odHRwczovL2R1YW5qdXppa3UuY29tL2R1YW5qdXppL3l2c2JybzdsO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4568038361D9D3341242909977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