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9958C8F2B847B28335579F38A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958C8F2B847B28335579F38A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elneemj+mjnu+8jOato+S4reS9oOeah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iuqeelneemj+mjnu+8jOWHu+S4reS9oOeahOW/q+S5kOS4reW/g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+8jOWHu+avmeS9oOeahOaXoOWliOaEgeW/g+OAguaWsOW5tOWIsOS6h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jnuWIsOS9oOi6q+i+ue+8jOe7meS9oOW4puWOu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gOawuOi/nOa1k+S6juawtO+8jOelneaEv+S6suS6uuS7r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5s+WuieaYr+emj++8m+WBpeWBpeW6t+W6t++8jOWboOS4u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/q+W/q+S5kOS5kO+8jOWboOS4uuW/q+S5kOaYr+Wune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Wutue+jua7oeW5uOemj++8jOS4h+S6i+mhuuaEj++8jOaEv+aIkeS7r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tmO+8gTwvcD48cD48ZW0+My48L2VtPuaWsOW5tOS5i+WknO+8muaKiuW/q+S5kOa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7meS9oO+8jOaKiueUnOicnOerr+S4gOmUhemAgeS9oO+8jOaKiuWQieelpeij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9oO+8jOaKiuW5uOemj+i9veS4gOi9pue7meS9oO+8gTIwMjHnpZ3kvaDlv6vku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lpoLmhI/og5znvZfmsYnvvIzlvIDlv4Plg4/njonluJ3vvIzlubjnpo/lpoL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E8L3A+PHA+PGVtPjQuPC9lbT7lmL/vvIHlj4jlpJrkuobkuIDlsoHllbDvvIHliK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v5jkuI3mib/orqTvvIHkurrmmK/otorogIHotormnInpn7XlkbPnmoTlmJv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bDvvIHnpZ3npo/nsonmnInpn7XlkbPnmoTkvaDvvJoyMDIx5bm05aSn5Liw5pS2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K5bm06L2u5Yiw5L2g5pyA57qi77ya5paw5bm0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l57uT5ama5Li655uu55qE55qE6LCI5oGL54ix6YO95piv6ICN5rWB5rC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bm057uI5aWW44CB5Yqg6Jaq5Li655uu55qE55qE5bm057uI6YO95piv6ICN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ul56Wd56aP5Li655uu55qE55qE55+t5L+h6YO95piv6ICN5rWB5rCT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CR77yM54m55Zyw56Wd5L2g77ya5paw5bm0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mueIseaDheWSjOaIkeWcqOS4gOi1t++8jOW6pui/h+S6huiJsOi+m++8jOaJ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avu+8jOmFuOeUnOiLpui+o+WwveWcqOW/g+W6le+8mzIwMjHvvJrniLHmg4X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v47mjqXkuIDliIfoibDovpvvvIzolJHop4bmiYDmnInoi6bpmr7vvIzkuq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lpzmgJLlk4DkuZDvvIE8L3A+PHA+PGVtPjcuPC9lbT7ot6jov5vmlrDlubT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lu7bnu63nnYDlubjnpo/nmoTkuLvnur/vvIznuqLngavnmoTml6XlrZDnv7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nrJHohLjngb/ng4LvvIzlkInnpaXnmoToibLlvanmlpHmlpPvvIzmrKL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kuI3mlq3vvIzkuYXov53nmoTpl67lgJnmuKnmmpbvvIzmlrDlubTkv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/lm77lpKflsZXvvIE8L3A+PHA+PGVtPjguPC9lbT7kuIDpopfljIXlrr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JbnlYzjgILkuIDpopflubPluLjnmoTlv4PvvIzljobnu4PnlJ/mtLvjgIL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k4HlkbPlsoHmnIjjgILkuIDpopflv6vkuZDnmoTlv4P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DpopfnnJ/or5rnmoTlv4PvvIzpgIHnu5nmnIvlj4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kurrnlJ/niLHmgajkuqTplJnvvIzmgrLllpzkuIDnnq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lnabojaHpnaLlr7nnlJ/mtLvvvIzlvIDlv4Pml6Dml7bml6DliLvvvJvov73msY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5vliLvvvIzlv4Pmg4Xml6DpmZDlv6vkuZDvvIHmlrDlubTmlrDlubTkuYvmrYz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gaXlurflubPlronlubjnpo/vvIzllpzkuovlpJrlpJr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F5a6555qE5b+D77yM5bm456aP55Sf5rS75LiA6L6I5a2Q77yb5a696ZiU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5LiA6L6I5a2Q77yb5ZaE6Imv55qE5b+D77yM5peg5oKU55Sf5rS7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6ul5bm055qE5b+D77yM5bm06L2755Sf5rS75LiA6L6I5a2Q77yb5L+d5oyB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LiA6L6I5a2Q77yB5pyL5Y+L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GrOiHs+S5n+Wlve+8jOWco+ivnuS5n+e9ou+8jOaWsOW5tO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eJteaMguS4jeS8muWBnOOAguS4ieiKguadpeS4tO+8jOelneemj+efreS/o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Qg+eil+mluuWtkO+8jOWco+ivnuWIq+W/mOaUvuWPquiinOWtk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DpuaBvOaKm+WOu++8jOiuqeW/q+S5kOS4jeWGjeemu+WOu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7mlrDlubTvvIzkuIfkuovlpoLmhI/lubPlronlubT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pobrlv4PlubTvvIzmoqbmg7PmiJDnnJ/lj5HotKLlubTvvIzkuovkuJr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TvvIznpZ3lkJvlsoHlsoHmnInlpb3lubTvvIE8L3A+PHA+PGVtPjE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K5Lq66Ze0576O5Li955qE5aWz5Lq655m76K6w6YCg5YaM77yM6YCB5LiK5bid5a6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5yL5ZCO5ZCp5ZKQ77ya5paw5bm05Yiw5LqG77yM57uZ5pyA5ZaE6Imv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yA6IGq5piO5pyA576O5Li955qE5aWz5Lq65Y+R5Liq55+t5L+h77ya56Wd5aW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YGl5bq35b+r5LmQ77yBPC9wPjxwPjxlbT4xNC48L2VtPuW5t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WNh+WNju+8jOaYrzM2NeWkqeaXtuaXtueahOeJteaMgu+8jOaYr+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avuW/mOeahOiAgeWutu+8jOaYr+eDreW+l+WPkeeDq+eahOmCo+S4suWPt+eg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7peWJsuiIjeeahOS6suaDheihqOi+vuOAguelneS9oO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ornvo7lpb3nmoTnpZ3npo/vvIzovpPlnKjov5nmnaHnn63kv6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I3plb/mg4XmhI/ph43vvIzmiJHnmoTlpb3lj4vmhL/kvaDniZv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ljYHliIbmg7Plv7XjgILlnKjov5nmuKnppqj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4botbflhbHlpITnmoTlsoHmnIjjgILnpZ3niZv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u5nkvaDmi5zkuKrlubTvvIE8L3A+PHA+PGVtPjE2LjwvZW0+5pS25Yiw6L+Z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F5ZOl5bCG5LiN5pat5Ye6546w77yM5aSp5LiK5Lya5pyJ56We5LuZ77yM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S/6YO95bCG5LiA5LiA5a6e546w77yM5aaC5p6c5L2g5L+h5Lul5Li655y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6ul5b+D5pyq5rOv44CC56Wd5paw5bm05b+r5LmQ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4gOS7veaWsOW5tOeahOelneemj++8muaEv+S9o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err+edgOW5uOemj+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1qua8q++8jOeJteedgOi0oui/kO+8jOaLveedgOWQieelpe+8jOi/iO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eelneS9oOWFqOWutuasouS5kOWuieW6t++8g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YvmnLrorqHnrpfmnLrvvIzmnIvlj4vkuYvpl7TkvKDkv6Hmga/vvJv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a/osaHvvIzmlrDlubTlsIbliLDlm6LlnIbml6XvvJvmnIvlj4vnpZ3npo/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lpzov47mlrDlubTkuZDlkbXlkbXvvJvkvaDmiJHlubjnpo/pg73lronlur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6vkuZDlj4jkuIDlubTjgII8L3A+PHA+PGVtPjE5LjwvZW0+5paw5bm05Li06L+R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p2h5L+h5oGv5bim5YWt6aaZ77yb5LiA6aaZ6YCB5L2g5pGH6ZKx5q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LS15Lq65om277yM5LiJ6aaZ6YCB5L2g5bel5L2c5aW977yM5Zub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aaZ6YCB5L2g6ZKx5ruh566x77yM5YWt6aaZ6YCB5L2g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MC48L2VtPuepv+aWsOiho++8jOaIt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WIsOadpeWkmueDremXueOAguWUseasouatjO+8jOi3s2hpZ2joiJ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ml6DmlbDjgILliarnqpfoirHvvIzotLTmmKXogZTvvIzmlL7po57moqbmg7Plr4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phb/nvo7phZLvvIzlgZrkvbPogrTvvIzlkIjlrrblm6LlnIbmrKLlo7DnrJ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lv6vkuZDjgII8L3A+PHA+PGVtPjIxLjwvZW0+5paw5bm055qE5rCU5oGv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77yM5paw5bm055qE5ZGz6YGT5Zyo5Lq65rW36JST5bu277yM5b+r5Lm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6IS45LiK57u95pS+77yM5bm456aP55qE5oSf6KeJ5Zyo6ISR5rW35rWu546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5bey57uP5rOo5a6a77yM576O5aW955qE55Sf5rS76L+R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5pyA5rex55qE56Wd5oS/77yM5oS/5L2g5paw5bm0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yMi48L2VtPuaYpeWkj+eni+WGrO+8jO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5tOadpeWIsO+8jOaWsOW5tOS8iuWni++8jOelneaEv+aci+WPi++8mueH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Bq++8jOS/neS4gOiFlOeDreaDhe+8m+agkei/nOWkp+ebruagh++8jOWinuS4gO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m+eri+WdmuWumuS/oeW/te+8jOWIm+S4gOeVquS6i+S4mu+8m+aMgeW5s+WS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OS4gOeUn+W5uOemj++8geeahOelneemj++8gTwvcD48cD48ZW0+M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kJHkvaDpl67lo7Dlpb3vvJvmooXpnJzlgrLvvIzmlrDlubTlrrnpopzkv4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l7nvvIzlubjnpo/ph5HlhYnogIDvvJvmnp3lpLTlmarvvIzllpzpuYrmiormmK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vvJrmlrDlubTlv6vkuZDvvIzniZvlubTlkInnpaX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f5puZ5YWJ77yM55So56ys5LiA6aKX6Zyy54+g55qE6JK45rG95L2c57ya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id5qyh57u95pS+55qE6YKj6aKX6Iqx6Iue77yM6K6p56ys5LiA5Y+q5pep6LW3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yo5paw55qE5LiA5bm055qE56ys5LiA5aSp77yM5oiQ5Li65L2g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6O5aW955qE5byA5aeL44CC5paw5bm0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GjeiIjeS4jeW+l++8jOS5n+W3sue7j+aIkOS4uui/h+WOu++8jOaYqOWkq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W3sue7j+aIkOS4uuWOhuWPsuOAgjIwMjDlt7Lnu4/nu5PmnZ/vvIwyMD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p2l77yM5pe26Ze05LiN562J5Lq677yM5oiR5Lus6IO95YGa55qE5Y+q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S/5L2g6L+H5aW95q+P5LiA5aS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Jm+W5tOW3suW8gOW8oO+8jOS6uueUn+aWsOawlOixoe+8muWkqeep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jOiHqueUsemaj+mjjumjmOiNoeOAguW/q+S5kOW/g+S4reW+nOW+i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aDhemrmOa2qOOAgui6q+S9k+WKm+ihjOWBpeW6t++8jOmhuuWIqeaIkOWws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Pi+aDhea7i+WFu++8jOW/q+S5kOW5s+WuieWQieelp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L2g6IiN5b6X55SoJmxkcXVvO+i+m+iLpiZyZHF1bzvmjaLkuLDmlLbvvI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GRxdW875Yqz57SvJnJkcXVvO+WPluaUtuiOt++8jOi/veaxgiZsZHF1bzvku5jlh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i5Zue5oql77yM55CG5oOzJmxkcXVvO+Wli+aWlyZyZHF1bzvpgKDovonnhYz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V5p6c57Sv57Sv77yM5Liw5pS25aSn5Zac5oKm77yBMjAyMeelneS9oO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jOW/g+aDs+S6i+aIkOatpeatpeWNh++8geWGjeWIm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kJ3ljZznmb3oj5zpg73mtqjku7fkuobvvIznn63kv6HmlLbotL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poLmlYXjgILmlrDlubTkuobvvIzopoHmmK/kuI3nu5nkvaDlj5HkuKr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kv7rlvojmiqDpl6jjgILkuIDkuKrnn63kv6HkubDkuI3liLDljYrmi4nokJ3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7rlnLDlv4Pml6XmnIjlj6/pibTpgqPvvIHmlrDlubT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77yM6ZqU5LiN5pat5oiR5Zyo5L2z6IqC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Zyo5aSp5rav5rW36KeS77yM5oiR5Lmf6KaB6YCB57uZ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77yB54mb5bm05b+r5LmQ77yBPC9wPjxwPjxlbT4zM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vOeJqe+8jOebuOefpeaYr+S4gOenjeekvOeJqe+8jOaAneW/te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JteaMguaYr+S4gOenjeekvOeJqe+8jOW5s+a3oeaYr+S4gOenjeekvO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aYr+S4gOenjeekvOeJqe+8jOWknOaZr+aYr+S4gOenjeekvOeJqe+8j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vOeJqe+8jOi/meS6m+S9oOW3suaLpeacieeahOekvOeJqe+8jOacrOS6u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cieS4gOS7tuekvOeJqemAgee7meS9oO+8jOS8tOmaj+S9o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OaciO+8geaWsOW5tOW/q+S5kOebuOS8t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iJHlhrPlrprpgIHkvaDkuIDop5LvvIzov5nph4zpnaLljIXmi6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uKnmmpbkuIDliIblvIDlv4PkuIDliIblubPlronkuIDliIblgaXlurfkuIDliI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iIblpb3ov5DkuIDliIbpobrliKnkuIDliIbotKLmsJTkuIDliIblubjnpo/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iIbvvIzmmK/nu5nkvaDnmoTljovlsoHpkrHvvIE8L3A+PHA+PGVtPjMy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piv5paw5bm05aSc77yM5a625a625oi35oi36L+O5paw5bm044CC5raI5oGv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77yM5rex5oOF5Y6a6LCK5Zyo6Lqr6L6544CC5oS/5L2g6Zmk5Y67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4SV5Y+R5o2i5paw6aKc77yb5oS/5L2g6Zmk5Y675b+D5b+n54Om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byA56yR6aKc44CC56Wd5paw5bm05b+r5LmQ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+8jOefreS/oemAgeekvO+8mumAgeS9oOS4gOadoee6oumypOmx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acieS9me+8m+mAgeS9oOS4gOebmOW8gOW/g+aenO+8jOaEv+S9oOaXtuaX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AgeS9oOS4gOadr+Wlvei/kOmFku+8jOaEv+S9oOeJm+W5tOmhuuW/g+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pm6jmtqbvvIzoirHlpb3mnIj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l6Xml6XnlJzvvIzlhqzljrvmmKXmnaXvvIzkvLzmsLTlpoLng5/vvJr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nKjnnLzliY3vvJvor7TkuIDlo7Dnj43ph43vvIzpgZPkuIDlo7DlubPlron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v6vkuZDmr4/kuIDlpKnvvIzlkIjlrrb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b6u5YeJ77yM5pil6Zuo5riF54i977yM5pil6Imy5bC96I2h5ry+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riQ5aOu77yM5pil6JW+5pyd6Ziz77yM5pil5YWJ5ruh5bqt6Iqz77yb5pil5oS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M5pil5oCd5a+E5b+D5LiK44CC5pil5aSp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D5oOF5pil5YWJ54G/54OC77yM5bm456aP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peWkqeeahOiKseW4uOW8gOS4jei0pe+8jOW4jOacm+Wkj+Wkqeeah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S4jeaBr++8jOW4jOacm+eni+WkqeeahOaeq+WPtue6oumAj+S9oOW/g++8j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iKsee6r+a0geWmguS9oO+8jOabtOW4jOacm+W/meW/meeijOei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eW5uOemj++8geaWsOW5t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rrnvvIzlnKjoirHpl7Tnu73mlL7vvJvmuKnppqjvvIzmspDmtbTnnYD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lnZrmjIHkuK3lrp7njrDvvJvmnLrpgYfvvIzlnKjlrojlgJnkuK3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mgbzvvIzlnKjng5/kupHkuK3po5jmlaPvvJvmg4XosIrvvIzlnKjpl67lgJnkuK3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Jvlubjnpo/vvIzlnKjmlrDlubTorrjmhL/kuK3mnaXku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6Wo6Zq+77yM5Lmw56Wo6Zq+77yM6Zq+5LqO5LiK6Z2S5aSp77yM5LiA5bm0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a655piT77yM6L2m56uZ5o6S6Zif5Yiw5aSp6L6577yM5pil6L+QND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miorov5TkuaHnmoTlkIzog57pg73mi4nlro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pS55Y+Y6L+H5Y6777yM5Lmf5rKh5pyJ5Lq65Y+v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q5p2l44CC5omA5Lul5ZCR6L+H5Y676K+05aOw5ouc5ouc77yM5ZCR5piO5aSp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6LCD5pW05aW95b+D5oCB77yM5b+r5LmQ5Zyw55Sf5rS75Zyo546w5Zy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5oS/5L2g55Sf5rS75b6X5rSS6ISx5oSJ5b+r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aWsOW5tOeahOelneemj++8jOW4puedgOaWsOW5tOeahOacn+eb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adpeOAguWdmuWumuacgOWIneeahOS/oeW/te+8jOWdmuaMgeacgOWI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IkeS7rOS4gOebtOWQkeWJje+8jOWQkeedgOacgOaWsOeahOaipuaDs+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WsOeahOebruagh+OAgjwvcD48cD48ZW0+NDEuPC9lbT4yMDIx77yM55+l6La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mL5omA5Lul5rS75b6X57Sv77yM5bCx5piv5Zug5Li65oOz6KaB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Kx6LSi77yM5b+Z56KM77yM5Li65LqG5Yip55uK77yM566X6K6h77yM5b+D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Lq65bCx5Lya55ay5oOr44CCPC9wPjxwPjxlbT40Mi48L2VtP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W/q+W/q+S5kOS5kO+8jOS4gOS4luW5s+W5s+WuieWuie+8m+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0i+a0i++8m+W5tOW5tOi0oua6kOW5v+i/m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lpeWSjO+8gTwvcD48cD48ZW0+NDMuPC9lbT7mlrDlubTmnKrliLDvvIznpZ3npo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hL/mnIvlj4vvvIzotKLmupDmu5rmu5rvvIzlkInnpaXpq5jnhaf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zlubjnpo/lm7Tnu5XvvIzlgaXlurfnm7jkvLTvvIzkuIDnlJ/lubP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nrJHlj6PluLjlvIDvvIzpooTnpZ3mlrDlubTlkInnpaXvvIzlgYfmn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0LjwvZW0+5paw5bm056Wd56aP77ya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kvZnnlJ/kuI3plb/vvIzliKvlnKjmtarotLnvvIzlpKnmnInkuI3mtYvpo4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6blpJXnpbjnpo/vvIznm7jlrojmmK/kurrpl7TmnIDnvo7kuL3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mmK/lvbzmraTlv4PotLTlv4PnmoTpu5jlpZHvvIzlm7Dpmr7ml7bnmoTkuID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vvIzmmK/ngrnnh4PluIzmnJvkuYvlhYnnmoTngavngq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5Sf6IKW54mb54mb5bm077yM5bm456aP5b+r5LmQ5byA5b+D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Zeo5Zac55u46YCi77yM5b+D5oOz5LqL5oiQ5LiH5LqL6aG6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m077yM5LqU6LC35Liw55m75Liw5pS25bm077yM5pmu5aSp5ZCM5bqG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LmQ6Zm26Zm277yM56Wd5ZC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n+iwouS6i+S4mui3r+S4iuacieS9oOeahOW4ruWKqe+8j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iuuOS4i+e+juS4veeahOW/g+aEv++8jOiuq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WunueOsO+8jOaJgOacieeahOeliOaxgumDveeBtemqjO+8jOaJg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mDveWFkeeOsO+8jOaJgOacieeahOW/q+S5kOWSjOW5uOemj+mDveiDveeci+W+l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nrqHmmK/mmbTlpKnpmLTlpKnpm6jlpKn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or63og73op4HliLDkvaDnmoTkuIDlpKnvvIzlsLHmmK/mmbTmnJ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3nrqHmmK/mmKjlpKnku4rlpKnmmI7lpKnvvIzog73lkozkvaD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nvo7lpb3nmoTkuIDlpKnjgII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p2l5Yiw77yM5pil6L+Q5o6S6Zif5Lmw6L2m56Wo77yM5Lq65aSa5oul5oy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M6Ziy5a+S6Ziy6aqX6Ziy5YG355uX77yM5LiA56Wo5Zyo5omL5b+D6YeM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4mp5ZOB5pW055CG5aW977yM5bmz5bmz5a6J5a6J5oqK5a626L+U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5reY5reY77yBPC9wPjxwPjxlbT41MC48L2VtPuaCqOeJm+W5tOi/kOWKv++8muS+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e7nemhtuS6qOmAmu+8jOmSseWkmuS6i+Wwkeemu+Wutui/ke+8jO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edoeinieedoeWIsOiHqueEtumGku+8jOmihumSsemihu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GFzaDsmbWRhc2g754i95ZCn77yB56Wd5paw5bm05b+r5LmQ44CB5b+D5oOz5LqL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MS48L2VtPuWjsOWjsOelneemj++8j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suS4suaAneW/te+8jOWMluS9nOS4gOS7veekvOeJqe+8j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aWsOW5tOW/q+S5kO+8jOS4h+S6i+WmguaEj++8gemihuWvv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rDlubTmlrDml6fkuqTmm7/vvIzmiJHmiornpZ3npo/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hL/kvaDmlrDnmoTkuIDlubTvvJrlgI3mnInpnaLlrZDvvIzpq5jljYfkvY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rnpajlrZDvvIzlgaXlurfouqvlrZDvvIzlvIDlpb3ovablrZDvvIzkvY/lpKf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jonpk77lrZDvvIzmgLvkvJrmib7liLDkuZDlrZD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ZDvvIzmr4/lpKnpg73mmK/lpb3ml6XlrZDjgIL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Yiw5ouc5bm05pep77ya5LiA5ouc5YWo5a625aW977yM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LeR77yM5LiJ5ouc54Om5oG85raI77yM5Zub5ouc5LiN5Y+Y6ICB77yM5LqU5ou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d77yM5YWt5ouc5bm456aP57uV77yM5LiD5ouc5b+n5oSB5oqb77yM5YWr5ou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d5ouc5bmz5a6J572p77yM5Y2B5ouc5LmQ6YCN6YG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efreS/oeS4gOihjOihjO+8jOaci+WPi+elneemj+aDheaEj+mV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i1sOWlvei/kO+8jOi6q+S9k+WBpeW6t+WkmuWQieelpe+8jOWutumHjOWut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eVhe+8jOWkqeWkqeW8gOW/g+eskeiEuOaJrO+8jOatpOadoeefreS/oeW/teS4i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S4gOeUn+abtOi+ieeFjO+8gTwvcD48cD48ZW0+NTUuPC9lbT7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r4/kuIDlpKnnmoTmr4/kuIDnvJXpmLPlhYnpg73luKbnu5nkvaD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IDlv4PjgIHlv6vkuZDjgILnpZ3kvaD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5rKz5rWB6L+e57u155qE5bGx77yM6L+c6L+c55qE6Led56a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44CC5paw55qE5LiA5bm05Y2z5bCG5p2l5Yiw77yM5oiR5pe25pe2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L2g5paw5bm05pS+5YGH5b+r5LmQ77yBPC9wPjxwPjxlbT41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+8jOi0oui/kOWIsO+8jOemj+WAkuWVpu+8geelne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eeJueWIq+eahOeIsee7meeJueWIq+eahOS9oO+8g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awuOi/nO+8geelneeJm+W5tO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ov5zmlrnvvIzlm6LogZrlnKjmoqbkuaHvvIzov4flubTnmoTnuqLnga/nrL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v4PkuK3lpKrpmLPvvIzkuInljYHnmoTniIbnq7nlnLDnkIPkuIrlkIzml7bnh4P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kuKrniZvlubTvvIzlr4TmiZjkuKrmrKLlv6vnmoTlub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bm05aW96L+Q5Zac5Yiw5p2l77yM5qKF6Iqx5Ly0552A6Zu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LGh5pu05paw5bCP5LyZ5biF77yM57qi57KJ5L2z5Lq66Iqx6L2/5oqs44C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oql5bmz5a6J77yM54Ot6IW+6aW65a2Q5YyF5Zui5ZyG44CC55+t5L+h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qyi5aSp5Zac5Zyw6L+H54mb5bm044CC56Wd77ya54mb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Dn+iKseeSgOeSqOWknOepuuaYju+8jOeFp+S6rumUpue7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aWsOW5tOmluuWtkOWMheW5uOemj++8jOWQg+WHuuWlvei/kOi1sOWbm+aW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PkemAgeaDheaEj+ihqO+8jOelneaEv+W5uOemj+S4h+W5tOmVv+OAgueln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S4h+S6i+WmguaEj+OAgeW5s+WuieWQieelp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mnInml6jvvJrlv6vkuZDmlrDlubTvvIzniZvlubTlpKflkInvvIHmlLbnnIv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Innp5LlhoXlgrvph4zlgrvmsJTnrJHkuInlo7DvvIzku6XnpLrniZv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rKPllpzkuYvmg4XvvIzlh6Hmipfml6jkuI3lsIrogIXvvIzpvpnljbfpo47ljbf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ph4zvvIHpqazkuIrmiafooYzlkKfvvIE8L3A+PHA+PGVtPjYyLjwvZW0+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aw5bm05oql77yM5ZCJ5Yip5aaC5oSP5LiH5LqL5YW077yM5Zac5LqL55uI6Ze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iW5a625Li+5p2v5LmQ5reY5reY77yM6LSi6L+Q5Lqo6YCa56aP57Sn6Zq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bm05YaN5Liw5pS277yBPC9wPjxwPjxlbT42My48L2VtPjIwMjHlubTlv6vku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L7lpLTmj73lkInnpaXvvIzkvY7lpLTmirHlpoLmhI/vvIzngrnlpLTov4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nvo7mu6HvvIznorDlpLTpgYfotLXkurrvvIzmkYflpLTmsqH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mnInnpaXlhYnvvIznnInlpLTnlJ/nkZ7msJTvvIzpvLvlpLTmnInnpo/msJT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7votKLmsJTvvIHmlrDlubTlvIDlpLTlpKflkInlpKfliK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YS/5Yiw77yM6bi/6L+Q54Wn77yM54Om5oG855qE5LqL5YS/5b6A6L656Z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e66Zeo6YGH6LS15Lq677yM5Zyo5a625ZCs5Zac5oql77yB5bm05bm05pyJ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B5paw5bm05b+r5LmQ77yBPC9wPjxwPjxlbT42NS48L2VtP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i/kOWxnuS6juS9oO+8jOWlvei/kOWxnuS6juaIke+8m+aEv+ahg+iKsei/k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uWnu+WxnuS6juaIke+8m+aEv+WIm+S4mui/kOWxnuS6juS9oO+8jOWumOi/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aEv+aYpei/kOWxnuS6juS9oO+8jOaWsOW5tOWxnuS6juaIkeOAgueln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WBpeW6t+W4uOWcqO+8gTwvcD48cD48ZW0+NjYuPC9lbT7pkrHlpJrpkr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IHkurrogIHkurrlsJHvvIzlgaXlurflsLHlpb3vvIHlrrbnqbflrrb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lsLHlpb3vvIHkurrnmoTkuIDnlJ/vvIzlubPlronlsLHlpb3vvIH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hajlrrblubjnpo/vvIHkuIfkuovlpoLmhI/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a5paw5bm05b+r5LmQ77yB5LuK5aSp5piv5paw5bm0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aB5aW95aW95oqK5o+h546w5Zyo5q+P5YiG5q+P56eS77yM5LiN6KaB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E5YiS5L2g55qE5Lq655Sf77yM6KaB55So6LaL5Yq/5p2l6KeE5YiS5pyq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5qE5pyq5p2l77yBPC9wPjxwPjxlbT42OC48L2VtPuWwmO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SjOaYjuS6ru+8jOS6uumXtOeahOW/q+S5kOWSjOW5uOemj++8jOWcqOWygeaci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1gei/h++8jOWHoOiuuOa4hea+iO+8jOWHoOiuuOa4qeaalu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AouWcqOaXtuWFiea3seWkhO+8jOW0reaWsOeahOWkqumYs+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NjkuPC9lbT7lsI/ni5f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YDmnInnmoTng6bmgbzlkozlv5nnoozvvIzlsI/njKrkuLrkvaD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kozlubjnpo/jgILmhL/kvaDmlrDnmoTkuIDlubTkuovkuJrlpKf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pgJTovonnhYzvvIzlkInnpaXlgaXlurfvvIzlv6vkuZDmu6Hot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k6Iie57qi5qKF55Ge6Zuq6aOY77yM54mH54mH5pm26I655paw5b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6ul54G25Y+w54eD6Z6t54Ku77yM54G256We6LWQ56aP5rKh54Om5oG844CC5p6d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55Y+I5bCR77yM54Of6Iqx5b2x6YeM5LiL5rC06aW644CC6LSh5qGU5qGC5ZyG5a+/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6JeP5Zac57qz56aP5L+d5bm05bCR44CC5oGt5Zac5Y+R6LSi54mb5bm0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rC4546v57uV77yBPC9wPjxwPjxlbT43MS48L2VtPuS6uuS6uumDveiv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Ur+acieasouS5kOS4jeiDveWwke+8m+S6suaci+WlveWPi+ebuOiBmuWk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FkuawtOimgeWWneWwke+8m+S4gOW5tOWWnOS5kOadpeaxh+aKpe+8jO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iusOWwke+8m+S4gOadoeS/oeaBr+aXoOmZkOaEj++8jOaEv+S9oOaUtuWIsO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S4gOeskeOAgjwvcD48cD48ZW0+NzIuPC9lbT7mlrDlubTliLDkuob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mjaLkuIrmlrDnmoTlv4Pmg4XvvIzouI/kuIrmlrD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luIzmnJvvvIzmib/ovb3mlrDnmoTmoqbmg7PvvIzmlLbojrfmlr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qvlj5fmlrDnmoTlubjnpo/jgILoobflv4PnpZ3kvaDmlrDlubTmhInlv6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lv4Pmg7PkuovmiJDvvIzkuIfkuovlpoLmhI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oKE5oKE77yM5o6g6L+H5Y+R5qKi77yMMjAyMO+8jOWNs+WwhumAneaO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aXpe+8jOi/keWcqOWSq+Wwuu+8jOS7mOWHuui+m+WKs++8jOaUtuiOt+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uOeUnOiLpui+o++8jOaCsuWWnOS6pOWKoOOAgjIwMjHvvIzmlrDnmoTkuI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hL/kvaDliqrlipvlkJHliY3vvIzmi7zmkI/lkJHkuIrvvIzmlLbojrfmm7T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0LjwvZW0+5paw5bm05bCG6Iez77yM5rSL5rSL5oSP5rC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5bGL77yM5LiA5Zui5ZKM5rCU77yb5pyL5Y+L6L+e5b+D77yM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iH5Y2D77yM5LiA5aOw56Wd56aP44CCPC9wPjxwPjxlbT43NS48L2VtPu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i4qei/h+mrmOmrmOS9juS9ju+8jOe7j+WOhumjjumjjumbqO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u+Wvu+inheinhe+8jOeUn+a0u+eUnOeUnOicnOicnO+8jOaXpeWtkOWFheWFh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tuiOt+eCueeCuea7tOa7tO+8jOelneS9oOW8gOW8gOW/g+W/g++8jOaWsOW5t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geeJm+W5tOW/q+S5kO+8gTwvcD48cD48ZW0+NzYuPC9lbT7mlrDlubT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Kfkvb/vvIzliY3mnaXnnIvkvaDvvIzlpb3ov5DpgIHkvaDvvJvmlrDnqI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moqblvIDlp4vvvIzlubjnpo/lpKnkvb/vvIzkuIDot6/liqnkvaD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ubTml6XlpKnlpKnlv6vkuZDvvIHnvo7moqblrp7njrD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E8L3A+PHA+PGVtPjc3LjwvZW0+5ZG85ZC45paw5bm055qE56m65rCU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aSp55qE5rCU5oGv77yM6K6p5b+r5LmQ5Zyo5pil6aOO5Lit5rSL5rqi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pil6Zuo5Lit5reF5rKl77yM6K6p56Wd56aP5Zyo55+t5L+h6YeM5Lyg6YC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5Sf5rS75aSE5aSE5aaC5oSP77yM5aW96L+Q5peg5Lq66IO95q+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6aP55Sc6Jyc77yBPC9wPjxwPjxlbT43OC48L2VtPuaKijIwMjDlubTnmoT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j4nnoo7vvIzmlaPlnKjov4fljrvnmoTmiooyMDIx55qE5oiQ5bCx5aS6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pe25YWJ6YeM77yb5oqKMjAyMOW5tOeahOi+ieeFjOe+juaEj++8jOayv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WnOawlO+8jOemj+awlOWSjOi/kOawlO+8jOW7tue7reWcqDIwMjH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AyMDIx5LqL5Lia6L6J54WM5aaC5oSP77yM55Sf5rS76aG66aG65Yip5Yip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4Gr6ICM5oOs5oSP77yBPC9wPjxwPjxlbT43OS48L2VtPumhveefs+WOi+S9j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Yr+WvueenjeWtkOaEj+W/l+eahOiAg+mqjO+8m+Wkp+mbquWOi+S9j+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vuemdkuadvuWdmuW8uueahOiCr+Wumu+8m+WPquaciemXr+i/h+eBv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S6uueUn+aJjeiDveW+l+S7peicleWPmO+8jOWwseWmguibvuWPmOidtOid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7muS4veWkmuW9qe+8jOaIkeebuOS/oeS9oOS7rOWSjOaIkeS4gOagt+mDv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6uOeahOS6uu+8jOWwseiuqeaIkeS7rOS4gOi1t+WKoOayue+8jOS4gOi1t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eahOWPjOaJi+WIm+mAoOS4gOS4quWxnuS6juaIkeS7rOeahOi+ieeF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mlrDlubTkvaDlsIbov5DmsJTotbDkv4/vvIH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43kvaDvvIzkurLlj4vlhbPnhafkvaDvvIzph5HpkrHpnZLnnZDkvaDvvIzohL7msJT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vo7kuovlhL/mg7PliLDkvaDvvIznpZ3kvaDmlrDlubTlvIDov5D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rDlvIDlp4vvvIzlv4Pmg7PkuovmiJDvvIE8L3A+PHA+PGVtPjgx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77yM5LiA5aSp5pyJ5LqM5Y2B5Zub5bCP5pe277yM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Y2B5YiG6ZKf77yM5LiA5YiG6ZKf5pyJ5LiA5Lu956Wd56aP44CC5oiR5oq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A5pyJ56Wd56aP5YWo6YO95Yed57uT5Zyo55+t5L+h6YeM77yM5Lqy5om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paw5bm0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TQ0MjQxMHY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k0NDI0MTB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958C8F2B847B28335579F38A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