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9 Feb 2024 05:40:1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5850C3276984F3CBBEF1B344C6B856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5850C3276984F3CBBEF1B344C6B856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aw55Sf5YS/5Ye655Sf5pyL5Y+L5ZyI5oql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S7juatpOS5i+WQjuWwseacieS6h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Ci++8jOWunei0ne+8jOasoui/juS9oOadpeWIsOi/meS4quS4lueVj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S4gOS4qui6q+S9k++8jOS4pOS4quW/g+i3s++8jOWIneasoeingemdou+8jOWNt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9oOW+iOS5heOAgjwvcD48cD48ZW0+My48L2VtPuaIkeeUn+S6hu+8jOaIkee7iOS6jueci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6huiAgeWFrOS4iui+iOWtkOeahOaDheS6uu+8jOWlueavlOaIkea8guS6ru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C48L2VtPuS7iuWkqeaWsOWinuS6huS4gOS4quWutuW6reaIkOWRmO+8jOe7meWkp+Wut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6q+S4gOS4quWlvea2iOaBr+OAgjwvcD48cD48ZW0+NS48L2VtPuaXpeebvOWknOebvOe7i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ngeWIsOS9oOeahOWwiuS4pe+8jOS7juatpOaIkeS+v+WkmuS6huS4gOS7veeJteaMg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i48L2VtPuaKpeWRiu+8geS7juS7iuWkqeW8gOWni+WJjeaWueS4gOWkp+azo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It+WQkeaIkeaWuemdoOi/ke+8gTwvcD48cD48ZW0+Ny48L2VtPuearuWkueWFi+OAgeWwj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ihOmDvemFjem9kOS6huOAguS9meeUn+a8q+a8q++8jOaIkeS7rOS4gOi1t+aIkOmVv+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C48L2VtPuS4lueVjOS4iuWkmuS6huS4quWwj+eUn+WRve+8jOWkmuS6huS4q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kp+eahOavjeS6su+8jOaEn+aBqeOAgjwvcD48cD48ZW0+OS48L2VtPuidjOiaquWPmOmdkuib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S4gOensDbmlqQ477yM6KaB6Zeu5oOK5Zac5aSE77yM5bGF54S26L+Y5bim5oqK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C48L2VtPuehruiupOi/h+ecvOelnu+8jOi/meWutuS8meWwseaYr+aIkeebv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NgeS4quaciOeahOS6uuWEv++8gTwvcD48cD48ZW0+MTEuPC9lbT7lmL/vvIzlsI/osIPnmq7p</w:t>
      </w:r>
    </w:p>
    <w:p>
      <w:pPr>
        <w:pStyle w:val="PreformattedText"/>
        <w:bidi w:val="0"/>
        <w:spacing w:before="0" w:after="0"/>
        <w:jc w:val="left"/>
        <w:rPr/>
      </w:pPr>
      <w:r>
        <w:rPr/>
        <w:t>rLzvvIznu4jkuo7op4HpnaLllabvvIHku6XlkI7opoHkuZbkuZbnmoTlk6b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yLjwvZW0+5oiR56ys5LiA5aSp5oql5Yiw77yM6KaB5ZCR5ZCE5L2N5Y+U5Y+U6Zi/5ae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354i35aW25aW26Zeu5Liq5aW944CCPC9wPjxwPjxlbT4xMy48L2VtPuidjOiaquWPmOmdkuib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S4gOensDbmlqQ477yM6Iul6Zeu5oOK5Zac5aSE77yM5bGF54S26L+Y5bim5oqK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NC48L2VtPuWwj+ebhuWPi+WQkeS4lueVjOmXruWlveWVpu+8jOS7juatpOW8g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S4gOWutuS4ieWPo+eahOeUn+a0u+OAgjwvcD48cD48ZW0+MTUuPC9lbT7npZ3mhL/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hL/lrZDogarmmI7lgaXlurfvvIzlnKjkvaDku6znmoTnsr7lv4PnhafmlpnkuIvojIHlo6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plb/vvIE8L3A+PHA+PGVtPjE2LjwvZW0+5oCA6IOO5Y2B5pyI77yM5a6d5a6d5Zyo5LyX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u85pyb5LiL77yM57uI5LqO5Ye655Sf5LqG44CCPC9wPjxwPjxlbT4xNy48L2VtPuaZr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QjOW6hu+8jOaIkeW9k+eIueS6hu+8jOWAvOW+l+W6huW5uO+8jOWtqeWtkOaYr+S4quW4p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ahOOAgjwvcD48cD48ZW0+MTguPC9lbT7lrp3otJ3vvIzlpojlpojlj6rluIzmnJvkvaD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lurfjgIHlubPlronjgIHlubjnpo/jgIHlv6vkuZDnmoTplb/lpKfjgII8L3A+PHA+PGVtPjE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bex5Lql5bm05aSP5YWt5pyI77yM5Y2B5Lmd5pel77yM5ZC+5a2Q5aSc6K+e77yM6K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K6K+45ZCb44CCPC9wPjxwPjxlbT4yMC48L2VtPuaIkeeUn+S6hu+8jOe7iOS6juingeWIs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FrOS4iui+iOWtkOeahOaDheS6uuS6huOAguWlueavlOaIkea8guS6ru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uPC9lbT7osKLosKLkvaDlhYnpob7vvIzmiJHnmoTlsI/mgKrnianvvIzogIHniLjkvJrms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lgZrkvaDnmoTlpKfmoJHvvIE8L3A+PHA+PGVtPjIyLjwvZW0+55yf5piv5qyi5aSp5Zac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aSn5LqL77yB5Lu75a625Lq65omN6L6I5Ye677yM5Y+v5Zac5Y+v6LS6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My48L2VtPuiHquS7juS9oOadpeWIsOi/meS4lueVjO+8jOS+v+aYr+aIkeS7rOeahOWF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7rOeahOezluOAgjwvcD48cD48ZW0+MjQuPC9lbT7lnKjkvaDnvr3nv7zmnKrmu6HliY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kuLrkvaDpga7po47mjKHpm6jvvIzlsI/mnIvlj4vmrKLov47kva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1LjwvZW0+5aW95r+A5Yqo77yM6L+Z5Liq5bCP5pyL5Y+L77yM6Led56a75oiQ5bm077yM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pNjU3MOWkqeS6hu+8gTwvcD48cD48ZW0+MjYuPC9lbT7mr43lrZDlubPlronvvIzovpvoi6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lpKflrp3otJ3vvIzmhJ/mganmiJHnmoTlsI/lrp3otJ3jgII8L3A+PHA+PGVtPjI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qyi6L+O5a6d6LSd5p2l5Yiw6L+Z5Liq5LiW55WM77yM5o6l5LiL5p2l55qE5bKB5pyI5om/</w:t>
      </w:r>
    </w:p>
    <w:p>
      <w:pPr>
        <w:pStyle w:val="PreformattedText"/>
        <w:bidi w:val="0"/>
        <w:spacing w:before="0" w:after="0"/>
        <w:jc w:val="left"/>
        <w:rPr/>
      </w:pPr>
      <w:r>
        <w:rPr/>
        <w:t>6JKZ5oyH5pWZ5ZWm44CCPC9wPjxwPjxlbT4yOC48L2VtPuavjeWtkOW5s+Wuie+8geWwkeW5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xnuS6juS9oOeahOaXtuS7o+W8gOWni+S6hu+8geWKoOayueOAgjwvcD48cD48ZW0+Mj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pmarkvaDplb/lpKfvvIzkvaDpmarmiJHliLDogIHjgILliJ3kuLrkurrmr43vvIzor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lpJrlhbPnhafjgII8L3A+PHA+PGVtPjMwLjwvZW0+5L+X6K+d6K+077yM55Sf5YS/5a2Q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s77yM55Sf5aWz5YS/5aW95ZG977yM5L2g55qE5ZG95aSq5aW95LqG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S7iuWkqee7iOS6jui/juadpeS6huaIkeeahOWwj+aDheS6uu+8jOWmiOWmiOS8m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gOi+iOWtkOWOu+eIseS9oOOAgjwvcD48cD48ZW0+MzIuPC9lbT7miormr43lrZDlubPlro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mjqXlm57mnaXvvIzlvIDlp4vkuobmlrDnmoTnlJ/mtLvvvIzmlrDnmoTml4XnqI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zLjwvZW0+5oiR56eN5LiL5LiA6aKX56eN5a2Q77yM57uI5LqO6ZW/5Ye65LqG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77yM5LuK5aSp5piv5Liq5Lyf5aSn5pel5a2Q44CCPC9wPjxwPjxlbT4zNC48L2VtPuWmu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Ikee7iOS6juWHuuadpeWVpu+8jOaIkeWPq+e7tee7teivt+Wkp+WutuWkmuWkmuaMh+aVm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gjwvcD48cD48ZW0+MzUuPC9lbT5oZXnvvIzlsI/kuJzopb/vvIzot5/kuobmiJHnmoTlp5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kI7miJHnvannnYDkvaDplb/lpKflkJbvvIE8L3A+PHA+PGVtPjM2LjwvZW0+5LuK5aSp57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oqK5a2p5a2Q55Sf5LiL5p2l5LqG77yM6KeJ5b6X5b6I5byA5b+D77yM5a2p5a2Q6YO9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l5bq344CCPC9wPjxwPjxlbT4zNy48L2VtPuWunei0ne+8jOiwouiwouS9oOmAieaLqeS6h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BmuS9oOeahOWmiOWmiO+8jOS9meeUn+ivt+WkmuaMh+aVmeOAgjwvcD48cD48ZW0+Mz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rLvvIzmgqjlrrbnmoTlpbPlqb/lh4blpIflpb3kuobvvIzotoHnnYDmlrDpspzvvIzpmo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j6/ku6Xov4fmnaXmj5DotKfvvIE8L3A+PHA+PGVtPjM5LjwvZW0+5bCx5Zyo5LuK5aS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bey5YGa5aW95LqG5LqM5Y2B5bm05ZCO5b2T54i354i355qE5YeG5aSH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MC48L2VtPue7j+WOhuWQhOenjeeUn+aXoOWPr+aBi+eahOeWvOeXm+i/h+WQju+8jOmhu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vnuS4i+Wwj+ajieiihOS4gOaemuOAgjwvcD48cD48ZW0+NDEuPC9lbT7lvZPkuIrluJ3lsI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tZDkuojmiJHku6zkuYvml7bvvIzlubjov5DkuI7kvaDlkIzml7bpmY3kuLT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yLjwvZW0+5oiR55Sf5LqG77yM57uI5LqO6KeB5Yiw6ICB5YWs5LiK6L6I5a2Q55qE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qG77yM5aW55q+U5oiR5ryC5Lqu44CCPC9wPjxwPjxlbT40My48L2VtPuiwouiwouWkp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ahOm8k+WKseWSjOWFs+W/g++8jDIw5Y+36K+e5LiL5bCP5qOJ6KKE5LiA5p6a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NC48L2VtPuaIkeWutueMquWHuuagj+S6hu+8jOmCo+S6m+enjeeZveiPnOeahO+8j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ZveiPnOeci+WlveS6hu+8gTwvcD48cD48ZW0+NDUuPC9lbT7lpKflrrbnmoTlpb3vvIzov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iJHlhL/lrZDvvIzku4rml6XmmK/miJHlhL/mraTnlJ/pg73mmK/miJHlhL/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2LjwvZW0+5aWz56We5LqM5Y+35L2g5aW977yM5L2Z55Sf6L+Y6K+35aSa5aSa5YWz54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L+Z5L2N6ICB54i25Lqy44CCPC9wPjxwPjxlbT40Ny48L2VtPuasoui/juWuneWuneeah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dpe+8jOWmiOWmiOi+m+iLpuS6hu+8jOaEn+iwouS6suaci+WlveWPi+eahOWFs+W/g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guPC9lbT7kvaDmiJDplb/nmoTpgZPot6/ljYPlp7/nmb7mgIHvvIzlkYbokI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j6/niLHjgIHosIPnmq7lj4jmkJ7mgKrjgII8L3A+PHA+PGVtPjQ5LjwvZW0+5paw5re7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05bCP6IOW54yq77yM5a626YeM5pyJ55m96I+c55qE6YO955yL5aW977yM562J552A5p2l5ou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44CCPC9wPjxwPjxlbT41MC48L2VtPui+m+iLpuaAgOiDjuWNgeaciO+8jOWxheeEtue7m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a3u+S6huS4gOS4quaDheaVjO+8jOacm+eMquS6i+mhuuWIqeOAgjwvcD48cD48ZW0+NT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vaDmmK/miJHvvIzlv4PnlJjmg4XmhL/ovpzotJ/oh6rlt7HvvIzkuZ/kuI3op4nlv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5TlsYjnmoTlrZjlnKjjgII8L3A+PHA+PGVtPjUyLjwvZW0+546w6K+a5b6B5ZCE5L2N5Lqy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6aP77yM5L2R5oiR5YS/5YGl5bq35oiQ6ZW/5LiA55Sf5bmz5a6J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aKmOiFvuS6huS4gOaZmuS4iu+8jOWmiOWmiOi+m+iLpuS6hu+8geavjeWtkOW5s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aEn+aBqe+8gTwvcD48cD48ZW0+NTQuPC9lbT7miJHnibXnnYDkvaDvvIzkvaDnibXnn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jgILplb/plb/nmoTot6/vvIzmiJHku6zpmarkvaDmhaLmhaLotbDjgII8L3A+PHA+PGVtPjU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LCi6LCi5L2g55qE5YWJ6aG+77yM5oiR55qE5bCP5oCq54mp77yM6ICB54i45Lya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5YGa5L2g55qE5aSn5qCR77yBPC9wPjxwPjxlbT41Ni48L2VtPuaCqOWlve+8jOaCqO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mAkiZsZHF1bzvlm5vohJrlkJ7ph5Hlhb0mcmRxdW875bey6YCB5Yiw77yM6K+35rOo5oSP562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277yBPC9wPjxwPjxlbT41Ny48L2VtPuWNgeS4quaciOWJjeWwhOWHuueahOWwj+idjOiaq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iuWkqee7iOS6juaJvuWIsOeIuOeIuOWmiOWmiOS6huOAgjwvcD48cD48ZW0+NTg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mraTkuYvlkI7lsLHmnInkuobova/ogovvvIzlrp3otJ3mrKLov47kvaDmnaXliLDov5n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jgII8L3A+PHA+PGVtPjU5LjwvZW0+57uI5LqO5YeR6b2Q5LqG5L2p5aWH5ZKM5LmU5rK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p5aWH77yI5LmU5rK777yJ5LiN5a2k5Y2V5LqG44CCPC9wPjxwPjxlbT42MC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eahOWwj+WutuW6reWPmOW+l+abtOWKoOW8uuWkp++8jOacgOe7iOi/juadpeS6hu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ahOWwj+WEv+WtkOOAgjwvcD48cD48ZW0+NjEuPC9lbT7lkozkvanlpYfml6DnvJjvvIznl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uKrkuZTmsrvvvIzmr43kurLkvJ/lpKfvvIzmhJ/mganpgYfop4HjgII8L3A+PHA+PGVtPjY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J2M6Jqq5Y+Y6Z2S6JuZ77yM5LiA56ew5YWt5pak5YWr44CC6KaB6Zeu5oOK5Zac5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GF54S26L+Y5bim5oqK44CCPC9wPjxwPjxlbT42My48L2VtPnjlubR45pyIeOaXpXjliI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DmlrDkuqflk4Hlj5HniYjvvIzniYjmnKznlLfvvIzmr43lrZDlubPlron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0LjwvZW0+5Zeo77yM5qyi6L+O5L2g55qE5Yiw5p2l77yM5Lul5ZCO5Y+I5aSa5Lq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5S35a2Q5rGJ5L+d5oqk5oiR5ZWm77yBPC9wPjxwPjxlbT42NS48L2VtPuS7iuWkqeWPk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6hu+8jOaUtuiOt+S4gOWQqOOAguiAgeWphue7meaIkeeUn+S6huS/qeWNg+mHke+8jOi+m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huOAgjwvcD48cD48ZW0+NjYuPC9lbT7pg73lrojlpb3kvaDlrrbnmoTnmb3oj5zvvIz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YzLjPlhazmlqTnmoTnjKropoHmnaXmi7HkuobjgII8L3A+PHA+PGVtPjY3LjwvZW0+5pys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I5paw5re75bCP5qOJ6KKE5LiA5p6a77yM5LuO5q2k5a+S5Yas6IWK5pyI77yM5YaN5Lmf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V5Ya35LqG77yBPC9wPjxwPjxlbT42OC48L2VtPuWtqeWtkOeUn+S6hu+8gemVv+eahOWDj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IuO+8geS9oOeci+i/meWwj+iEmu+8geWkquWPr+eIseS6huOAgjwvcD48cD48ZW0+Nj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r43lpbPlubPlronvvIHpl7rlpbPliKvmgJXvvIzniLjniLjkuIDnlJ/kv53miqTkvaDjg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qYbvvIzovpvoi6bkuobjgII8L3A+PHA+PGVtPjcwLjwvZW0+5oGt5Zac5L2g5pWy5ZON5b2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5LiW55WM55qE5aSn6Zeo77yM5Lul5ZCO5oiR5Lus5LiA6LW35oiQ6ZW/5ZCn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MS48L2VtPua3t+S4luWwj+mtlOeOi+WHuueOsOS6hu+8jOWQhOS9jeWutuacieWwj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4u+eahOazqOaEj+S4gOS4i+OAgjwvcD48cD48ZW0+NzIuPC9lbT7ku47mraTku6XlkI7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ova/ogovlj4jlpJrkuobkuIDlpITvvIzlv4Plj4jlpJrkuobliIbnibXmjIL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zLjwvZW0+57uI5LqO5YeR5LqG5LiqJmxkcXVvO+WlvSZyZHF1bzvlrZfkuob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kI7opoHlpb3lpb3nu4/okKXmiJHnmoTlsI/lrrbkuobvvIE8L3A+PHA+PGVtPjc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aSp5oiR5Lus6YO95Y2H57qn5LqG77yM6YO95oiQ5LqG54i454i45aaI5aaI5qyi6L+O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5qE5paw5oiQ5ZGY44CCPC9wPjxwPjxlbT43NS48L2VtPuS4gOWknOS5i+mXtO+8jOS4g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mgua0l++8jOiwgeWutue8uuWls+Wpv+eahOWPr+S7peadpeeUtemihOWumuWVp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YuPC9lbT4yMu+8mjA477yM54ix5aa76aG65Yip5Lqn5LiL5bCP5YWs5Li75LiA5p6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Ni4xOOaWpO+8jOavjeWtkOW5s+WuieOAgjwvcD48cD48ZW0+NzcuPC9lbT7nrKzkuIDog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lrZDvvIzkuozog47lj4jmmK/lhL/lrZDvvIzku47mraTotJ/lgLrlh6Dnmb7kuIf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4LjwvZW0+5LuK5pel5Zac5b6X54ix5a2Q77yMMSsxPTPvvIzku6XlkI7kvaDku6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fkv6nlvpfnhafpob7lsI/lpbPlrZDjgII8L3A+PHA+PGVtPjc5LjwvZW0+5oiR5a626L+O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JmxkcXVvO+eJm+mtlOeOiyZyZHF1bzvvvIzkvaDlrrbnmoTpk4HmiYflhazkuLvopoHms6jmhI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k6bjgII8L3A+PHA+PGVtPjgwLjwvZW0+6Lqr57uP5Y2B5pyI6Ium77yM6aqo5byA5Y2B5oy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+77yM5aWz6YeN5LqU5pak5LiJ77yM5YGV5q+N5ZCM5bmz5a6J44CCPC9wPj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xlZnQ7IGZvbnQtc2l6ZToxOHB4OyI+5pys5paH6ZO+5o6l77yaPGEgaHJlZ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HM6Ly9kdWFuanV6aWt1LmNvbS9kdWFuanV6aS9qZTY0cnNxNjJ5Lmh0bWwiPmh0dHBz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hbmp1emlrdS5jb20vZHVhbmp1emkvamU2NHJzcTYyeS5odG1sPC9hPjwvcD48L2JvZHk+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5850C3276984F3CBBEF1B344C6B856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