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2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638B91F8E24CC7F7237A60655C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638B91F8E24CC7F7237A60655C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56I+c6Iqx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4hemjjuWMlumbqOmaj+WFpeaipu+8jOayueiPnOiK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h+mHkem7hOOAguS4jeefpeS4ieaciOS6keeDn+WkhO+8jOaXp+aXtuaYpeiJsuW3s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eHleWJquaYpemjjumBjemHjum7hO+8jOaWnOaZlua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iuiKrOmmmeOAguWxseadkeWkhOWkhOeUsOWbremGie+8jOWwvei1j+ayueiKseaYr+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y48L2VtPueUsOWbremjjuWFieaXoOmZkOWlve+8jOato+aXtu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h+icnOaXtu+8jOayueiPnOiKsemmmemjmOWGnOWutu+8jOmAm+S8muWktOadoeWQg+WN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C48L2VtPumjjua1geWkhOWkhOiPnOiKseWoh++8jOaYpea7o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suawtOahpeOAgumAkOa1qumHkeazouiOuueHleiInu+8jOiKrOmmmee7muS4veS7u+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advuiKseaYpe+8jOiPnOiKseaYpe+8jOmSiOWPtum7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iJsuWIhu+8jOWImuaflOW5tua1juaWsOOAgueip+WxseS6ke+8jOe6oumcnuS6k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WxseWdoemHkee/oOijme+8jOaAqOatjOS8pOWIq+mtg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+eDguacnemYs++8jOS4gOWcsOiKrOiKs+OAguS4nOmjjuaLgu+8jOaNouS6huaWsO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Oaci+aQuuS+o++8jOS6iei1j+aYpeWFieOAgui9pua1geWmgum+me+8jOS6uuWmg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mgua0i+OAgjwvcD48cD48ZW0+Ny48L2VtPuato+aYr+i1j+aZr+WlveaXtuiK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An+e+jui1nuaYpeWFieOAguWQueiLkeaalumjjuahg+WPtueip++8jOmBjeWcsOWw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nOiKsem7hOOAgjwvcD48cD48ZW0+OC48L2VtPuWwveiniOiKseeUsOa7oeebrum7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KmuaLguaal+Wvu+iKs+OAguWNg+eVpuS4jeingeS6uui4quW9se+8jOS4h+idtu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ueyiemmmeOAguiwgeeUu+aWsOWbvuWxseWyreS4i++8n+aci+agveayg+Wfn+WcsOWG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knOadpeS4gOaipuW9kuS5oeWcn++8jOesm+S8tOatjOiwo+aEj+mfteaJ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ieaciOaZtOmYtOacgOWPr+S6uu+8jOS4ieWIhuaaluaEj+Wvk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ssuinguahg+adjuaXtueKueaXqe+8jOWUr+acieWNg+adoeS4h+S4su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5Ppu4TnlLDph47oibLmn5Tmn5TvvIzljYPkuIfonILonJzph4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Lmg7nkurrlv4PnpZ7phonml6DpmZDvvIzoirHpmo/kuJzpo47pgIHpppn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7+g5Y+25Y+C5beu6Iqx5q2j6b2Q77yM55yL6Iqx55yL5Y+25Li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55yL5b6X5rWB5bm05b2x5ri65ri677yM55yL5b6X56ul5bm05b2x56a756a744CC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qx5Lit56ul5bm05qKm77yM56m/6Iqx6L+H5rqq6LCB55u46YCB77yf5ZaK5aOw5b2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6ia77yM5pGU6Lek55m+5qyh5L2V6KiA55eb44CCPC9wPjxwPjxlbT4xMi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aYpeiNieWAmumjjuaJrO+8jOWHoOagkea1geiOuuWPtumHjOiXj+OAguaegeebru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n+mHjuWkhO+8jOW5s+eUsOeZvuS6qeiPnOiKsemmm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pgIHmmqfpgY3lnLDpppnvvIzml6nmmKXkuozmnIjmsrnoj5zoirHjgILkuIfpobf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tbfph5HmtarvvIzonILonbbotbfoiJ7lkLvolYrlv5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/6I+c6Iqx5LiN5b2T6Iqx77yM5q2k6Iqx5LiA5a625Y6L55m+5a6244CC6Jm95py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a625a626LeR77yM5bGx54+N5rW35ZGz6Zq+57y65a6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eaYr+m7hOiKseeOiea0gei6q++8jOicguWTpei0quaBi+WYtOS6suS6suOAgumjjuWq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r+mmmeS8oOWIsO+8jOeUsOWehea3u+WkmuWlveiJsu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nIjmmKXpo47pgIHmmpbpmLPvvIzok53lpKnnmb3kupHmmKDoirHpu4TjgILov5z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ma/lhaXnnLzluJjvvIzpmYfkuIrmuLjkurrnqb/moq3lv5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55p6X5paw77yM6I+c6Iqx5paw77yM6Z2S57+g5oms5p6d6YCX55+t6KOZ77yM6Ye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6Jaw44CC57u/57K857K877yM6Iqx57K857K877yM56Kn5Y+25bGC5bGC6Iqx5LiL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iB5b+D6IKp6LW35pil44CCPC9wPjxwPjxlbT4xOC48L2VtPuWvu+aCoOaCoO+8jOa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acnemcsum7hOiKseS4gOecvOecuO+8jOeCiueDn+aciOmakOalvOOAgum4n+WV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Zq+WVvuWVvu+8jOWCjeaZmuiKsemmmee7teS4jeS8ke+8jOWPpOS7iuemu+WIq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tK/ljbPpl7LljafmuLTppa7ms4nvvIzlgbboiJToirHnk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pppnnlJzjgILlgbbop4Hmuqrpsbznq63muqrmsLTvvIzlgbbop4HnlLDpuKHpgJDpl7L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raPlubTlsJHoirHmraPlpb3vvIzlhYnpmLTogYrku5jkuIDllqfpl7njgILmjYn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7mlL7po47nrZ3vvIzmsrnoj5zoirHkuK3luqbmmI/mmZ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n54qK6Zih6ZmM5Ly05pac6Ziz77yM5Yid5rKQ5pil6aOO5LiH6aG36buE44CC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+g6YeR5ruh55y877yM6JC96Iux54q55b6X5LiH5a626aa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PnOiKsem7hOiPnOiKsemmme+8jOiPnOiKseW/g+S4reWQq+iKrOiKs++8m+eZvuiN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iXj+W+oemHke+8jOa7oei9vea7oeS7k+aYvua1geiKs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4ToirHpmo/ml7bmrLLokL3lsL3vvIzonbbonILpgJDoibPlj6blr7voiqzjgILkuI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irPnq57mmKXlpo3vvIzkvYbnlZnmvoTpppnmg6DkuJb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6YeR6Iqx5byA6YGN5Zyw6buE77yM6JyC5p2l6J225b6A5YGa5paH56ug44C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pe25YWJ5aW977yM5rOl6YaS6Iqx6aaZ5q2j6Iqs6Iq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nkeS4ieaciOeIseWBj+iNku+8jOayueiPnOS6iemjjumAgemHjummmeOAg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keiKseaPj+WjruS4ve+8jOS4gOW3neeBv+acteeCq+i+ieeFjOOAguicgumjnuidtuiI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ayoe+8jOeskeivreasouWjsOWcsOmHjOiXj+OAgua0nuW6nOahg+a6kOWvu+S7hO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adpemZtuS7pOivneWGnOW6hOOAgjwvcD48cD48ZW0+MjUuPC9lbT7msrnnlLvkuIDl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v4PmmpbvvIzoj5znlabljYPpobfpuJ/or63mrKLjgILoirHpppnmi5vonILph4fonJz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nv7zlvanonbbolYrpl7TpkrvjgII8L3A+PHA+PGVtPjI2LjwvZW0+5aiH5ae/6Ii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ac6Ziz77yM5YC+5bC95pil5YWJ5LiA5oq56buE44CC56KO6aqo6Zmk6I2a5rK55qa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X5a626I+c6YeM5Y+I6Iqs6Iqz44CCPC9wPjxwPjxlbT4yNy48L2VtPuayg+mHjueU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a1que/u++8jOayueiKsee7veaUvua7oeS5oeadkeOAguS4nOmjjuaLgui/h+S4ieWI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8lee8leW5vemmmeW9qeidtui3n+OAgjwvcD48cD48ZW0+MjguPC9lbT7kuaHpl7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uJ/llbzpn7PvvIzmn7PlvITpo47mg4Xml6DlpITlkJ/jgILmsrnoj5zoirHpppnmmKX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lLDlm63pgY3ph47kvLzpu4Tph5HjgII8L3A+PHA+PGVtPjI5LjwvZW0+5Y2g5bC9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5oq56buE77yM57q36Iez5rKT5p2l6JyC6J225b+Z44CC5Y245LiL6b6Z6KKN5pKS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4yu6Lqr6I+c6IK05pi+6Iqs6Iqz44CCPC9wPjxwPjxlbT4zMC48L2VtPuWNgeWt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keacteacteS9s++8jOmHkemmmeayg+ayg+mBjeS6kea2r+OAguidtuabs+e/qee/qeS7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h++8jOmdkue9l+Wwj+aJh+i/h+WutuWutuOAgjwvcD48cD48ZW0+MzEuPC9lbT7oirH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nsonpo57po57vvIzonILor63nlJzoqIDolYroi5Hov73vvIzlgbfpppnph4fonJz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4Xlvq7lvq7vvIzpnLLlvq7lvq7vvIzkuIfph4zlpZTms6Llv4Pnu6Ppl7rvvIzot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mnIjovonjgII8L3A+PHA+PGVtPjMyLjwvZW0+5qGD5p+z57uV5p2R5qGR5oq95Y+2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6Zyy5ruR6IuU5LiK5bGn44CC5Y2K5rig5rC054m15bK46I2J5p+U77yM5pWF5Lmh6aO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J552r44CC5Yqo5Lq65pyA5piv5rK56I+c6Iqx77yM6buE6Iqx5aaC5rW35o6l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yC6J225pel5pel6Iqx6Ze06Iie77yM5Y2D54K55LiH54K56IOc5rWB6Zy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ueiPnOiKseiViumHh+icguW/me+8jOS4h+S6qeaYpeeUsOS4gOeJ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KrOWQoOaftOmXqOadkemHjumXue+8jOiOuuWVvOidtuiInueBv+mHkem7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pnnrJTnlJ/oirHmsrnoj5zotZ7vvIzmmbTlv4Ppq5jmiYvoir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pppblsL7mu6Hnr4fpmr7lr7voj5zvvIzmsrnmtJLloqjph4zlkKvor5fnr4fjgIL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oLmlrDnrJTkuIvmg4XvvIzotLror5fkuIDpppbmi6jlv4PlvKbjgILnuYHmmJ/kvL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n6Xlt7LvvIzlsoHmnIjnuqLlsJjllpznuqLpopzjgII8L3A+PHA+PGVtPjM1LjwvZW0+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iH6Imz6I+c6Iqx5byA77yM6YaJ55y86YeR6buE5ruh5Zyw5qC944CC5q2k5aSE5LiN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rW35LqL77yM5aGr6K+N5L2c6LWL5LmQ6K+X6KOB44CCPC9wPjxwPjxlbT4zNi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idtuiInuiPnOiKseW/g++8jOmZjOS4iuiKs+iPsuWkhOWkhOWQn+OAguWAn+W+l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eDgua8q++8jOS5oemXtOaBsOS8vOWQkOm7hOmHk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mpbov5jlr5LkuozmnIjlvIDvvIzouI/pnZLpmYzkuIroirHmiJDmtbfjgILmmKXpo47m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h5HmtarotbfvvIzmuIXpppnmiZHpvLvpg4HlpKnnlY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w5Yac5a625pmv6YaJ5Lq677yM5qGD6Iqx5pyq6LCi6I+c6Iqx5paw44CC5Lic6aO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26LSr5oSP77yM5LiH5Lqp5ZC55byA5LiA54mH6Ye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W4mOiIkuWNt+aalumjjuadpe+8jOayueiPnOiKsem7hOaYoOaXpeW8gOOAgummmea7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6quS6kee7leagke+8jOaYpeW/g+erpei2o+S4pOaXoOeMn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h47pu4ToirHpgY3lnLDlvIDvvIzkv5flrZDlh6HlpKvouI/pnZLmnaXjgILonIL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mg7nkurrphonvvIzmlofpm4XpqprlrqLkuZDlvIDmgI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5rK56I+c5p+T6buE6Iqx77yM6JyC6J225a+76aaZ5pig5b2p6Zye44CC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z6I2J5Zyw77yM6ZqP6aOO5pS+57q/57q46bii5pac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aeneS4h+acteeBv+aYpeWFie+8jOeUsOazm+mHkeazouS8vOa1t+a0i+OAguid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guS6suiwgeWFpemfte+8n+WxseadkeS4ieaciOiPnOiKsemmm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bluqblhqzlr5Llhbvlo67ouqvvvIzmrKPov47mmKXmmpbnjK7kuIfph5HjgIL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qXlo6Tpu4TonILllpzvvIznsononbblj4zpo57nrIPkv6Hmmb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Yiw5LiJ5pyI5aW96aOO5YWJ77yM5Y6f6YeO54mH54mH5oqr6buE5aaG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yV5p2l6JyC6J2256yR77yM6aOe5YWl6JW+6JWK6YeG6Jyc6Y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aEj+iejeiejea7oeWxseadke+8jOmHkem7hOeBv+eBv+engOW9qemUp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iKseW8gOiKrOiKs+a6ou+8jOS4h+mHjOaCoOmmmemGieS8l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srnoj5zoirHlvIDmu6HmmKXpppnvvIzouI/pnZLlvZLmnaXlpJzmnKrlpK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gJ3po57miazlv4PkuIfph4zvvIzku7vmoqboh6rnlLHokZfljY7nq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buE6Iqx5rK56I+c5ru/55Sw5qC977yM6J206J225a+76aaZ6JC96JWK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KKW6ZqP6aOO5pil5oSP6Iie77yM57qi6KOZ57KJ6Z2i56yR6aKc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nOmjjuWQueaaluiPnOiKsem7hO+8jOidtuiInuicgumjnuWQruiViu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aYr+S4sOaUtuW5tOWxleacm++8jOaYpeeUsOmBjemHjuazm+mHk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h5HoibLoj5zoirHmia7pnZPmmKXvvIzmm7LlvoTlvK/lvK/mu6HmuL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qjpppnmi5vmnaXonILonbboiJ7vvIznp4vlrp7ppJDmoYzmu4vlkbPol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I+c57G95aSa5ae/5aeL55ub5byA77yM6Iqx6aaZ5Yu+5byV6J22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aOO5YyW6Zuo6K+X5oOF5qKm77yM5rWq5rOb6YeR5rOi5YWl6Z+1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dtOidtua3sea3sea1hea1hem7hO+8jOiiq+aYpeaBvOW+l+S4gOiI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Jk+WboumjnuWFpeiPnOiKseWOu++8jOiHquS/oeS4lumXtOaXoOWIq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tZPlpobnjonlpbPljrvmlIDoirHvvIzkuIDmirnmmKXlhYnlgo3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pgZPmmK/lv4PkuK3mi6XmnInniLHvvIzmuIXpppnlm5vlraPnu73mlrDok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K56I+c6Iqx77yM6Iqx57CH57CH77yM57q16ZqU55m+5bm054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6Iqx6aaZ6aal6YOB5Ly85YS/5pe277yM5oGo5LiN5q2k5pe26Iqx5Lit5a6/44CC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qx77yM6Iqx5q2j6buE77yM5L2V6aG75Lq66Ze056ue6Iqs6Iqz44CC5paZ5piv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A5aW977yM5LuW5Lmh6KeB5pe26K6k5pWF5Lm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enZuamFhZnh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3p2bmphYWZ4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638B91F8E24CC7F7237A60655C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