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88F42E34540875A7FE76B753B9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8F42E34540875A7FE76B753B9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paw5aiY6Ie06L6e566A5Y2V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6IyD5paHPC9wPjwvZm9udD48L2NlbnRlcj48cD48ZW0+MS48L2VtPumavu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asoeingemdou+8jOS9oOW+rueskeeahOecvOedm++8jOayiem7mOeahOihqO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eahOe+juS4ve+8jOeIseS4iuS9oOaYr+aDhemdnuW+l+S7pe+8jOWIq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rOWuiOedgOWvguWvnu+8jOaIkeS8muS4gOebtOWKquWKm+eahOW3peS9n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5uOemj+WPiOW/q+S5kO+8gTwvcD48cD48ZW0+Mi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WwseaYr+WSjOS9oOS4gOi1t+aFouaFouWPmOiAge+8jOW4jOacm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iAgeWOu+eahOaXtuWAme+8jOaIkeS7rOi/mOiDveS4gOi1t+aJi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4gOi1t+WOu+eci+acgOe+jueahOWklemYs++8jOi/mOiDvei9u+i9u+WcqO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Ppe+8mui/mei+iOWtkO+8jOacieS9oOecn+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iDveWrgee7meS9oOaYr+aIkei/mei+iOWtk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juS7iuWkqeawlO+8jOW9k+S9oOW8gOW/g+aXtu+8jOiuqeaIkeS4ju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m+W9k+S9oOmavui/h+aXtu+8jOiuqeaIkeS4juS9oOS4gOi1t+WIhuaLh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aIkeS8muS4gOeUn+W/oOivmuS6juS9oO+8jOebt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emu+S4jeW8g+OAgjwvcD48cD48ZW0+NC48L2VtPuaIkeS7rOWQk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+ivuu+8jOaXoOiuuuWBpeW6t+S4jueWvueXhe+8jOaXoOiuuuWvjOacieS4ju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ebuOa/oeS7peayq++8jOWQjOeUmOWFseiLpu+8jOaQuuaJi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pOivhuS9oOiZveaYr+S4gOasoeWBtumBh++8jOeIseeln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NtOiuqeaIkeS7rOeahOW/g+awuOi/nOebuOi/nu+8jOS4jemcgOWkquWkmueah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S4quecvOelnumDveiuqeaIkeehruWumuS9oOaYr+aIkeeahOe7iOeUn+S+o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Pquaciei/meS4gOasoeaMkemAie+8jOmAieaLqeS6huS9oOaIke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jOS4gOWNg+W5tOWPquaYr+aVsOWtl+amguW/te+8jOecn+W/g+eIseaB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/g+aEv+OAgjwvcD48cD48ZW0+Ni48L2VtPuaIkeW4jOacm+S9oO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S4gOWIh++8jOi/nuWQjOaIkeeahOWwj+iEvuawlO+8jOWug+WBtuWwlO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tuWwlOW+iOWbuuaJp++8jOaIkeW4jOacm+WcqOS7peWQjueahOeUn+a0u+S4r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aIke+8jOaIkeS5n+iDveS9k+i0tOS9oO+8jOW4jOacm+aIkeS8tO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FseW6puOAgjwvcD48cD48ZW0+Ny48L2VtPu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DveaIkOS4uuS9oOeahOeIseS6uuOAguWPr+iDveaIkeS4jeaYr+S4lueV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eUt+S6uu+8jOS9huaIkeaYr+i/meS4lueVjOacgOeIseS9oOeahOeUt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IkeS8muabtOWKoOePjeaDnOS9oOOAgeeIseS9oO+8jOWSjOS9oO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TreOAguS4jeeuoeaYr+eOsOWcqO+8jOi/mOaYr+S7peWQju+8jOaIkemDv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edgOS9oOS4gOi1t+W6pui/h++8jOS4jeemu+S4jeW8g+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7j+aEj+eahOS4gOeerOmXtO+8jOW3suaKiuWvueS9oOaAneW/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6huaIkeeahOW/g+WdjuOAguS9oOe0r+S6hu+8jOS8muacieS4gOWPjOaJi+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Nj+aNj+iCqe+8m+S4i+mbqOS6hu+8jOaIkeS4uuS9oOaSkei1t+S4gOaKiuS8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+8jOaIkeWwseS8muermeWcqOS9oOeahOi6q+i+ueOAguiZveeEt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eIseaBi++8jOS9huaIkeWNtOaEv+aEj+WSjOS9oOe7iOeUn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WPquacieS4gOS4quWQjeWtl++8jOS8muS7p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JteiCoOaMguiCmu+8jOWug+Wwse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mXtO+8jOS4gOWktOaUpeWcqOS9oOaJi+S4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XoOaXtuaXoOWIu+mDveWcqOaDs+S9o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tbfvvIzmiJHliJnmmK/mtbfph4znmoTkuIDmnaHpsbz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vvIzmiJHliJnmmK/lpKnnqbrkuK3nmoTkuIDpopfmmJ/mmJ/vvIzmiJH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kvaDvvIznlJ/nlJ/kuJbkuJbjgII8L3A+PHA+PGVtPjEx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6a5oiS5oyH5bim5Zyo5omL5LiK77yM5oiR5oS/5oSP5YGa5L2g55qE5aa75a2Q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peg6K665piv6aG65aKD5oiW6YCG5aKD77yM5YGl5bq35oiW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4+N5oOc5L2g44CB54Wn6aG+5L2g77yM55u05Yiw5aSp6ZW/5Zyw5L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6a75LiN5byD44CCPC9wPjxwPjxlbT4xMi48L2VtPuaXoOiuuuWcq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s+WuiemhuumBguaIluaYr+WogeWQk+mZqemYu++8jOiuqeaIkeS7rOS4gOi1t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ivneivreW4pumihuS5i+S4i+eZveWktOWBleiAgeOAguWcqOi/meWpmuWn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+8jOWcqOS4iuW4neWSjOS8l+S6uumdouWJje+8jOaIkeWvueS9oOaJv+iv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IkOS4uueIseS9oOOAgeWvueS9oOW/oOW/g+eahOS4i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lpKnlnLDvvIzmhJ/osKLnvJjliIbvvIzorqnkvaDmiJH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iJHkvr/mmK/kuJbpl7TmnIDlubjnpo/nmoTkurr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I8L3A+PHA+PGVtPjE0LjwvZW0+5oiR5Lus5LuO55u46K+G44CB55u4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A6LW36LWw6L+H55qE5pel5a2Q6YO95Zyo5oiR5Lus55y86YeM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aW95LiO5rip5pqW77yM6K6p5oiR5oSf5Y+X5Yiw54ix55qE5Yqb6Ye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6KaB5L2g5YaN5YGa5oiR55qE55S35pyL5Y+L77yM6K+35L2g5YGa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W95ZCX77yfPC9wPjxwPjxlbT4xNS48L2VtPuWPquaEv+WQm+W/g+S8vOaIk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ebuOaAneaEj+OAgjwvcD48cD48ZW0+MTYuPC9lbT7lnKjov5nkuKr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rrbkurrmnIvlj4vpnaLliY3vvIzmiJHnmoTlv4PkuK3lhYXmu6Hllpz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7omaGVsbGlwO+aIkOS4uuS9oOeahOWmu+WtkO+8jOaIkeaJv+ivuu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uOi/nOePjeaDnOaIkeS7rOWFseW6pueahOaXtuWFie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TcuPC9lbT7lpoLmnpzkuIrlpKnorqnmiJHorrj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KzkuIDkuKrmmK/ku4rnlJ/ku4rkuJblkozkvaDlnKjkuIDotbfvvIz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lJ/mnaXkuJblkozkvaDlnKjkuIDotbfvvIznrKzkuInkuKrmmK/msLjnlJ/msL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jgILlpoLmnpzkvaDotbDkuobvvIzmiJHkvJrlnKjms6rmsLTph4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nmoTlv4PmrbvkuobvvIzmiJHkvJrlnKjnlJ/lkb3ph4zniL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mtojlpLHkuobvvIzmiJHkvJrlnKjova7lm57ph4zniLHkva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ojlpLHkuobvvIzmiJHkvJrlnKjlpKnloILph4zniLH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CO77yM5oiR5LiN5YaN5piv5LiA5Liq5Lq677yM6ICM5piv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5oiR5Lus6IO95pu05Yqg5bm456aP5Zyw55Sf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peWGpeS5i+S4reesrOS4gOeci+WIsOS9oOS5i+WQjuaIkeWwse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+8jOaIkeS7rOS7juS4jeWQjOeahOWfjuW4guebuOmBh++8jOS9oO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En+WKqOW+iOW5uOi/kOOAguS9m+ivtO+8muWJjeS4luS6lOeZvu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NouadpeS7iueUn+eahOaTpuiCqeiAjOi/h+OAguWmguaenOec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Ev+aEj+eUqOS4i+i+iOWtkO+8jOS4i+S4i+i+iOWtkO+8jOS4i+S4i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WGjeasoeaNouadpeS4juS9oOebuOmBh+OAgeebuOefpeOAg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4rlpKnlnKjov5nph4zvvIzlnKjlkITkvY3kurL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nmoTop4Hor4HkuIvvvIzmiJHlqLbkurLniLHnmoTkvaDkvZzkuLr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miJHlsIbnlKjmiJHov5nkuIDnlJ/nmoTniLHljrvlrojmiqTkvaDjgI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ku4rlkI7nlJ/mtLvmgI7kuYjmoLfvvIzmiJHpg73npYjmsYL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vvIzlvbzmraTmsLjkuI3liIbnprvjgILkvaDmmK/lkKbmhL/mhI/lnKjov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kuI7miJHkuIDlkIzotbDov4fltI7lspbmiJblubPlnab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xLjwvZW0+5L2g5pu+57uP6Zeu6L+H5oiR6K+077ya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57uZ5oiR5YGa6aWt77yM5piO5bm05Y+v5Lul5ZCX77yf6YKj5aaC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7un57ut6Zeu5oiR6L+Z5qC355qE6Zeu6aKY77yM5oiR5Y+v5Lul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YGa5LiA6L6I5a2Q55qE6aWt44CCPC9wPjxwPjxlbT4y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iyjOe+juWmguiKseaYr+aIke+8m+i1mumSseWFu+Wutu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MuPC9lbT7luIzmnJvmiJHku6znu5PlqZrlkI7lkIToh6r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qTpmYXlnIjvvIzmnInlhbHlkIznmoTmnIvlj4vvvIzmiJHkuI3kvJrmiZPku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pmYXlnIjjgILlm6DkuLrniLHkvaDvvIzmiJHluIzmnJvkvaDov4flvp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vaDnmoTkuIDliIfjgILluIzmnJvmiJDkuLrkvaDnmoTlprvlrZDlkI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op7mt7voibLlvanjgII8L3A+PHA+PGVtPjI0LjwvZW0+5oiR6Ka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K6p5oiR5Zyo6Iyr6Iyr5Lq65rW35Lit6YGH5Yiw5LqG5L2g77yM5bm25Li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mL5Zyo5LiA6LW344CC5oiR5oSf6KeJ5Yiw6Ieq5bex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77yM5Lul5ZCO55qE5pel5a2Q5oiR5Lya54+N5oOc5oiR5Lus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76O5aW95pe25YWJ77yM6L+H5LiK5bm456a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sueIseeahO+8jOS7iuWkqeaYr+aIkeS7rOe7k+Wp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e7meS9oOmZpOS6hueIseS9oO+8jOi/mOacieaIkeW3sue7j+WwhuS9oOW9k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S6hu+8jOWboOS4uuaIkeWPkeeOsOaXoOiuuuWmguS9leaIkemDv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aJgOS7peaIkeaDs+imgeWSjOS9oOWcqOS4gOi1t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47ov5nkuIDliLvotbfvvIzmiJHlsIbmm7TliqDnj43mg5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niLHkvaDvvIzlkbXmiqTkvaDvvIzlkozkvaDkuIDotbfmrKLnr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ms6PvvIzkuI3orrrmmK/njrDlnKjjgIHlsIbmnaXvvIzov5jmmK/msLjov5z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nmoTpgZPot6/mmK/kuIDluIbpo47pobrov5jmmK/oibDpmr7pmanpmL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Dnm7TpmarkvaDkuIDotbfluqbov4fvvIzkuIDnm7TlrojmiqTnnYD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u4jnlJ/nm7jkvLTjgII8L3A+PHA+PGVtPjI3LjwvZW0+5L2g5oiR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M5oiR5Lus5b285q2k54+N5oOc552A6L+Z5Lu95p2l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iM5pyb5Zyo5Lul5ZCO55qE6Lev5LiK6IO96Zmq5Ly0552A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yOC48L2VtPuaeleWJjeWPkeWwveWNg+iIrOaEv+OAg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W+hemdkuWxseeDgu+8jOawtOmdouS4iuenpOego+a1ruOAguebtOW+hem7hOays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r+OAguS8keWNs+acquiDveS8ke+8jOS4lOW+heS4ieabtOingeaXp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kuIDlj6Xor53mmK/ov5nmoLforrLnmoTvvIzmiJHlnKjnrY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pZHlkIjnmoTngbXprYLvvIzlj6/mmK/miJHkuIDnm7TkuI3mmI7nmb3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mhJ/op4nlvpfliLDmiJHllK/kuIDlpZHlkIjnmoTngbXprYL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pgYfop4HkuobkvaDjgII8L3A+PHA+PGVtPjMwLjwvZW0+5ZiJ56S85Yi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7yY6YGC57yU44CC5oOF5pWm6bmj6bK977yM5oS/55u45pWs5LmL5aaC5a6+77y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696bqf77yM5a6a5YWL5piM5LqO5Y6l5ZCO44CC5ZCM5b+D5ZCM5b6377yM5a6c5a6k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rC457uT6bi+5L+m77yM5YWx55uf6biz6J2277yM5q2k6K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ebuOS/oeaIke+8jOaIkeS8muawuOi/nOa3sea3seeIseedgOaIke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umAmui/h+aIkeS7rOWLpOWKs+aZuuaFp+eahOWPjOaJi++8jOS4gOWumuS8m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eahOW5uOemj+WutuW6reOAgjwvcD48cD48ZW0+MzIuPC9lbT7niLHmg4X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r3kuobprZTlkpLvvIzorqnmiJHku4rnlJ/ku4rkuJbkuI7kvaD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2k5pe25q2k5Yi75oiR5Lus6Ieq5oS/57uT5Li65aSr5aa7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5ama5ZCO5omA5pyJ55qE6LSj5Lu75ZKM5LmJ5Yqh77yM5YGa5Yiw5a2d6aG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i25q+N77yM5YWz54ix5a2Q5aWz77yM5b285q2k5LqS5pWs5LqS54ix77yM5LqS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Zyo5L2g6YGH5Yiw5Zuw6Zq+5pe277yM5oiR5Lya5oqK5LiN5aSq5Z2a5oyB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YCf57uZ5L2g77yM57uZ5L2g5pCt5bu66YGu6aOO6YG/6Zuo55qE5riv5rm+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oS/5oSP5b285q2k5L2c5Li65a+55pa557uI6Lqr55qE5Ly05L6j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qT6KiA5bCG5Z2a5a6I5LiA55Sf44CCPC9wPjxwPjxlbT4zNC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knOacquedoe+8jOW/g+aDheaXoOavlOa/gOWKqOOAguaIkei/mOaYr+im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6q+i+ueeahOiAgeWFrO+8jOWboOS4uuS4juS9oOaQuuaJi+WIsOiAgeaYr+aIk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aJgOacieS6uueUn+aipuaDs+eahOmHjeimgeWJjeaPkO+8jOaIkeacieW5u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mu+WtkO+8jOaIkeW+iOmrmOWFtOOAgjwvcD48cD48ZW0+MzU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nlr7nl4XvvIzml6Dorrrlr4zmnInkuI7otKvnqbfvvIzmiJHku6zlsI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nm7jniLHvvIzmkLrmiYvlhbHkvLTkuIDnlJ/vvIzov5nmmK/miJHku6zpvZD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E8L3A+PHA+PGVtPjM2LjwvZW0+5LuK5aSp77yM5piv5oiR5Lq655Sf5Lit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i777yM5Zyo5LuK5aSp77yM5aSE5aSE5YWF5ruh5LqG55Sc6Jyc44C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iO5oSf5Yqo77yM5LuK5aSp5bCG5piv5oiR5Lq655Sf5Lit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CG5oiQ5Li65oiR5LiA6L6I6Zq+5Lul5b+Y5oCA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ahOWlve+8jOa3sea3seWcsOWQuOW8leedgOaIke+8m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6i++8jOiuqeaIkeWBt+WBt+WcsOWWnOasouS4iuS6huS9oO+8m+S9o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Qu++8jOWwseWPr+S7peaJk+WKqOaIkeeahOW/g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og73mi6XmirHnmoTml7blgJnvvIzkuI3lj6rmmK/ogqnlubbog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rLlkLvnmoTml7blgJnvvIzkuI3lj6rmmK/miYvnibXmiYvvvJv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vvIzkuI3opoHovbvmmJPlnLDliIblvID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liIbkuqvlvbzmraTnmoTlubjnpo/lv6vkuZDvvIzlpoLmnpz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ov4fvvIzor7fmiorkuIDliIfnvarov4fpg73orqnmiJHkuIDkuKrkurrmna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ombWRhc2g7Jm1kYXNoO+aIkeeIseS9oO+8gTwvcD48cD48ZW0+M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ku6zlhbHlkIzliIbkuqvlvbzmraTnmoTlubjnpo/lv6vkuZ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l5voi6bpmr7ov4fvvIzor7fmiorkuIDliIfnvarov4fpg73orqn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mi4XvvJvlm6DkuLombWRhc2g7Jm1kYXNoO+aIkeeIseS9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raLnnLzliY3nmoToi5/kuJTvvIzov5jmnInor5flkozov5z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lvbzmraTorrjkuIvmib/or7rvvIzopoHmkLrmiYvkuIDlnZfotbDpgY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rvlr7vmib7miJHku6znmoTor5flkozov5zmlrnvvIzkvYbmmK/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Y3lj5HnjrDor5flkozov5zmlrnlsLHlnKjmiJHku6znmoTouqvovr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bzmraTnmoTor5flkozov5zmlrnvvIzkvZXlv4Xlho3ljrvoi6boi6bov73lr7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aSa5bCR5qyh77yM6LWw6L+H5L2g56qX5YmN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qyy6K+t5Y206Zq+6KiA77yb5aSa5bCR5qKm77yM5ZKM5L2g56yR5peg6L65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ev77yM5biM5pyb5L2g5ZCM6KGM77yb5pyb552A5pyq55+l55qEMjAyM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iOS6juWPr+S7pe+8jOWvueS9oOivtOWHuuaIkeeahOivne+8jOWFseS9oOeb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u+8jOaXoOiuuuS4lueVjOaIkOWTqueVqu+8jOecn+W/g+ecn+aEj+awu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iJHmib/or7rvvIzmsLjov5zlnKjog4zlkI7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ogIXvvIzniLHkvaDvvIzkv53miqTkvaDvvIzkuI7kvaDkuIDotbflhbHnrZ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kuIDkuKrmiJHku6zog73lvJXku6XkuLrlgrL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y54ix55qE77yM5L2g5piv5oiR55Sf5ZG95Lit55qE5Ly05L6j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4ix5Lq644CC5LiN566h5piv546w5Zyo77yM6L+Y5piv5bCG5p2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77yM5bCK5pWs5L2g44CC5oiR5Lus5bCG5LiA6LW35qyi56yR77yM5LiA6LW3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LiN566h5pyq5p2l5piv5aW955qE6L+Y5piv5Z2P77yM5piv6Imw6Zq+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5qE77yM5oiR6YO95Lya6Zmq5L2g5LiA6LW35bqm6L+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mDveivtO+8jOWpmuWnu+aYr+mcgOimgeebuOS6kue7j+iQpeeahOOAguS7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e6ouWcsOavr+eahOi/meS4gOWIu+i1t++8jOaIkeefpemBk++8jOaIkeS7rO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tqeWtkO+8jOi6q+S4iui/mOWkmuS6huS4gOS7vei0o+S7u+OAgu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S8muacieWQtemXue+8jOS8muacieS4jeWuie+8jOS8muacieaMq+aKm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uS9huaYr+aIkemDveS4jeaAle+8jOWPquimgeacieS7luWcqOi6q+aX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QuuaJi+W6pui/h++8jOaIkeS+v+S8muinieW+l+W+iO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nm7TpmarkvaDnlq/ni4LvvIzkuIDnm7TpmarmiJH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6IO95aSf5auB57uZ5L2g77yM5oiQ5Li65L2g55qE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6L+Q44CC6Jm954S25L2g5LiN5piv5a+M6LGq77yM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Q5Li65L2g55qE5aa75a2Q5oiR5bCx55+l6Laz5LqG44CC5bCx566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Zyo5bCP5bCP55qE5a626YeM77yM6IO96Lq65Zyo5L2g55qE5oCA6YeM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S6sueIseeahO+8jOS4gOWkqeS4jeing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aXtuaXtuWIu+WIu+WcqOaDs+S9oO+8jOWIhuWIhuenkuenkuWcqOW/t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jOaIkeW3sue7j+etieS4jeWPiuS6hu+8jOWunei0ne+8jOaIk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gOi+iOWtkOeahO+8jOWmguaenOacieadpeS4lu+8jOaIkeWQjOagt+S8m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guPC9lbT7miJHluIzmnJvlvoDlkI7nmoTot6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irHvvIzogqnlubbogqnvvIzmiJHku6zog73lpJ/kurLlkLvvvIzmiYv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oblsL3ljYPovpvmiY3lnKjkuIDotbfnmoTvvIzkuIDlrprkuI3og73ovbvmmJ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5LjwvZW0+5oGS5pif56m/6L+H5ryr6ZW/55qE5Lq/5LiH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O5p6B5YWJ55u46YGH77yM5bCx5YOP5oiR5Lus56m/6L+H5LiH6YeM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285q2k44CC6Iyr6Iyr5a6H5a6Z77yM5bGx5rKz5bCY5Z+D77yM54ix5L2g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GS5pif55qE5LiA556s77yM5b6u6Iyr5aaC5oiR55qE5LiA55Sf44CC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q+U5Z2a5L+h77yM5oiR5Lya5rC45oGS54ix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i/meS5iOWkmuW5tOeahOebuOWkhO+8jOaIkeS7rOi1sOi/m+S6hu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aIkeW+iOaEn+a/gO+8jOaEn+a/gOaIkeS7rOS7juebuOivhuOAgeebuOefp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acgOWQjuecn+ato+eahOaIkOS4uuS4gOWutuS6uuOAguS5n+iuuOWcqO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keWPr+iDveS8muacieS7u+aAp++8jOacieS4jeWlveeahOWcsOaW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kn+WMheWuueS4gOS4quS4jeWujOe+jueahOaIke+8jO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mcgOimgeS4pOS4quS6uuWFseWQjOeahOe7tOezu++8jOmZpO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Mhea2teedgOi0o+S7u+WSjOWuveWuue+8jOaIkeaEv+aEj+WSjOS9oOS4gOi1t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lkJvlvZPkvZzno5Dnn7PvvIzlpr7lvZPkvZzokrLo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rLoi4fpn6flpoLkuJ3vvIzno5Dnn7Pml6Dovaznp7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Oz6Lef5L2g5LiA6LW35LiK54+t77yM5LiL54+t77yM5Zue5a6277yM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SX56KX44CCPC9wPjxwPjxlbT41My48L2VtPuS9oOWwseaYr+mCo+S4q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Un+adpeS4juaIkeWlkeWQiOeahOeBtemtguS8tOS+o++8jOaIkeaE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S4gOebtOm7mOWlkeeahOebuOeIseS4i+WOu++8jOWujOaVtOaIkeS7rO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QuPC9lbT7ku4rlpKnvvIzmiJHku6zmraPlvI/nu5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vlprvvvIzosKLosKLkvaDorqnmiJHlj5jlvpfmm7Tlpb3vvIzkuZ/osKLosKL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7nmiJHml6Dlvq7kuI3oh7PnmoTlhbPmgIDjgILmiJHniLHkvaDvvIznm7T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U1LjwvZW0+5oiR55qE5qKm5oOz5bCx5piv5ai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55qE6ICB5amG77yM5ZKM5L2g5Zyo5LiA6LW35LmL5ZCO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byA5b+D77yM5L2g55yf55qE5aSq5a6M576O77yM6LCi6LCi5L2g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ef5oiR5Zyo5LiA6LW377yM5oiR5LiN5Lya6L6c6LSf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eahOeIseWcqOepuuawlOmHjO+8jOaIkea3sea3seWRvOWQu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IseWQuOWFpeiCuumHjO+8jOawuOi/nOS4jeWIhuemu++8jOS9oOeahOeIs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i/nOi/nOeahOacm+WOu++8jOaDs+imgemYs+WFiea0ku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aIkemDveimgeeIseS9oO+8gTwvcD48cD48ZW0+NTc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kvaDkuI3lho3mmK/lraTljZXnmoTvvIzkuI3lho3mmK/lraTni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otbfpmarnnYDkvaDvvIzlnZrlvLrnmoTvvIzli4fmlaLnmoTvvIzkuIDot6/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lgZrkvaDmnIDlnZrlvLrnmoTlkI7nm7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LiN6ZyA6KaB5aSa5aSn55qE5oi/5a2Q77yM5Lmf5LiN55So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C95Zyw56qX77yM5Y+q6KaB56qX5aSW5pyJ6Ziz5YWJ77yM6L+Y5pyJ5Liq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5bCx5aSf5LqG44CCPC9wPjxwPjxlbT41OS48L2VtPuWWnOasouWcqOWlu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+W/g+WlueaJgOacieS4gOWIh+eahOS6i+aDhe+8jOaXoOiuuuWkp+Ww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jwvcD48cD48ZW0+NjAuPC9lbT7kvaDmmK/miJHku47lubTlsJH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poLmnpzmiJHnu4jkuo7lkI3mraPoqIDpobrlnLDnq5nln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I8L3A+PHA+PGVtPjYxLjwvZW0+5oiR55So5LiA55Sf5LiA5LiW55qE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5Sf5LiA5LiW55qE5oOF77yM5Lmf6K645piv5a6/5ZG977yM5Lmf6K64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iM5pyb5aSa54K55aW96L+Q77yM5oiR55So5LiA55Sf5LiA5LiW55qE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OF77yM54m15L2g55qE5om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Yr+aIkeS/qeS7juebuOivhuOAgeebuOefpeOAgeebuOaBi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aIkOS4uuS6suaDheeahOaXtuWIu++8jOaIkeS7rOa3seefpe+8m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eUn+a0u+WFieacieeUnOeUnOicnOicnOaYr+i/nOi/nOS4jeWkn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ea2teedgOabtOWkmueahOi0o+S7u+WSjOWuveWuu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og73mi6XmirHnmoTml7blgJnvvIzkuI3lj6rmmK/ogqnlubbogq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rLlkLvnmoTml7blgJnvvIzkuI3lj6rmmK/miYvnibXmiYvvvJv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vvIzkuI3opoHovbvmmJPlnLDliIblvI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Sc6KiA6Jyc6K+t77yM5rKh5pyJ5rW36KqT5bGx55uf77yM5rKh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6d6ams77yM5oiR55qE55Sf5ZG96YeM5Y+q5pyJ5LiA57KS5ZaE6Imv55qE5b+D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uB54ix5bGx77yM5pyJ5pm65oWn5rC077yM5pyJ5bm456aP6Iqx77yM5py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pyJ6YCN6YGl5qGl77yM5pyJ6Ieq5Zyo5p6X77yM5pyJ5b+r5LmQ6bif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2g5bCx5piv5oiR5b+D6YeM55qE5Li75Lq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vueS6juaIkeadpeivtOaYr+ayoeacieS/nei0qOacn+eahO+8jOWboOS4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g+S6humYsuiFkOWJguS4gOagt++8jOS/nemynOeahOWQjOaXtuWPiOS8m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wseaYr+aIkeeIseaDheeahOmYsuiFkOWJg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lh7rnjrDlnKjmiJHnmoTnlJ/lkb3ph4zvvIzlubbkuI3lj6rmmK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nmoTnvo7kuL3vvJvosKLosKLkvaDvvIzmhL/mhI/pmarkvLTmiJ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oibDovpvljbTlj4jnlJzonJznmoTot6/nqIvvvJvosKLosKLkvaDvvIz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naDov5HmiJHvvIzono3ljJbmiJHvvIzmuKnmmpbmiJHvvJvosKL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iJHkuZ/mmK/lgLzlvpfooqvmi6XmnInnmoTkurrvvJvosKL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vvIznkIbop6PmiJHvvIzkvZPotLTmiJHvvIzku47ku4rku6XlkI7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iLHkvaDvvIzkv53miqTkvaDvvIzlkbXmiqTkvaD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l5YmN5pyL5Y+L6YO95ZGK6K+J5oiR77yM5L2g5oOz6KaB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+Z5Liq5LiW55WM5piv5LiN5a2Y5Zyo55qE77yM5L2G5LuW5Ye6546w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oOz6LGh5Yqb5Y6f5p2l5LiN5aW977yM5Zug5Li65LuW5a6M5YWo6LaF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Gh55qE5aW977yM5oiR5Lya5LiA6Lev6Lef552A5LuW77yM5pyJ5LuW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iv5oiR5Lus5a6244CCPC9wPjxwPjxlbT42OC48L2VtPuS6sueIs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oeacieiDveWKm+eFp+mhvuS9oOeahOi/h+WOu++8jOS9huaIkeS8mueUq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Ou+eFp+mhvuS9oOeahOeOsOWcqOWSjOWwhuadpe+8jOaIkeS8muS4gOebtO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W5uOemj+aXtuWFie+8jOebuOS/oeaIke+8jOaIke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jkuPC9lbT7ku4rlpKnmiJHnq5nlnKjov5n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pnIDopoHnu5PlqZrvvIzogIzmmK/lm6DkuLrvvIzmiJHmg7P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vvIzlubbkuJTluIzmnJvkvZnnlJ/lsL3ml6nlvIDlp4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Zyo5bqn55qE5ZCE5L2N5YGa5Liq6KeB6K+B77yM55u45L+h5oiR5Lus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5Lus5LiA5a6a5Lya6L+H55qE5b6I5bm456aP77yM5LiA5a6a5Lya6YC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q5Yqb77yM5Yib6YCg5LiA5Liq5bm456aP576O5ruh55qE5a625bq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n+iwouS9oOi1sOi/m+aIkeeahOeUn+WRve+8jOiDve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WPr+iDveaIkeS4jeaYr+S4lueVjOacgOaciemSseeahOeUt+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S4lueVjOacgOeIseS9oOeahOeUt+S6uuOAgui/meS4gOWIu++8jOaIk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S9oO+8jOeIseS9oO+8jOWSjOS9oOS4gOi1t+eskeWSjOiLpu+8jOS4jeeuo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/mOaYr+S7peWQju+8jOaIkemDveWwhuawuOi/nOmZquedgOS9oO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mu+S4jeW8g++8jOaIkeeIseS9oOOAgjwvcD48cD48ZW0+NzIuPC9lbT7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h7rnjrDvvIzorqnmiJHpgqPkuYjnmoTlubjnpo/kuI7msonphonjgILku5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vvIzku5bouqvkuIrmlaPlj5Hlh7rnmoTmiJDnhp/msJTmga/mt7Hmt7HnmoT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47nm7jor4bnm7jnn6Xnm7jmgYvliLDlpoLku4rvvIzmiJHku6zniLH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rJHov4fvvIzpl7nov4fvvIznu4/ljobkuobnp43np43mjKvmipjkuI7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nmoTlrr3lrrnkuI7kvZPotLTvvIzorqnmiJHku6zmnIDnu4jotbDliL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m6DmraTvvIzmiJHljYHliIbnj43mg5zov5nmnaXkuYvkuI3mmJPnmoTmhJ/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zLjwvZW0+6IO95aSf5auB57uZ5L2g77yM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6K6p5oiR6KeJ5b6X54m55Yir55qE5bm46L+Q77yM6Jm954S25L2g5LiN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L2G5oiR6KeJ5b6X5oiR54m55Yir55qE5a+M5pyJ77yM5Zug5Li6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4ix77yM5Y2z5L2/5rKh5pyJ5aSn5oi/5a2Q77yM6IO95aSf6Lq6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6K+0552A5oKE5oKE6K+d77yM5pyJ5Liq5LyR5oGv55qE5riv5rm+77yM6L+Z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3NC48L2VtPuWcqOS9oOeci+S4jeingeaIk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ieWkmuaDs+S9oO+8jOS9oOawuOi/nOS5n+S4jeS8m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m6DkuLrmiJHlq4Hnu5nkuobmiJHmnIDlv4PniLHnmoTkur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IrlhbPlv4Pku5bvvIzlnKjkuovkuJrkuIrmlK/mjIHku5bjgILlrZ3mla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HkurrvvIzlgZrkuIDkuKrmnIDlpb3nmoTlprvlr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6K+35Zyo5bqn5Lqy5pyL5YWx5ZCM6KeB6K+B77yM5oiR5Lus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l5bq35LiO55a+55eF77yM5peg6K665a+M5pyJ5LiO6LSr56m3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pWs55u454ix77yM5pC65omL5YWx5Ly05LiA55Sf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iLjee7meS6huaIkeS6uueUn+acgOaciee8mOOAgeacgOa7oeaE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PpuS4gOS8tO+8jOiuqeaIkeiDveWkn+S4juS9oOaJp+WtkOS5i+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u4jkuo7nrYnliLDkvaDvvIzov5jlpb3miJHmsq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v5npq5jmnIvmu6HluqfvvIzkuI3otJ/nm7jpgY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6L6I5a2Q5oiR5pyJ5LiA5LiH5qyh55qE5aW96L+Q77yM6YKj5LmI5oiR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easoeeahOWlvei/kOe7meS9oO+8jOWJqeS4i+eahOS4gOasoeaIkeeUqOadp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nu5Plj5HkuLrlpKvlprvvvIzmganniLHkuKTkuI3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qLHlnKjku4rlpJXvvIzlrL/lqYnlj4roia/ml7bjgILlvoHlpKvmgIDov5z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blpJzkvZXlhbbvvJ/lj4LovrDnmoblt7LmsqHvvIzljrvljrvku47mraTovp7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nKjmiJjlnLrvvIznm7jop4HmnKrmnInmnJ/jgILmj6HmiYvkuIDplb/lj7nvvIzms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mu4vjgILliqrlipvniLHmmKXljY7vvIzojqvlv5jmrKLkuZDml7bjgILnlJ/lvZP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LvvIzmrbvlvZPplb/nm7jmgJ3jgII8L3A+PHA+PGVtPjgxLjwvZW0+5pyJ5Lq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5+l6YGT54ix5oOF5piv6L+Z5LmI576O5aW955qE5LiA5Lu2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YCJ5oup5YuH5pWi5LiO5L2g6LWw6L+b5LqG5ama5ae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PquimgeacieaIkeWcqO+8jOmbqOWkqeS4jeeUqOS9oOaSkeS8nu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UqOS9oOWBmumlre+8jOWutuWKoea0u+mDveaYr+aIkeeahO+8jOWPquim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hjOS6huOAgjwvcD48cD48ZW0+ODMuPC9lbT7nu4/ov4flubTnmoTpo47pm6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4jkuo7lvpfku6XmnInmg4Xkurrnu4jmiJDnnLflsZ7jgILkuI3lvpfkuI3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pKnnmoTnnLfpob7vvIzov5jmnInmiJHku6zlvbzmraTnmoTkuI3nprv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ipvph4/orqnmiJHku6zlnKjnu4/nkIbor6/kvJrvvIznl5voi6bjgIH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jog73lnZrlrprnmoTmj6HkvY/lr7nmlrnnmoTmiYvvvIzotbDlnKjkuID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mK/miJHkv6nku47nm7jor4bjgIHnm7jnn6XjgIHnm7jmgYv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miJDkuLrkurLmg4XnmoTml7bliLvvvIzmiJHku6zmt7Hnn6XvvJr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lhYnmnInnlJznlJzonJzonJzmmK/ov5zov5zkuI3lpJ/nmo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nnYDmm7TlpJrnmoTotKPku7vlkozlrr3lrrnvvIE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5qE5rW377yM5oiR5piv5rW35Lit55qE6bG844CC6bG85Zyo5rW3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yo6bG855qE55y86YeM44CC5LiA55Sf55SY6Ium55u45Ly077yM55Sf5q2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yD44CC5Lu75L2V6K+t6KiA5Zyo5oiR5Lus54ix5oOF6Z2i5YmN77yM6YO95bCG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IuN55m95peg5Yqb44CC54ix5oOF5piv54G16a2C55qE5pKe5Ye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q2k5pC65omL6LWw6L+H5pyq5p2l55qE5pel5a2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S6uueUn+aWsOeahOW8gOWni++8jOS5i+WJjeeahOaI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ueWYtOa7keiIjOeahOWutuS8meOAguS9huS7iuWkqe+8jOaIkeaIkOS4uuS6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t+S6uu+8jOS7iuWkqe+8jOaIkeWwhuaIkOS4uuS9oOeahOS4iOWkq+OAg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whuimgeWvuemZpOS6huaIkeiHquW3seS7peWklueahOS6uu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gIzku4rogIzlkI7vvIzkuI3orrrlooPpgYflpb3lnY/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tKvlr4zvvIznlJ/nl4XkuI7lkKbvvIzoqpPoqIDnm7jkurLnm7jniLHvvIzoh7P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g3LjwvZW0+6K+355u45L+h5oiR77yM5oiR5Lya5rC46L+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oiR55qE6ICB5YWs77yM5bm26YCa6L+H5oiR5Lus5Yuk5Yqz5pm65oW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a6a5Lya5Yib6YCg576O5ruh55qE5bm456aP5a625bq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Yr+abtOWlveeahOS6uuWRkO+8n+aIkeinieW+l+S9oO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abtOWlveeahOS6uuOAguWPquimgei3n+S9oOWcqOS4gOi1t+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OAgjwvcD48cD48ZW0+ODkuPC9lbT7miJF4eHjku4rlpKnlqLbkvaB4eH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prvlrZDvvIzmnKrmnaXnmoTnlJ/mtLvomb3nhLblhYXmu6HmnKrnn6X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lnKjnmoTml6XlrZDljbPkvb/oi6bkuZ/mmK/nlJzvvIzljbPkvb/oibDpmr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jgILmiJHmib/or7rlvoDlkI7kvZnnlJ/miJHlsIbkvJrku6Xmm7TkuLr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mu4vmtqbkvaDvvIzlnKjkvJfkurrnmoTop4Hor4HkuIvmkLrmiYv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a6e5Zyo5oOz5LiN5Ye65LuA5LmI5paH5a2X77yM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Go6L6+5oiR5a+55L2g55qE5oSf5oOF77yM55u05Yiw546w5Zyo77yM5oiR56u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qB54S25Y+R546w5oiR5pyA5oOz5a+55L2g6K+055qE6K+d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i6LCi5L2g77yM6LCi6LCi5L2g6LWw6L+b5oiR55qE55Sf5ZG96YeM6K6p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C35a2Q44CCPC9wPjxwPjxlbT45MS48L2VtPuiwouiwouS9oOiuq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WRve+8jOWBmuS9oOeahOeIseS6uu+8jOS5n+iuuOaIkeS4jeaYr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vjOacieeahOeUt+S6uu+8jOS9huaIkeS4gOWumuaYr+i/meS4lueVjOS4i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Ut+S6uuOAgjwvcD48cD48ZW0+OTIuPC9lbT7ku47ku4rlpKnlvIDlp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PlvI/miJDkuLrkvaDnmoTlprvlrZDkuobvvIzml6Dorrrku4rlkI7mmK/kuqv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no6jpmr7vvIzmiJHkuZ/lho3kuI3kvJrmlL7lvIDkvaDnmoTmiYv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LrmiJHmkpHotbfkuobkuIDniYflpKnvvIzogIzmiJHkuZ/mhL/mhI/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rbkuK3mnIDmuKnmmpbnmoTnmoTpgqPkuIDnm4/nga/jgIL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ku4rlvoDlkI7vvIzmhL/miJHku6zmkLrmiYvnm7jkvLT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ZCO5oiR5Lya5b+g6K+a5LqO5L2g77yM5b+g6K+a5LqO5oiR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biM5pyb5L2g6IO95a+55ama5ae744CB54ix5oOF44CB5a+55oiR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44CC5oiR5Lya5rC46L+c5rex54ix552A5L2g77yM6YCa6L+H5oiR5Lus5Yuk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Yib6YCg5bm456aP576O5ruh55qE5a625bqt77yM55Sf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5NC48L2VtPuS6uueUn+iDveacieWHoOasoeacgO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uOemj+eahOaXtuWIu++8jOS7iuWkqeaIkeaJjeecn+ato+S7juWGheW/g+m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a/gOWKqO+8jOaXoOavlOW5uOemj++8jOabtOaXoOavlO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iJHluIzmnJvmiJHog73mjqXlj5fkvaDnmoTkuIDliIf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gbblsJTku7vmgKfvvIzmnInkuKrml7blgJnmm7TkvJrmnInkuI3orrLnk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IzmnJvkvaDog73lnKjku4rlkI7nmoTml6XlrZDph4zkuZ/og73ljI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sI/ohL7msJTvvIzorqnmiJHlnKjnlJ/mtLvkuK3mm7TliqD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4ix5piv5oGS5LmF5b+N6ICQ77yM5Y+I5pyJ5oGp5oWI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J5aaS77yM54ix5piv5LiN6Ieq5aS477yM5LiN5byg54uC77yM5LiN5YGa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rGC6Ieq5bex55qE55uK5aSE77yM5LiN6L275piT5Y+R5oCS77yM5LiN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G277yM5LiN5Zac5qyi5LiN5LmJ77yM5Y+q5Zac5qyi55yf55CG77yM5Yeh5Lq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eh5LqL55u45L+h77yM5Yeh5LqL55u85pyb77yM5Yeh5LqL5b+N6ICQ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q2i5oGv44CCPC9wPjxwPjxlbT45Ny48L2VtPuS6sueIseeahO+8jOaIkei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S7meWls++8jOS9huaIkeS8muavleeUn+eahOeyvuWKm+adpeeFp+mhv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TguPC9lbT7miJHlpKnlpKnlkIPlpKfnsbPvvIzmg7P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miJHku47mnaXkuI3lkIPpnaLvvIzlj6rmg7PlkozkvaDop4HkuIDpna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kuI3llp3msaTvvIzmg7PkvaDmg7PnmoTlv4Plj5HmhYzvvJvmiJHllp3phZL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4rnlJ/miorkvaDniLHvvIE8L3A+PHA+PGVtPjk5LjwvZW0+6L+Z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yo5LuW5Lq655qE55y85Lit5LiA55u05piv5LiA5Liq6Ieq56uL6Ieq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05Yiw5oiR6YGH6KeB5LqG5L2g77yM5oiR5omN55+l6YGT5oi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iA5Liq5Lq677yM5ZCO5p2l5omN5piO55m977yM5b2T5pe255qE5oiR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72i5LqG77yM6ICM6YGH6KeB5L2g5LmL5ZCO77yM5L2g5Lya5YOP5a+5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a+55oiR77yM57uP5bi455qE6YCX5oiR5byA5b+D77yM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LiN55So5o6p6aWw77yM5Zug5Li65L2g5oeC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uIzmnJvlnKjmiJHku6zogIHkuobku6XlkI7vvIzkvaDkvJrov5nmoLf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b7liLDmiJHmmK/kvaDlgZrov4fnmoTmnIDph43opoHnmoTlhrPlrpr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lrp7lnKjku4DkuYjpg73kuI3orrDlvpfkuobvvIzmiJHluIzmnJvniLH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5jorrDnmoTkuovmg4XjgII8L3A+PHA+PGVtPjEwMS48L2VtPuaEn+iwo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reeahOaMmueIse+8jOaIkOS4uuaIkeeahOWUr+S4gO+8jOWIhuS6q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OAgea4tOacm+OAgeiTneWbvuOAgeWGkumZqe+8jOS7peWPi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En+iwouS9oOaIkOS4uuaIkeS7iuWQjueUn+WRveS4reeahO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3n+S9oOS4gOi1t+a0u+edgO+8jOaIkeWwseinieW+l+iHquW3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uu+8jOawuOi/nO+8geawuOi/nO+8gT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LWw6L+H5LqG5LiA5Lqb5Z2O5Z235Zuw6Zq+77yM5Lmf5LiA6LW3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qyi56yR5rOq5rC077yM5q2j5piv6L+Z5Lqb57uP5Y6G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577yM5oiR5LiA5a6a6KaB5ai25Yiw5aW544CC5Zyo6L+Z6YeM5oiR5oOz5a+5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S7iuWkqei1t++8jOaIkeWwseaYr+S9oOeahOS4iOWkq+S6hu+8j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Oe7h+WcqOS6huS4gOi1t+OAguacquadpeS9meeUn++8jOaIkeS8muiupO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9oOebkeedo+ivgeaYjuOAgjwvcD48cD48ZW0+MTAzLjwvZW0+5pyJ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LiJ5qyh5oGL54ix5bCx5aW977yM5LiA5qyh5oe15oeC77yM5LiA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iA5qyh5LiA55Sf77yM5oiR5aSa5biM5pyb77yM6L+Z5LiJ5qyh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Liq6IO95aSf6Zmq5oiR6LWw5a6M5LiA55Sf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vaDkuLrmiJHogIzlgZrnmoTkuovvvIzov5jlm6DkuLrkvaD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moTkuovvvJvmiJHniLHkvaDvvIzlm6DkuLrkvaDog73llKTlh7rmiJHmnID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g6jliIbjgII8L3A+PHA+PGVtPjEwNS48L2VtPuaIkeaJv+ivuu+8jOS4juS9oO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+8jOebuOW+heiAjOaIkO+8jOaDheavlOefs+Wdm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77yM6K6p5oiR5Lus5Zyo5pyA576O55qE5Zyw5pa544C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B5pyA576O5Li955qE5bm06b6E55u46YGH77yM54m15LqG5L2g55qE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S+5LiL77yM5L2g5piv5oiR54us5LiA5peg5LqM55qE5a6d6LS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ZSv5LiA77yM5oiR5Lya5aW95aW955a85L2g44CB54ix5L2g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B5Y+v6Ium5LqG5oiR6Ieq5bex77yM5Lmf5LiN5Lya6K6p5L2g5Y+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og73lpJ/lkozkvaDotbDlhaXlqZrlp7vnmoTnpLz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iJHov5nkuIDnlJ/mnIDlubjnpo/nmoTml7bliLvvvIzmiJHku6zku4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nm7jpgYfvvIzku47pmYznlJ/kurrlj5jmiJDnn6Xlt7Hlj5jmiJDmg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/ljobov4fpo47pm6jvvIzot6jotorov4fpmr7lhbPvvIzorqnlvbzmraT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h4LkuovvvIzkvYbmmK/kuI3lj5jnmoTmmK/miJHku6zlr7nlvbzmraT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ov5jmnInmiJHku6zmg7PopoHnm7jkvLTkuIDnlJ/nmoTlhrPlv4P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u4jkuo7ov47mnaXkuoblsZ7kuo7miJHku6zoh6rlt7HnmoTlvan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moTnlJzonJzvvIzov5noiKznmoTnu5rng4LvvIzkurLniLHnmoTvvIz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mhL/mhI/lnKjkvaDog4zlkI7pu5jpu5jnmoTmlK/mjIHkvaD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kvaDkuIDotbfljrvlrojmiqTmiJHku6znmoTlrrbluq3vvIzlgZrkuIDkuK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prvlrZDvvIzmsLjov5znrYnlvoXnnYDkvaDov5nkvY3mnIDoi7Hli4fnmoT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m57lrrbvvIzkuI3nprvkuI3lvIPvvIznm7jlrojnm7jkvp3vvIzorqnkvaDlnKj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lj6/ku6XmhJ/lj5fliLDlrrbluq3nmoTlubjnpo/kuI7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IkeW4jOacm+aIkeiDveaOpeWPl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S8muacieS7u+aAp+eahOaXtuWAme+8jOacieaXtuWPr+iDveS8mu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W4jOacm+S9oOiDveWcqOS7iuWQjueahOaXpeWtkOmHjOS5n+iDv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4gOS6m+Wwj+iEvuawlO+8jOiuqeaIkeWcqOeUn+a0u+S4reabtOWKo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oiR5Lya5b+g6K+a55qE54ix552A5L2g77yM5peg6K6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aW955qE6L+Y5piv5Z2P55qE77yM5piv6Imw6Zq+55qE6L+Y5piv5a6J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Zmq5L2g5LiA6LW35bqm6L+H44CCPC9wPjxwPjxlbT4xMTA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vvIznrKzkuIDnnLznnIvliLDnmoTmmK/kurLniLHnmoTkvaDvvIzmhY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vLHvvIzlkIPml6nngrnvvIzlvIDlv4PnmoTkuIDotbfljrvkuIrnj63vvIzmg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g4Xluqbov4fkuIDlpKnjgILkuIvkuobnj63vvIzlnKjlrrbph4z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gpLoj5zvvIzmmpbmmpbnmoTnga/lhYnkuIvvvIzovrnlkIPovrnogYrvvIzogI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mlbTmtIHlrozmr5XvvIzmiJbnnIvkuabvvIzmiJbkuIrnvZHjgIL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mv4Dmg4Xkvp3nhLblrZjlnKjvvIzov5nlsLHmmK/miJH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S48L2VtPuaIkeS/neivge+8jOaXoOiuuuWcqOmhuuWig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aXoOiuuuaYr+eWvueXhei/mOaYr+WBpeW6t++8jOaIkemDveS8muW/oOWu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yLjwvZW0+5Zyo5a+555qE5pe26Ze077yM5oiR5Lus55u4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77yM5bm26aG65Yip55qE55u45oGL44CB55u454ix77yM5oiR5oSf5Y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m46L+Q77yM6Jm954S25oiR5LiN6IO957uZ5L2g5pyA5a+M5am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CG5L2g5a6g5oiQ5LiW55WM5LiK5pyA5bm456aP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nKjku4rlpKnvvIzmiJHku6zlsIbmiJDkuLrlpKvlprv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luq3vvIzmiJHku6zmhJ/osKLlvbzmraTnmoTlrojmiqTkuI7pmar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nu6fnu63kv53mjIHmiJHku6znm7jkurLnm7jniLHnmoTpgqPkuIDku73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sIbmnaXnmoTmr4/kuIDlpKnvvIzkuI3kvJrovpzotJ/lvbzmraT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bkurrmi4Xlv4PvvIzmiJHku6zkvJrlhbHlkIzmkLrmiYvvvIzljrvmio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/ml6XlrZDokKXpgKDnmoTmm7TkuLrmuKnppqj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mHjOaIkemcgOimgeaEn+iwoueItuavjee7meaIkeeUn+WRve+8jOWcq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9oOi1sOi/m+S6huaIkeW/g+mHjO+8jOaIkOS4uuS6huaIkeacgO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eJueWIq+aciemSse+8jOmVv+eahOS4jeaYr+eJueWIq+W4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aIkeaYr+i/meS4quS4lueVjOS4iuacgOeIseS9oOeahOS6uu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buOS/oeaIke+8jOebuOS/oeWcqOaIkeS7rOebuOWkhOeahOi/meS4pOW5tOmH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S5n+W+iOS6huino++8jOS4jeeuoeS7peWQjueUn+a0u+S8muaAjuS5iOagt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vueS9oOeahOeIseawuOi/nOS4jeS8muWPmOOAgj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oiR5om/6K+677yM5peg5p2h5Lu254ix5L2g77yM54+N5oOc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Sv5L2g44CB5ZSv5oiR5Lus77yM5ZSv5oiR5Lus55qE5a625LiT5pyJ77yM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44CCPC9wPjxwPjxlbT4xMTYuPC9lbT7miJHmnIDkurLniLHnmoTkvaDvvIz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zmnJvmiJHku6zkuIDotbflkIznlJjoi6blhbHmgqPpmr7vvJvlgZrkuIDlr7n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pKvlprvjgII8L3A+PHA+PGVtPjExNy48L2VtPumdnuW4uO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q+iMq+eahOS6uua1t+S4re+8jOiuqeaIkemBh+ingeS6huS9oOW5t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IkeinieW+l+aIkeaYr+S4lueVjOS4iumdnuW4uOW5uOi/kOeahOS6u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aIkeS8muePjeaDnOaIkeS7rOeahOaEn+aDh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W9vOatpOeahOW/q+S5kOS4juaCsuS8pO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uB57uZ5L2g77yM5oiQ5Li65L2g55qE5aa75a2Q77yM5piv5oiR55qE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N5piv5a+M6LGq77yM5L2G5Zyo5oiR55qE5b+D6YeM77yM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oiR5bCx5piv6L+Z5Liq5LiW5LiK5pyA5a+M6Laz55qE5paw5aiY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Lq65peg5rOV5pu/5Luj55qE54ix44CC5Y2z5L2/5L2g5rKh5pyJ6LGq5a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iR5Lus55qE5a626YeM77yM6IO96Lq65Zyo5L2g55qE5oCA6YeM77yM6K6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77yb57Sv5LqG77yM5pyJ5Liq5LyR5oGv55qE5bCP5riv5rm+77yM6L+Z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MTkuPC9lbT7lpoLmnpzmiJHniLHkvaDmmK/kuIDnp43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lpJrlpb3vvIzmiJHmsLjov5zkuI3kvJrml6npgIDlkozov5/liLDvvIz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oYzvvIzmnJ/pmZDkuIDovojlrZDjgII8L3A+PHA+PGVtPjEyMC48L2VtP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S6v+S6uuWPo++8jOS9huaIkeWPquaEv+aEj+S4uuS9oOS4gOS4quS6uuiA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dpeOAgjwvcD48cD48ZW0+MTIxLjwvZW0+5LiN566h5pyq5p2l5piv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Sf5rS755qE6YW455Sc6Ium6L6j77yM5oiR5Y+q5biM5pyb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yw6ICB5Y6744CC5pe25YWJ6Z2Z5aW977yM5LiO5ZCb6K+t44CC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ZCM44CC57mB5Y2O6JC95bC977yM5LiO5ZCb6ICB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mmK/miJHkuIDnlJ/kuK3mnIDniLHnmoTlpbP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orqnkvaDmiJDkuLrmiJHnmoTlprvlrZDjgILlm6DkuLrkvaDnmoT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ph43mlrDorqTor4bkuoboh6rlt7HvvIznnIvliLDkuoboh6rlt7HmvZzlnKj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niLHkvaDvvIzlubbkuI3mmK/lm6DkuLrmiJHku6XliY3lvpfliLDov4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mg7PopoHkuIDovojlrZDkuI7kvaDnm7jlrojjgILmiYDku6X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j43mg5zmiJHku6zkuozkurrlnKjkuIDotbfnmoTml7blhYnvvIznm7TliL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EyMy48L2VtPuiZveeEtuaIkeS7rOmBremBh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acgOe7iOaIkeS7rOeci+ingeS6huW9qeiZue+8m+ecn+aYr+e8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umu+8jOWIhumdoOS6uuS4uu+8jOaIkeS7rOebuOeIseS6hu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2U6YO955qE6YKj5Yeg5bm077yM5LiA55u06YO95piv5oiR5pyA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P5b2T5oiR5Lul5Li65L2g5Lya5bCx5q2k56a75byA5oiR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CQ5b+D55qE6byT5Yqx5oiR77yM5ZGK6K+J5oiR5pyq5p2l5Y+v5pyf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66X5piv6LWw5Ye65p2l5LqG77yM5oiR5oOz55qE56ys5LiA5Lu25LqL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244CC6ICB5amG77yM6LCi6LCi5L2g5b2T5oiR55qE5YyX5p6B5pi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YmN6L+b55qE5pa55ZC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aXR2d3Y3eG5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l0dnd2N3h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8F42E34540875A7FE76B753B9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