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23C135D39E95806EAE2AD5FBE0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23C135D39E95806EAE2AD5FBE0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aH6Im6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ivne+8jOaYr+aXqeivtOeahOWlv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aYr+S4jeivtOeahOWlveOAgjwvcD48cD48ZW0+Mi48L2VtPuWcqOivt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cgOWlveWFiOaOguaOguiHquW3seeahOS7vemH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S6uuS4gOWumuS7mOWHuuW+iOWkmu+8jOS4lueVjOS4iue7neWvue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eahOaIkOWKn++8gTwvcD48cD48ZW0+NC48L2VtPueCuea7tOaIkOe7qeaYr+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1t+eCue+8jOi/veaxguWNk+i2iuS6puaYr+aIkeS7rOaLvOaQj+eahOacg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uuuS9oOWcqOS7gOm6veaXtuWAmee7k+adn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7k+adn+S5i+WQjuWwseS4jeimgeaClOaBqO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qOOAgeWPquacieeIse+8jOayoeacieWGt+a8oOOAgeWPquacieeDreaDhe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4qemmqOOAgjwvcD48cD48ZW0+Ny48L2VtPuacieS4gOenjeaIkOWKn++8jOWPq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+8m+acieS4gOenjeaIkOWKn++8jOWPq+e7p+e7r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eaYr+WygeaciO+8jOWimeaYr+WRvei/kO+8jOWimeS5n+aYr+S6uu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eahOS4jeS7heaYr+eIseaDhe+8jOi/mOacieS6uu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o+S6m+iHquWwiuaXqeayoeS6hu+8jOiAjOaIkei/mOWcqOaLvOWRveeah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jwvcD48cD48ZW0+MTAuPC9lbT7kuI3mmK/mr4/kuIDmrKHliqrlipv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mK/vvIzmr4/kuIDmrKHmiJDlip/pg73lv4Xpobv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Y5Ye65LuK5aSp55qE5Yqq5Yqb77yM5oiQ5bCx5piO5aSp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ZCO5aSp55qE6L6J54WM44CCPC9wPjxwPjxlbT4xMi48L2VtPuaJgOiwk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wseaYr+S4jeaWreaMkeaImOOAgeS4jeaWreaUgOeZu+WRvei/kOWzu+Wz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ov5nkuJbnlYzkuI3kvJrovpzotJ/mr4/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nZrmjIHjgII8L3A+PHA+PGVtPjE0LjwvZW0+55+l6K+G6LGh54Ob5YWJ77yM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iq5Lq677yM5Lmf6IO954Wn5Lqu5peg5pWw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OsOWunuS4re+8jOa2iOejqOaXtumXtOWPquaYr+aXtumXtOa2iOejq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Fq+mXqOWQjeensOS5i+S4gOOAgjwvcD48cD48ZW0+MTYuPC9lbT7mg7PopoHpgI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gJ/lj6PvvIzmg7PopoHmiJDlip/mgLvmnInmlrnms5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iR5Lus5YGa55qE5piv5LuA5LmI77yM5Lq655Sf6KaB5rC46L+c5Z2a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A5YiH6YO95Lya5Y+Y55qE44CCPC9wPjxwPjxlbT4xOC48L2VtPu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wseayoeacieaIkOmVv++8jOayoeacieaMq+aKmOWwseayoeaci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rDlnKjmiY3nn6XpgZPvvIzkuI3mmK/nnJ/lv4PlsLH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mmK/ku5jlh7rlsLHmnInlm57miqXjgII8L3A+PHA+PGVtPjI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6KOF5YK75oC75piv5pyA5LiN5piT54qv6ZS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sOmavuWSjOaMq+aKmOmDveS4jeWPr+aAle+8jOWPr+aAleeahOaYr+S4p+W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/l+awlOWSjOWLh+awlOOAgjwvcD48cD48ZW0+MjIuPC9lbT7mtYHmmJ/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o7kuL3lnKjkuo7nh4Png6fnmoTov4fnqIvvvIzkurrnlJ/kuYvmiYDku6Xnvo7ku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vmlpfnmoTov4fnqIvjgII8L3A+PHA+PGVtPjIzLjwvZW0+5Y2n6Jaq5bCd6IOG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6ICM6Kem55eb77yb56C06Yec5rKJ6Iif77yM5ZyG6YeR6Imy5YWt5pyI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S6uuS7iuWkqeeahOaIkOWKn++8jOaYr+S7lueahOi/h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wseOAgjwvcD48cD48ZW0+MjUuPC9lbT7ml6nmmajkuI3otbfor6/kuIDlpK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ml7bkuI3lrabor6/kuIDnlJ/nmoTkuovjgII8L3A+PHA+PGVtPjI2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+v5LiA5aSp55qE5LqL77yM5bm85pe25LiN5a2m77yM6K+v5LiA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+8jOWIh+iOq+iHquS7peS4uuaYr++8jOWcsOeQ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iwgemDveS8mui9rO+8gTwvcD48cD48ZW0+MjguPC9lbT7miJHkuI3mgJXlm5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rYzkuLTmlYzljYPljYPkuIfvvIzmiJHlj6rmgJXmiJHku6zovbvmmJPmnb7miYvkuI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3jgII8L3A+PHA+PGVtPjI5LjwvZW0+55uu5qCH54q55aaC6Iiq6KGM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6C05rWq55qE6Iiq56iL44CCPC9wPjxwPjxlbT4zMC48L2VtPuaIkeS7r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mjjuWQke+8jOS9huWPr+S7peaUueWPmOmjjuW4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I3mi5TplLLogIzkuI3oiI3nmb7mipjkuI3mjKDmmK/mr4/kuKrmiJDlip/ogI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h43opoHntKDotKjjgII8L3A+PHA+PGVtPjMyLjwvZW0+5LiK5bid6K6p5L2g5Ya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m25LiN5piv5Zug5Li65L2g6ZyA6KaB77yM6ICM5piv5Zug5Li65pyJ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mCo+S6m+iDjOWPm+WQjOS8tOeahOS6uu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fpeS4jeinieWcsOaKiuiHquW3seS5n+S4gOi1t+eBreS6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opoHkuIDmrKHlj4jkuIDmrKHnu4/lj5fkvY/miZPlh7vvvIzlj4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mu6HooYDlpI3mtLvjgII8L3A+PHA+PGVtPjM1LjwvZW0+5aW96auY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iA5peg5omA5b6X77yM5Z+L5aS06Ium5bmy55qE6I635b6X55+l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mOWHuueahOeIseawuOi/nOW+l+S4jeWIsOWbnuaKpe+8jOmCo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WtpOWtpOWNleWNlea0u+WIsOiAgeOAgjwvcD48cD48ZW0+Mz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h6rlt7Hni6DvvIzmiY3og73ov4fkuIrkvaD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YuH5rCU5YGa55yf5q2j55qE6Ieq5bex77yM5Y2V54us5bG5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YGa5Yir5Lq644CCPC9wPjxwPjxlbT4zOS48L2VtPueUn+a0u+S4re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jOWwseWDj+eUn+a0u+S4reayoeaciemYs+WFi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abnsY3lsLHlg4/kuIDnm4/npZ7nga/vvIzlroPnhafkuq7kurrku6z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Dpu6/mt6HnmoTnlJ/mtLvpgZPot6/jgII8L3A+PHA+PGVtPjQxLjwvZW0+5pi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o77yM5LuK5aSp5Yiu5LqG6aOO77yM5piO5aSp5aSq6Ziz5bCx5Lya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GjeiLpuWGjemavu+8jOS5n+imgeWdmuW8uu+8jOWPq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n+W+heeahOecvOelnuOAgjwvcD48cD48ZW0+NDMuPC9lbT7miJHkuI3kvJr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4DkuYjvvIzlm6DkuLrkvaDmmK/miJHnmoTpgInmi6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6p5L2g6Zq+5aCq55qE546w5Zyo77yM6YO95pyJ5LiA5Liq5LiN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0NS48L2VtPuimgeaYr+eXheeXh+WHtumZ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S4i+eMm+iNr+WOu+aWueWPr+ingeaViO+8jOiwqOaFjuWPjeS8muivr+S6hu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LjkuI3oqIDotKXvvIHlpLHotKXkuI7lkKblrpr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nrKzkuIDmraXjgII8L3A+PHA+PGVtPjQ3LjwvZW0+5pS+5LiL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eb77yM5pa56IO95oul5oqx5pyq5p2l55qE57K+5b2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aso+i1j++8jOS4jeimgeWrieWmku+8jOWboOS4uumCo+mDveaYr+WIq+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ahOOAgjwvcD48cD48ZW0+NDkuPC9lbT7ov4fljrvlj6rlj6/ku6XnlKj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iKvmsonov7flnKjpmLTlvbHkuK3vvIzlkKbliJnmsLjov5znnIvkuI3muIX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UwLjwvZW0+5a+S5qKF5LmL5omA5Lul6IO954us56e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f5Z2a5by65LiO5Z2a5L+h44CCPC9wPjxwPjxlbT41MS48L2VtPu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yvuW9qe+8jOi/mOaYr+WBmuiHquW3se+8jOWdmuaMgeaipuaDs++8jOWdmua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jwvcD48cD48ZW0+NTIuPC9lbT7msqHmnInpnZLmmKXnmoTniLHmg4XmnInkvZX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/msqHmnInniLHmg4XnmoTpnZLmmKXmnInkvZXmhI/kuYn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6z5oCV6YGt6YGH6aOO6Zmp44CC5Y+q5pyJ6YCa6L+H5YaS6Zm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2m5Lya5aaC5L2V5Y+Y5b6X5YuH5pWi44CCPC9wPjxwPjxlbT41N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ci+WIsOS4gOS4quWdmuW8uueahOaIke+8jOabtOW4jOacm+eci+WIsO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oO+8gTwvcD48cD48ZW0+NTUuPC9lbT7msYLogIzkuI3lvpfvvIzoiI3ogIz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gIzkuI3mg5zvvIzov5nlsLHmmK/kurrnmoTmgrLlk4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75a625Lil6LCo77yM5pWZ5a2Q5pyJ5pa577yM5a2Q5a2Z5omN6IO95a2m5pyJ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eIseivu+S5pueahOS6uu+8jOaAneaDs+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DteWMluOAgjwvcD48cD48ZW0+NTguPC9lbT7miJDlip896Imw6Ium55qE5Yqz5Yqo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WueazlSvlsJHor7Tnqbror53jgII8L3A+PHA+PGVtPjU5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u05rC077yM5Y+q5pyJ6JC95LiL5omN5Lya5ZCO5oK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QhuaJgOW9k+eEtueahOaIkOWKn++8jOS5n+ayoeacieavq+aXoO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6uOOAgjwvcD48cD48ZW0+NjEuPC9lbT7opoHkvb/lkajlm7TnmoTkuIDliIfpg7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lvanvvIzoh6rlt7HkuZ/lupTor6Xlg4/onKHng5vpgqPmoLfnh4Pn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5qE55Sf5ZG95piv5LiJ5pyI55qE5aSp5rCU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YaF5Y+I54uC5pq05Y+I5bmz6Z2Z44CCPC9wPjxwPjxlbT42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heS6hu+8jOi/nuWWnOasouS4iuS4gOS4quS6uumDveWlv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4mbGRxdW876K6k55yfJnJkcXVvO+iDvemZquS8tOedgOS9oO+8jCZsZHF1bz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cmRxdW875Lmf5bCx6IO96Zmq5Ly0552A5L2g44CCPC9wPjxwPjxlbT42NS48L2VtP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inguecn+eQhuWSjOefpeivhuaYr+S6uueahOacgOmrmOWSjOawuOaBku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sqHmnInkuobniLHnmoTor63oqIDvvIzmiYDmnI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mmK/kuY/lkbPnmoTjgII8L3A+PHA+PGVtPjY3LjwvZW0+5YGa5Lq66YGT55C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K+a5a6e5a6I5L+h56ys5LiA5p2h44CCPC9wPjxwPjxlbT42OC48L2VtPuS5p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WueaBqOWwke+8jOS6i+mdnue7j+eUseS4jeefpemav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rbmgIHmmK/mraPluLjvvIzmnIDmnInmlYjnmoTmiYvmrrXmmK/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nmoTlooPnlYzmmK/oh6rnhLbjgII8L3A+PHA+PGVtPjc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LiN5piv6YG/5byA6L2m6ams5Zan5Zqj77yM6ICM5piv5Zyo5b+D5Lit5L+u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+K44CCPC9wPjxwPjxlbT43MS48L2VtPuaEv+S9oOaJgOaxgueahuWmguaEv++8j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dpumAlO+8jOWkmuWWnOS5kOmVv+WuieWugeOAgjwvcD48cD48ZW0+Nz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kuoblj5fov4fnmoTkvKTvvIzkvYbliKvlv5jkuoblroPnu5nkvaDnmoT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yo5oiR5Lus6IO95o6M5o6n5ZKM5ou85pCP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675o+Q5Y2H5oiR5Lus55Sf5ZG955qE6LSo6YeP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LheW/g+acquadpe+8jOi/mOS4jeWmgueOsOWcqOWlveWl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u7TmsLTnqb/nn7PvvIzkuI3mmK/lm6Dlhbblipvph4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nZrpn6fkuI3mi5TplLLogIzkuI3oiI3jgII8L3A+PHA+PGVtPjc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5rqQ5LqO5oiR5Lus55qE5oSf55+l77yM5o6l552A5piv55CG6Ke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6K666K+B44CCPC9wPjxwPjxlbT43Ny48L2VtPuS7luS7rOeOsOWcqOW/v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peWQjuWPiOmcgOimgeS9oO+8jOi/meWwseaYr+eUn+a0u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5jlh7rnmoTlho3lpJrvvIzlpbnlho3lpb3vvIzpgqPkuZ/kuI3ov4fmmK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lkoznsr7lipvjgII8L3A+PHA+PGVtPjc5LjwvZW0+5Lq655Sf6Lev5LiK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J5aSa5aSn77yM5biM5pyb5pyJ5aSa6L+c44CCPC9wPjxwPjxlbT44MC48L2VtP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ezn+ezleeahOeUn+a0u++8jOmHjeaWsOatpeS4iuato+i9qO+8jOWdmuaMge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Vj+iAheeahOWLh+awlO+8gTwvcD48cD48ZW0+ODEuPC9lbT7opoHml7bpl7T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vvIzpppblhYjkvaDopoHkuI3ovpzotJ/ml7bpl7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CG5oOz77yM5pyJ5LqG55uu5qCH77yM5pyJ5LqG5aWL5paX77yM5omN5Lya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F6YCU5Lit6LWw5b6X5pu06L+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NmlyZmF1c2F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ZpcmZhdXN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23C135D39E95806EAE2AD5FBE0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