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049DA85D7825AB7AABF54D1B9C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049DA85D7825AB7AABF54D1B9C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q655Sf5qC86KiA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9oOS4gOebtO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e7k+aenOS4jei/h+S5n+WPquaYr+Wkp+WZqOaZmuaI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JjemAlOWmguS9le+8jOS4jeiuuuS8muWPkeeUn+S7gOS5i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WkseWOu+W4jOacm++8jOW4jOacm+aYr+S4gOenjee+ju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i3r+W8gOWni+W4uOaYr+eLreeqhOeahO+8jOS9huWug+WN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tuS8uOaLk+WuveeahOW6j+absuOAgjwvcD48cD48ZW0+NC48L2VtPuecn+ato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e7j+i/h+iJsOmavuWIu+iLpueahOWKquWKm+aJj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3jOWAku+8jOaSnuWime+8jOS4gOi0pea2guWcsO+8jOmDveS4j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5tOi9u+WPq+S9oOWLh+aVouOAgjwvcD48cD48ZW0+Ni48L2VtPueti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1qui0ue+8jOetiei/kOawlOWIsOeahOS6uuaYr+WPr+aCsueah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WPr+mBh+iAjOS4jeWPr+axguOAgjwvcD48cD48ZW0+Ny48L2VtPuWIq+S6u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4gOWIh++8jOWPquacieiHquW3seaIkOWwseiHquW3se+8jOaJjeiDv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aKrOW+l+i1t+WktOOAgjwvcD48cD48ZW0+OC48L2VtPuimgeaDs+i1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4jeiDveaAlei+k+OAguS4jeaAlei+k++8jOe7k+aenOacquW/heiDvei1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lei+k++8jOe7k+aenOWImeS4gOWumuaYr+i+k+OAgjwvcD48cD48ZW0+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seWDj+iHquW3seeahOaOjOe6ue+8jOiZveeEtuW8r+W8r+absuabs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jOaPoeWcqOiHquW3seaJi+S4reOAgjwvcD48cD48ZW0+MTAuPC9lbT7kuZ/orrj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notYvvvIzllK/mnInmlpflv5fvvIzmiJHnu53kuI3kvJrovpP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q655Sf77yM5rKh5pyJ5rC46L+c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5qE55eb77yM5Lyk5Y+j5oC75Lya55eK5oSI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S4lueVjOmDvei3n+S9oOeske+8m+S9oOWTre+8jOWFq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TreOAgjwvcD48cD48ZW0+MTMuPC9lbT7lh7rot6/lh7rot6/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gLvmmK/kvJrmnInot6/nmoTjgILlm7Dpmr7oi6bpmr7vvIzlm7DlnKj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r7jgII8L3A+PHA+PGVtPjE0LjwvZW0+5LiA5Liq6IOc5Yip6ICF5LiN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5Liq5pS+5byD6ICF5rC46L+c5LiN5Lya6IOc5Yi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+8jOS5n+iuuOawuOi/nOS4jeinge+8jOaIkeWGheW/g+WbuuaJp+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cieaIkeiHquW3seeci+W+l+inge+8jOS9huaIkeW4jOacm+aIkeayo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lkb3lpoLpk5zpkrHvvIzmr4/kuKrkurrpq5jlhbT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mgI7kuYjnlKjvvIzkvYbkuIDkuKrpk5zmnb/lj6rog73nlKj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a5LiA5YiG5b+D5Yqb5Y675rOo5oSP5Yir5Lq677yM5bCx5bC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Y+N55yB6Ieq5bex44CCPC9wPjxwPjxlbT4xOC48L2VtPuS6uueUn+S8n+S4m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+8jOS4jeWcqOiDveefpe+8jOS5g+WcqOiDveihj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kvJrplJnov4fvvIzkurrkurrpg73mm77nu4/plJnov4fvvIz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sLjov5zkuI3kvJrplJnov4fjgII8L3A+PHA+PGVtPjIw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Ieq5bex55qE6ZW/55u477yM5Zug5Li66IO95Yqb77yM5LiN5Lya5YaZ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S7juadpeayoeacieWksei0p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aYr+S4gOS4quS7juacquWwneivlei/h+S7gOS5i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6blj6PnmoTmmK/oia/oja/vvIzpgIbogLPlv4XmmK/lv6DoqIDjgILmlL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J/mmbrmhafvvIzmiqTnn63lv4PlhoXpnZ7otKTjgII8L3A+PHA+PGVtPjIz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ul5piv5bGI5LuO77yM5LiN6K6656iL5bqm5aaC5L2V77yM5a6D6YO95biu5Yqp5LqG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C48L2VtPuiwgeayoeacieeKr+i/h+mUme+8jO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i/h+WOu+eahOS4jeWFieW9qeS9huS4jeS7o+ihqOaIkeeahOacquadpeS4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miJHlrabkuaDkuobkuIDnlJ/vvIznjrDlnKj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vvIzogIzlsIbmnaXvvIzlj6ropoHmiJHov5jmnInnsr7lipvvvIzmiJH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vljrvjgII8L3A+PHA+PGVtPjI2LjwvZW0+5pyb6L+c6ZWc5Y+v5Lul5pyb6Ke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Y205LiN6IO95Luj5pu/5L2g6LWw5Y2K5q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cuuS8mu+8jOS9oOimgeWLh+aVou+8jOi+k+S5n+e9oui1ou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e7j+WOhu+8jOaYr+S4gOeslOiKsemSseS5sOS4jeadpe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nlYzmmK/lpKfoiJ7lj7DvvIzlhazlj7jmmK/lsI/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mmK/lkI7lj7DvvIznlJ/mtLvmmK/ov57nu63liafvvIzmiJHku6zlsLHmmK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I5LjwvZW0+5YuH5aOr5pCP5Ye65oOK5rab6aqH5rWB6IC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oem5aSr5Zyo6aOO5bmz5rWq6Z2Z5Lmf5Lya5rq65rC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tueahOaMq+aKmOW+gOW+gOWPr+S7pemAmui/h+S4jeWxiOeahOaQj+WH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tpumXruWPiuingeivhuOAgjwvcD48cD48ZW0+MzEuPC9lbT7lpLHljrvph5H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Z/lpLHnlJrlsJHvvIzlpLHljrvlgaXlurfnmoTkurrmjZ/lpLHmnoHlpJr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moTkurrmjZ/lpLHkuIDliIfjgII8L3A+PHA+PGVtPjMyLjwvZW0+5Lq6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4+N5oOc5pyq5b6X5Yiw55qE77yM6ICM6YGX5b+Y5LqG5om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S9oOeci+WIsOS4gOS4quayoeacieWPs+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KseaAqOS9oOWPs+aJi+S4iueahOWTquS4quiDju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kupvljbPkvb/pgYfliLDkuobnm7jkvJrvvIzov5jkuI3mlaL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miJDlip/nmoTkurrvvIzlj6rog73lvpfliLDlpLHotK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LiN55eb5Y+q5pyJ6Ieq5bex55+l6YGT77yM5Y+Y5rKh5Y+Y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LiN6KaB6Zeu5oiR6L+H5b6X5aW95LiN5aW977yM5q275LiN5LqG5bCx6L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acieS6m+WFs+WPo++8jOmdnueLoOeLoOWcs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jeWPr++8jOS4jeiDveS4uuS6hua3t+WPo+mlreWQg+iAjOi5iei3juS6h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47nmoTmlrnlkJHmmK/nlLHmoJHlhrPlrprvvI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mK/nlLHoh6rlt7HlhrPlrprjgII8L3A+PHA+PGVtPjM4LjwvZW0+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6L+H77yM5aeL57uI6KaB55u45L+h77yM5bm456aP5bCx5Zyo5LiN6L+c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u+S5puS4jeaYr+S4uuS6humbhOi+qeWSjOmps+aWp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9u+S/oeWSjOebsuS7ju+8jOiAjOaYr+S4uuS6huaAneiAg+WSjOaYj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IblooPmmK/miJDplb/lv4Xnu4/nmoTov4fnqI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jqXlj5fpgIblooPnmoTkurrvvIznlJ/lkb3lsLHkvJrml6XmuJDnmoTojIH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+d5oqk5aW95L2g55qE5qKm5oOz77yM562J5Yiw5a6D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6YKj5aSp77yM5a6D5Lya6K6p5L2g5L+v6KeG5omA5pyJ5pu+57uP55yL5L2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assuacm+W+l+S4jeWIsOa7oei2s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acm+S4gOaXpua7oei2s+WwseaXoOiBiu+8jOeUn+WRveWwseaYr+WcqOeXm+iLp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5i+mXtOaRh+aRhuOAgjwvcD48cD48ZW0+NDMuPC9lbT7opoHlnZrlvLrvvIz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poHlj6/nu4/po47pm6jkuI3nlY/ml7blhYn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65pyb6L+c5pa555qE5pe25YCZ77yM6L+R5aSE55qE6aOO5pmv5L6/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6uuaYr+S4jeiDveimgeaAjuS5iOWwseaAj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l+aEv+WSjOeUn+a0u+agueacrOaYr+S4pOenjeS6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lrZDniaLorrDnnYDpm6jmu7TnjK7ouqvnmoTlj67lmLHvvIzlop7lvLrkuoblhpL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Q3LjwvZW0+5LiN6K665piv54uu5a2Q6L+Y5piv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aWU6LeR77yb5LiN6K665piv6LSr56m36L+Y5piv5a+M5pyJ77yM6YO9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0OC48L2VtPueUqOeIseeUn+a0u++8jOS9oOS8m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geeUqOeIseW3peS9nO+8jOS9oOS8muS9v+W+iOWkmuS6u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moTmtLvliqjlpoLmnpzmsqHmnInnkIbmg7PnmoTpvJP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nqbromZrogIzmuLrlsI/jgII8L3A+PHA+PGVtPjUwLjwvZW0+5pyJ5aS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b+F5pyJ5aSn5ZOA55eb77yb5pyJ5aSn5oiQ5Yqf55qE5Lq6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k54us44CCPC9wPjxwPjxlbT41MS48L2VtPumdouWvueacuuS8mu+8jOS9oO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+k+S5n+e9ouOAgei1ouS5n+e9ou+8jOmDveaYr+S4gOenjee7j+WOhu+8jO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SseS5sOS4jeadpeeahOi0ouWvjOOAgjwvcD48cD48ZW0+NTIuPC9lbT7moqbmg7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pqozlr4Llr57vvIzlvZPkuIDniYfkuIDniYfmoqbokL3kuIvvvIzljbTmna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bfvvIzpgqPlsLHlj6rog73oh6rlt7Hpu5jpu5jlv43lj5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jYWljb2xwY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Y2FpY29scGJ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049DA85D7825AB7AABF54D1B9C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