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69904D5C8EC1FFA6B530D4713C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9904D5C8EC1FFA6B530D4713C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ZSv576O6K+X5Y+l5oSP5aK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sOWuv+a4qeeTtueBq++8jOmmmea3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svOOAgjwvcD48cD48ZW0+Mi48L2VtPumHjuW+hOS6keS/sem7ke+8jOaxn+iIueeB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OAgjwvcD48cD48ZW0+My48L2VtPumjnumbquS8tOaYpei/mO+8jOWWhOW6reaZk+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Wlh+aWh+WFseaso+i1j++8jOeWkeS5ieebuOS4j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Hjua4oeiKseS6ieWPke+8jOaYpeWhmOawtOS5se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hg+iKseaYpeawtOa4jO+8jOawtOS4ium4s+m4r+a1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keaZmuaEj+S4jemAgu+8jOmpsei9pueZu+WPpOWO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j+mmluS6keeJqeWPmO+8jOmbqOmmgOiNieacqOe5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u+i9puWuv+i/geWMl++8jOS4h+mht+mTuueQvOeU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J3kuaHmmI7ml6XliLDvvIznirnoh6rmoqbmuJTmqL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6KGU6YeO55Sw6I2J77yM6K+v5YWl5p6v5qGR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dmeeni+azieWTje+8jOWyqea3semdkumcreau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LkuI3op6Pppa7vvIzlvbHlvpLpmo/miJHouqvjgII8L3A+PHA+PGVtPjE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+l5YKs5p+z77yM5p6X6Z2S6KeJ5b6F6Iqx44CCPC9wPjxwPjxlbT4xNS48L2VtPue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S4iueUsO+8jOWtkOWKmuWxseS4i+iNkuOAgjwvcD48cD48ZW0+MTYuPC9lbT7lr5L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b3mnIjvvIznp4vpm6jkuIrpnZLoi5TjgII8L3A+PHA+PGVtPjE3LjwvZW0+5bGx6I2S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w77yM6ZKx6ZWI6L+Y5piT5Yqe44CCPC9wPjxwPjxlbT4xOC48L2VtPu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jwvcD48cD48ZW0+MTkuPC9lbT7nlLDlrrblh6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gJXnp43ku47mraTotbfjgII8L3A+PHA+PGVtPjIwLjwvZW0+5YmN5p2R5rex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c5LiA5p6d5byA44CCPC9wPjxwPjxlbT4yMS48L2VtPuWvjOi0temdnuWQv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neS5oeS4jeWPr+acn+OAgjwvcD48cD48ZW0+MjIuPC9lbT7mipXnrZblkb3mmaj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7lm63nlLDnlo/jgII8L3A+PHA+PGVtPjIzLjwvZW0+5Li75Lq65p2l5bey5pe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2c6bmD6aOe44CCPC9wPjxwPjxlbT4yNC48L2VtPumVv+atjOa4uOWuneWcsO+8jOW+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PoOael+OAgjwvcD48cD48ZW0+MjUuPC9lbT7mm7LlvoTpgJrlub3lpITvvIznpoX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mt7HjgII8L3A+PHA+PGVtPjI2LjwvZW0+5LmF5Zyo5qiK56y86YeM77yM5aSN5b6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yNy48L2VtPumXsum5reagluW4uOaXqe+8jOeni+iKseiQ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+OAgjwvcD48cD48ZW0+MjguPC9lbT7lvq7pm6jkvJfljYnmlrDvvIzkuIDpm7fmg4ro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5LjwvZW0+5pil55yg5LiN6KeJ5pmT77yM5aSE5aSE6Ze75ZW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vuWktOe6ouaXpei/ke+8jOWbnummlueZveS6ke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zpo47pmo/mmKXlvZLvvIzlj5HmiJHmnp3kuI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S6Zuq5qKF5Lit5bC977yM5pil6aOO5p+z5LiK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l+WQoOa3seW3t+S4re+8jOm4oem4o+ahkeagkemi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ZPnnIvnuqLmub/lpITvvIzoirHph43plKblrpj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2S6Z2S5Zut5Lit6JG177yM5pyd6Zyy5b6F5pel5pm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ni+iJsuaXoOi/nOi/ke+8jOWHuumXqOWwveWvk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go7ngo7ml6XmraPljYjvvIzngbzngbzngavkv7Hnh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15bGx5aSa56eA6Imy77yM56m65rC05YWx5rCk5rC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S6uueCvOeOieWkhO+8jOe+veWMlueVmemmgOi4q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LDmsLTnqbflpJbvvIzlnZDnnIvkupHotbfml7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6Ze75rSe5bqt5rC077yM5LuK5LiK5bKz6Ziz5qW8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aXoOS4gOWtl++8jOiAgeeXheacieWtpOiIn+OAgjwvcD48cD48ZW0+NDMuPC9lbT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nspLnsp/vvIznp4vmlLbkuIfpopflrZDjgII8L3A+PHA+PGVtPjQ0LjwvZW0+5Lq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mY5p+a77yM56eL6Imy6ICB5qKn5qGQ44CCPC9wPjxwPjxlbT40NS48L2VtPuaYr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As++8jOWQjeWIqeacrOaXoOW/g+OAgjwvcD48cD48ZW0+NDYuPC9lbT7lj6r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vvIzmm7Tml6DlsbHkuI7pvZDjgII8L3A+PHA+PGVtPjQ3LjwvZW0+5bGx5YWJ5b+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Gg5pyI5riQ5Lic5LiK44CCPC9wPjxwPjxlbT40OC48L2VtPua8ieaIkeaWsOeG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m4oeaLm+i/keWxgOOAgjwvcD48cD48ZW0+NDkuPC9lbT7lpKnovrnmoJHoi6Xo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nlZTmtLLlpoLmnIjjgII8L3A+PHA+PGVtPjUwLjwvZW0+5Zan6bif6KaG5pil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ux5ruh6Iqz55S444CCPC9wPjxwPjxlbT41MS48L2VtPuaftOmXqOmXu+eKrOWQ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knOW9kuS6uuOAgjwvcD48cD48ZW0+NTIuPC9lbT7ov4fmmKXpo47ljYHph4z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uqbpnZLpnZLjgII8L3A+PHA+PGVtPjUzLjwvZW0+5rC45pel5LiN5Y+v5pqu77yM54KO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oiR6IKg44CCPC9wPjxwPjxlbT41NC48L2VtPueni+mjjuWQueS4jeWwve+8jOaAu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DheOAgjwvcD48cD48ZW0+NTUuPC9lbT7nu7/nq7nlkKvmlrDnsonvvIznuqLojr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oaPjgII8L3A+PHA+PGVtPjU2LjwvZW0+56e76Iif5rOK54Of5ria77yM5pel5pqu5a6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1Ny48L2VtPumVv+axn+S4gOW4hui/nO+8jOiQveaXpeS6lO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opb/muZbmmKXoibLlvZLvvIzmmKXmsLTnu7/mlrz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J2J5Zmq5p6X6YC+6Z2Z77yM6bif6bij5bGx5pu05b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HjuerpeaJtumGieiInu+8jOWxsem4n+WKqemFo+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zpo47kvZXml7boh7PvvIzlt7Lnu7/muZbkuIr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eJ5Ya35LiJ56eL5aSc77yM5a6J6Zey5LiA6ICB57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HjueBq+eDp+S4jeWwve+8jOaYpemjjuWQueWP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lpJzlpb3po47lkLnvvIzmlrDoirHkuIDkuIf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M5pyI5rmW5rC05riF77yM5a625a625pil6bif6bi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t+mmmemUgOaZmuWkj++8jOiPiuawlOWFpeaWsOen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q7lsJjph4zvvIzlkL7lroHniLHkuI7mho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z6I2J6L+36IKg57uT77yM57qi6Iqx5p+T6KGA55e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hOemvuaXpeW9k+WNiO+8jOaxl+a7tOemvuS4i+Wcn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nlJ/ljZflm73vvIzmmKXmnaXlj5Hlh6Dmnp3jgII8L3A+PHA+PGVtPjcxLjwvZW0+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Q5ri45q2k77yM5rGf5rW35oCd6L+i6L+i44CCPC9wPjxwPjxlbT43Mi48L2VtPu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UsOWklu+8jOeip+WzsOWHuuWxseWQjuOAgjwvcD48cD48ZW0+NzMuPC9lbT7ov5H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gK/vvIzkuI3mlaLpl67mnaXkurrjgII8L3A+PHA+PGVtPjc0LjwvZW0+6I2h6IO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R77yM5Yaz55ym5YWl5b2S6bif44CCPC9wPjxwPjxlbT43NS48L2VtPuWvkuma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aYpei/mOS6lOabtOadpeOAgjwvcD48cD48ZW0+NzYuPC9lbT7ov4fmsZ/ljYP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haXnq7nkuIfnq7/mlpzjgII8L3A+PHA+PGVtPjc3LjwvZW0+6IO95Lyg5Y2D5L2b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iK5Lmd6I6y5Y+w44CCPC9wPjxwPjxlbT43OC48L2VtPuaYpeaZmue7v+mHj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mrmOeZveS6keWxr+OAgjwvcD48cD48ZW0+NzkuPC9lbT7mtYHmsLTlpoL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pr3nm7jkuI7ov5jjgII8L3A+PHA+PGVtPjgwLjwvZW0+5oiN6byT5pat5Lq66KGM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A6ZuB5aOw44CCPC9wPjxwPjxlbT44MS48L2VtPuaciei3r+W6lOebuOW/te+8j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m7keiyguOAgjwvcD48cD48ZW0+ODIuPC9lbT7lpKnkurrlroHorrjlt6fvvIzlia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rHpo57jgII8L3A+PHA+PGVtPjgzLjwvZW0+5bCR5peg6YCC5L+X6Z+177yM5oCn5py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bGx44CCPC9wPjxwPjxlbT44NC48L2VtPuS9leaXtuWAmuiZmuW5jO+8jOWPjOeFp+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uOAgjwvcD48cD48ZW0+ODUuPC9lbT7pnLLku47ku4rlpJznmb3vvIzmnIjmmK/mlYX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g2LjwvZW0+5pWF5Lq65YW36bih6buN77yM6YKA5oiR6Iez55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/u+mjnuWNg+Wvu+eOie+8jOWAkuazu+S4h+aWm+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nJ3mnaXlhaXluq3moJHvvIzlraTlrqLmnIDlhYj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7qi5Y+25pma6JCn6JCn77yM6ZW/5Lqt6YWS5LiA55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puuWxseaWsOmbqOWQju+8jOWkqeawlOaZmuadp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g4zpmYfmsr7niZvljrvvvIzooZTomavmub/nh5X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uK5aSc6YSc5bee5pyI77yM6Ze65Lit5Y+q54us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6ouminOW8g+i9qeWGle+8jOeZvemmluWNp+adv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sZ/mnZHni6zlvZLlpITvvIzlr4Llr57lhbvmrovnlJ/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5aSr6I236ZSE6Iez77yM55u46KeB6K+t5L6d5L6d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e1rua8q+epuui1t++8jOaOqOiTrOWAmumGieeci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rrbkuI3npoHngavvvIzmgLvlnKjmraToirHmnp3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u+5LqR6ayf5rm/77yM5riF6L6J546J6IeC5a+S44CCPC9wPjxwPjxlbT45O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7oeaYpeWFie+8jOeWj+afs+aYoOaWsOWhmOOAgjwvcD48cD48ZW0+MTAwLjwvZW0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r5pu06JC977yM5b6E6I2J6LiP6L+Y55Sf44CCPC9wPjxwPjxlbT4xMDEuPC9lbT7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ga/nga3lkI7vvIznnaHnvo7pm6jlo7DkuK3jgII8L3A+PHA+PGVtPjEwMi48L2VtPuS4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eaYjumVnO+8jOWPjOahpeiQveW9qeiZueOAgjwvcD48cD48ZW0+MTAzLjwvZW0+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5aSc77yM5ram54mp57uG5peg5aO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dXFkc280ZWV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VxZHNvNGVl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9904D5C8EC1FFA6B530D4713C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